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imal Behavio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pter 26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havio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y in which an organism responds to stimuli in its environme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thology – study of behavior in natural environme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2) Aspects of Behavio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oximate causation</w:t>
      </w:r>
      <w:r>
        <w:rPr>
          <w:rFonts w:cs="Arial Narrow" w:ascii="Arial Narrow" w:hAnsi="Arial Narrow"/>
          <w:sz w:val="20"/>
          <w:szCs w:val="20"/>
        </w:rPr>
        <w:t xml:space="preserve"> – </w:t>
      </w:r>
      <w:r>
        <w:rPr>
          <w:rFonts w:cs="Arial Narrow" w:ascii="Arial Narrow" w:hAnsi="Arial Narrow"/>
          <w:b/>
          <w:bCs/>
          <w:sz w:val="20"/>
          <w:szCs w:val="20"/>
        </w:rPr>
        <w:t>how</w:t>
      </w:r>
      <w:r>
        <w:rPr>
          <w:rFonts w:cs="Arial Narrow" w:ascii="Arial Narrow" w:hAnsi="Arial Narrow"/>
          <w:sz w:val="20"/>
          <w:szCs w:val="20"/>
        </w:rPr>
        <w:t xml:space="preserve"> the behavior works (sense organ picks up info and relays to brai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Ultimate causation</w:t>
      </w: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bCs/>
          <w:sz w:val="20"/>
          <w:szCs w:val="20"/>
        </w:rPr>
        <w:t>why</w:t>
      </w:r>
      <w:r>
        <w:rPr>
          <w:rFonts w:cs="Arial Narrow" w:ascii="Arial Narrow" w:hAnsi="Arial Narrow"/>
          <w:sz w:val="20"/>
          <w:szCs w:val="20"/>
        </w:rPr>
        <w:t xml:space="preserve"> behavior occurs – reflex occurs to prevent injur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ich is which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le songbird sings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stosterone binds to hormone receptors in brain of bird triggering production of so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nging to defend territory against other male birds and to attract a female to reprodu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sic Vocabular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0"/>
          <w:szCs w:val="20"/>
        </w:rPr>
        <w:t>Sign stimulus</w:t>
      </w:r>
      <w:r>
        <w:rPr>
          <w:rFonts w:cs="Arial Narrow" w:ascii="Arial Narrow" w:hAnsi="Arial Narrow"/>
          <w:sz w:val="20"/>
          <w:szCs w:val="20"/>
        </w:rPr>
        <w:t xml:space="preserve"> – “signal” in environemnt that triggers a behavi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0"/>
          <w:szCs w:val="20"/>
        </w:rPr>
        <w:t>Innate releasing mechanism</w:t>
      </w:r>
      <w:r>
        <w:rPr>
          <w:rFonts w:cs="Arial Narrow" w:ascii="Arial Narrow" w:hAnsi="Arial Narrow"/>
          <w:sz w:val="20"/>
          <w:szCs w:val="20"/>
        </w:rPr>
        <w:t xml:space="preserve">  - sensory mechanism within the organism that detects the “signal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0"/>
          <w:szCs w:val="20"/>
        </w:rPr>
        <w:t>Fixed action pattern</w:t>
      </w:r>
      <w:r>
        <w:rPr>
          <w:rFonts w:cs="Arial Narrow" w:ascii="Arial Narrow" w:hAnsi="Arial Narrow"/>
          <w:sz w:val="20"/>
          <w:szCs w:val="20"/>
        </w:rPr>
        <w:t xml:space="preserve"> – stereotyped ac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0"/>
          <w:szCs w:val="20"/>
        </w:rPr>
        <w:t>Transduction</w:t>
      </w:r>
      <w:r>
        <w:rPr>
          <w:rFonts w:cs="Arial Narrow" w:ascii="Arial Narrow" w:hAnsi="Arial Narrow"/>
          <w:sz w:val="20"/>
          <w:szCs w:val="20"/>
        </w:rPr>
        <w:t xml:space="preserve"> – converting energy in environment to a nerve impuls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ture vs. Nutur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ture – genetic reason for behavio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ture – environmental reasons for behavio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arn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dification of behavior based on experien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2) Typ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Nonassociative Learn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1.  Habituation </w:t>
      </w:r>
      <w:r>
        <w:rPr>
          <w:rFonts w:cs="Arial Narrow" w:ascii="Arial Narrow" w:hAnsi="Arial Narrow"/>
          <w:sz w:val="20"/>
          <w:szCs w:val="20"/>
        </w:rPr>
        <w:t>– decrease in behavior due to stimulus having no positive or negative consequenc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  <w:sz w:val="20"/>
          <w:szCs w:val="20"/>
        </w:rPr>
        <w:t>2.  Sensitization</w:t>
      </w:r>
      <w:r>
        <w:rPr>
          <w:rFonts w:cs="Arial Narrow" w:ascii="Arial Narrow" w:hAnsi="Arial Narrow"/>
          <w:sz w:val="20"/>
          <w:szCs w:val="20"/>
        </w:rPr>
        <w:t xml:space="preserve"> – increased response to stimulus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sociative Learn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0"/>
          <w:szCs w:val="20"/>
        </w:rPr>
        <w:t>1.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</w:rPr>
        <w:t>Classical Conditioning</w:t>
      </w:r>
      <w:r>
        <w:rPr>
          <w:rFonts w:cs="Arial Narrow" w:ascii="Arial Narrow" w:hAnsi="Arial Narrow"/>
          <w:sz w:val="20"/>
          <w:szCs w:val="20"/>
        </w:rPr>
        <w:t xml:space="preserve"> – pairing stimulus to form associ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0"/>
          <w:szCs w:val="20"/>
        </w:rPr>
        <w:t>2.  Operant Conditioning</w:t>
      </w:r>
      <w:r>
        <w:rPr>
          <w:rFonts w:cs="Arial Narrow" w:ascii="Arial Narrow" w:hAnsi="Arial Narrow"/>
          <w:sz w:val="20"/>
          <w:szCs w:val="20"/>
        </w:rPr>
        <w:t xml:space="preserve"> – associating behavior with reward or punishmen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tinc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nate predisposition toward forming association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geons – can associate food with colors but not with sound; danger with sound, not color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other words, what an animal can learn is biologically influenced – boundaries set by instinc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nateness has evolved with adapta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geon – seeds have color – no soun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ts forage at night – can’t assciate food with color – only odo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ed-storing birds – great spatial memory – large hippocampus – memory area of brai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ent-Offspring Interaction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printing – social attachments between parent and offspr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sitive or critical period – learned at specific time in lif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re are proximate and ultimate causes for this type of behavior</w:t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roductive Behavior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rmonally controlle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rmones released when conditions are most favorable for growth of young (temperature, food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les – testostero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males – estroge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urtship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imulus response chain – behavior of one individual triggers behavior in anothe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cies specific – key in reproductive isola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oles – dewlap movement of male stimulates hormone release and egg laying in femal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heromon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oustical signals – bullfrogs, bird song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heromon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mical signal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cies specific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x attractant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ail pheromones - ant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arm pheromones – bees attack behavio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her Behavior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obbing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ar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ss species – specific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uman Languag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ant can babble all sounds found in all languag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come specific – lose ability to make nationality-based sounds – French “r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Behavior Movements</w:t>
        <w:br/>
        <w:t>Kinesi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kinesi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s a simple change in activity or turning rate in response to a stimulu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w bug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come more active in dry areas and less active in humid area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Taxi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taxi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s a more or less automatic, oriented movement toward or away from a stimulu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tive taxis – toward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gative taxis – awa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tive phototaxis = ????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vement towards ligh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ny stream fish exhibit positive rheotaxi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ere they automatically swim in an upstream directio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Migra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-range, two-way moveme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ientation – follow a beari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vigation – set and adjust a bearing, then follow i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erienced birds – navigate; inexperienced – orien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Cognition and Problem Solv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gnition is the ability of an animal’s nervous syste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 perceive, store, process, and use information gathered by sensory receptor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blem solving can be learn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y observing the behavior of other animal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Genetic and Environmental Interaction in Learn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netics and environment can interac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 influence the learning proces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aging Behavio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timal foraging theor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ews foraging behavior as a compromise between the benefits of nutrition and the costs of obtaining food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Mating Systems and Mate Choi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mating relationship between males and femal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ries a great deal from species to speci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many species, mating is promiscuou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th no strong pair-bonds or lasting relationship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monogamous relationship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ne male mates with one fema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a system called polygyn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ne male mates with many femal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males are often more showy and larger than the femal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polyandrous system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ne female mates with many male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females are often more showy than the mal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In species that produce large numbers of offspring – </w:t>
      </w:r>
      <w:r>
        <w:rPr>
          <w:rFonts w:cs="Arial Narrow" w:ascii="Arial Narrow" w:hAnsi="Arial Narrow"/>
          <w:b/>
          <w:bCs/>
          <w:sz w:val="20"/>
          <w:szCs w:val="20"/>
        </w:rPr>
        <w:t>r-strategist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rental care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s little or absent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s at least as likely to be carried out by males as femal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-Startegist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rger animal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re parental car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wer offspring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gnostic Behavio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ch competition may involve agonistic behavio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 often ritualized contest that determines which competitor gains access to a resour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truistic Behavio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concept of inclusive fitness can account for most altruistic social behavio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ny social behaviors are selfis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tural selection favors behavio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at maximizes an individual’s survival and reproduc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truis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n occasion, some animal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have in ways that reduce their individual fitness but increase the fitness of other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is kind of behavio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s called altruism, or selflessnes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naked mole rat population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nreproductive individuals may sacrifice their lives protecting the reproductive individuals from predator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clusive Fitnes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truistic behavior can be explained by inclusive fitnes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total effect an individual has on proliferating its genes by producing its own offspring and by providing aid that enables close relatives to produce offspring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Hamilton’s Rule and Kin Selec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milton proposed a quantitative measur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predicting when natural selection would favor altruistic acts among related individual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three key variables in an altruistic act ar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benefit to the recipie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cost to the altruis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coefficient of relatednes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coefficient of relatednes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s the probability </w:t>
        <w:br/>
        <w:t xml:space="preserve">that two relatives </w:t>
        <w:br/>
        <w:t xml:space="preserve">may share the </w:t>
        <w:br/>
        <w:t>same gen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tural selection favors altruism when the benefit to the recipie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ultiplied by the coefficient of relatedness exceeds the cost to the altruis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is inequalit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s called Hamilton’s ru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n selection is the natural selec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at favors this kind of altruistic behavior by enhancing reproductive success of relativ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aging Behavio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timal foraging theor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ews foraging behavior as a compromise between the benefits of nutrition and the costs of obtaining foo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3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3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31:00Z</dcterms:created>
  <dc:creator>Admin</dc:creator>
  <dc:description/>
  <cp:keywords/>
  <dc:language>en-US</dc:language>
  <cp:lastModifiedBy>Admin</cp:lastModifiedBy>
  <dcterms:modified xsi:type="dcterms:W3CDTF">2007-03-05T17:32:00Z</dcterms:modified>
  <cp:revision>1</cp:revision>
  <dc:subject/>
  <dc:title>Animal Behavior</dc:title>
</cp:coreProperties>
</file>