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286500" cy="800100"/>
                <wp:effectExtent l="2540" t="6350" r="2857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 xml:space="preserve">HardKore AllianCe 2003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9pt;margin-top:45pt;width:494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 xml:space="preserve">HardKore AllianCe 2003                             </w:t>
                      </w:r>
                    </w:p>
                  </w:txbxContent>
                </v:textbox>
                <v:path textpathok="t"/>
                <v:textpath on="t" fitshape="t" string="HardKore AllianCe 2003                             " style="font-family:&quot;Tempus Sans ITC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1:30:00Z</dcterms:created>
  <dc:creator>Cara</dc:creator>
  <dc:description/>
  <dc:language>en-US</dc:language>
  <cp:lastModifiedBy>Cara</cp:lastModifiedBy>
  <dcterms:modified xsi:type="dcterms:W3CDTF">2002-12-12T01:39:00Z</dcterms:modified>
  <cp:revision>3</cp:revision>
  <dc:subject/>
  <dc:title/>
</cp:coreProperties>
</file>