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"/>
        <w:rPr>
          <w:spacing w:val="18"/>
        </w:rPr>
      </w:pPr>
      <w:r>
        <w:rPr>
          <w:spacing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305.15pt;height:53.9pt;mso-wrap-style:none;v-text-anchor:middle;mso-position-vertical:top" type="_x0000_t136">
            <v:path textpathok="t"/>
            <v:textpath on="t" fitshape="t" string="Summer Homework 2002" style="font-family:&quot;Staccato222 BT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ind w:firstLine="420"/>
        <w:rPr>
          <w:spacing w:val="18"/>
        </w:rPr>
      </w:pPr>
      <w:r>
        <w:rPr>
          <w:spacing w:val="18"/>
        </w:rPr>
      </w:r>
    </w:p>
    <w:p>
      <w:pPr>
        <w:pStyle w:val="Normal"/>
        <w:rPr>
          <w:rFonts w:ascii="Comic Sans MS" w:hAnsi="Comic Sans MS" w:cs="Comic Sans MS"/>
          <w:color w:val="FFFFFF"/>
          <w:spacing w:val="18"/>
          <w:sz w:val="18"/>
          <w:szCs w:val="18"/>
        </w:rPr>
      </w:pPr>
      <w:r>
        <w:rPr>
          <w:rFonts w:eastAsia="Times New Roman"/>
          <w:spacing w:val="18"/>
        </w:rPr>
        <w:t xml:space="preserve">                               </w:t>
      </w:r>
      <w:r>
        <w:rPr>
          <w:rFonts w:eastAsia="Times New Roman"/>
          <w:color w:val="FFFFFF"/>
          <w:spacing w:val="18"/>
          <w:shd w:fill="D9D9D9" w:val="clear"/>
        </w:rPr>
        <w:t xml:space="preserve">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D9D9D9" w:val="clear"/>
        </w:rPr>
        <w:t>1-20 M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CCCCC" w:val="clear"/>
        </w:rPr>
        <w:t>u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C0C0C0" w:val="clear"/>
        </w:rPr>
        <w:t>ti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B3B3B3" w:val="clear"/>
        </w:rPr>
        <w:t>pl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6A6A6" w:val="clear"/>
        </w:rPr>
        <w:t>e 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A0A0A0" w:val="clear"/>
        </w:rPr>
        <w:t>ho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999999" w:val="clear"/>
        </w:rPr>
        <w:t>ic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8C8C8C" w:val="clear"/>
        </w:rPr>
        <w:t xml:space="preserve">e 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737373" w:val="clear"/>
        </w:rPr>
        <w:t>Qu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595959" w:val="clear"/>
        </w:rPr>
        <w:t>est</w:t>
      </w:r>
      <w:r>
        <w:rPr>
          <w:rFonts w:cs="Comic Sans MS" w:ascii="Comic Sans MS" w:hAnsi="Comic Sans MS"/>
          <w:color w:val="FFFFFF"/>
          <w:spacing w:val="18"/>
          <w:sz w:val="18"/>
          <w:szCs w:val="18"/>
          <w:shd w:fill="000000" w:val="clear"/>
        </w:rPr>
        <w:t>ions</w:t>
      </w:r>
    </w:p>
    <w:p>
      <w:pPr>
        <w:pStyle w:val="Normal"/>
        <w:rPr>
          <w:rFonts w:ascii="Comic Sans MS" w:hAnsi="Comic Sans MS" w:cs="Comic Sans MS"/>
          <w:color w:val="339966"/>
          <w:spacing w:val="18"/>
          <w:sz w:val="18"/>
          <w:szCs w:val="18"/>
        </w:rPr>
      </w:pPr>
      <w:r>
        <w:rPr>
          <w:rFonts w:cs="Comic Sans MS" w:ascii="Comic Sans MS" w:hAnsi="Comic Sans MS"/>
          <w:color w:val="339966"/>
          <w:spacing w:val="1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9966"/>
          <w:spacing w:val="18"/>
          <w:sz w:val="18"/>
          <w:szCs w:val="18"/>
        </w:rPr>
      </w:pPr>
      <w:r>
        <w:rPr>
          <w:rFonts w:cs="Comic Sans MS" w:ascii="Comic Sans MS" w:hAnsi="Comic Sans MS"/>
          <w:color w:val="339966"/>
          <w:spacing w:val="18"/>
          <w:sz w:val="18"/>
          <w:szCs w:val="18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36"/>
        <w:gridCol w:w="3360"/>
      </w:tblGrid>
      <w:tr>
        <w:trPr>
          <w:trHeight w:val="1936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storage media does not allow random access of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D-R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a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ard disk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ccess mode of tape is sequential access, which does not allow random access of data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9D9D9" w:val="clear"/>
              </w:rPr>
              <w:t>D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Computers on a local area network can be connected in the form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bus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ring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star networ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1549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e integer -32 is the smallest integer that can be represented in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6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 complement representation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In 6-bit two’s complement representation, the smallest number can be represented i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tbl>
            <w:tblPr>
              <w:tblW w:w="28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360"/>
              <w:gridCol w:w="360"/>
              <w:gridCol w:w="359"/>
              <w:gridCol w:w="354"/>
              <w:gridCol w:w="6"/>
              <w:gridCol w:w="348"/>
              <w:gridCol w:w="11"/>
              <w:gridCol w:w="602"/>
            </w:tblGrid>
            <w:tr>
              <w:trPr>
                <w:trHeight w:val="415" w:hRule="atLeast"/>
              </w:trPr>
              <w:tc>
                <w:tcPr>
                  <w:tcW w:w="480" w:type="dxa"/>
                  <w:tcBorders>
                    <w:top w:val="double" w:sz="4" w:space="0" w:color="D181AF"/>
                    <w:left w:val="double" w:sz="4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firstLine="77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-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ind w:left="-102" w:right="-115" w:hanging="0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-32</w:t>
                  </w:r>
                  <w:r>
                    <w:rPr>
                      <w:rFonts w:cs="Comic Sans MS" w:ascii="Comic Sans MS" w:hAnsi="Comic Sans MS"/>
                      <w:color w:val="008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firstLine="154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16</w:t>
                  </w:r>
                </w:p>
              </w:tc>
              <w:tc>
                <w:tcPr>
                  <w:tcW w:w="360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firstLine="77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-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ind w:left="-102" w:right="-112" w:hanging="0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8</w:t>
                  </w:r>
                </w:p>
              </w:tc>
              <w:tc>
                <w:tcPr>
                  <w:tcW w:w="359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firstLine="77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-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-110" w:right="-107" w:hanging="0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4</w:t>
                  </w:r>
                </w:p>
              </w:tc>
              <w:tc>
                <w:tcPr>
                  <w:tcW w:w="354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firstLine="77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-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ind w:left="-110" w:right="-105" w:hanging="0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2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double" w:sz="4" w:space="0" w:color="D181AF"/>
                  </w:tcBorders>
                </w:tcPr>
                <w:p>
                  <w:pPr>
                    <w:pStyle w:val="Normal"/>
                    <w:ind w:left="-102" w:right="-115" w:firstLine="77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-2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ind w:left="-112" w:right="-102" w:hanging="0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  <w:t>= 1</w:t>
                  </w:r>
                </w:p>
              </w:tc>
              <w:tc>
                <w:tcPr>
                  <w:tcW w:w="613" w:type="dxa"/>
                  <w:gridSpan w:val="2"/>
                  <w:tcBorders>
                    <w:left w:val="double" w:sz="4" w:space="0" w:color="D181AF"/>
                    <w:bottom w:val="single" w:sz="6" w:space="0" w:color="D181AF"/>
                  </w:tcBorders>
                </w:tcPr>
                <w:p>
                  <w:pPr>
                    <w:pStyle w:val="Normal"/>
                    <w:snapToGrid w:val="false"/>
                    <w:ind w:left="-115" w:right="-102" w:hanging="0"/>
                    <w:jc w:val="center"/>
                    <w:rPr>
                      <w:rFonts w:ascii="Comic Sans MS" w:hAnsi="Comic Sans MS" w:cs="Comic Sans MS"/>
                      <w:color w:val="008000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double" w:sz="4" w:space="0" w:color="D181AF"/>
                    <w:left w:val="double" w:sz="4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5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02" w:right="-110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10" w:right="-107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59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10" w:right="-107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10" w:right="-105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6" w:space="0" w:color="D181AF"/>
                    <w:left w:val="single" w:sz="6" w:space="0" w:color="D181AF"/>
                    <w:bottom w:val="double" w:sz="4" w:space="0" w:color="D181AF"/>
                    <w:right w:val="single" w:sz="6" w:space="0" w:color="D181AF"/>
                  </w:tcBorders>
                </w:tcPr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Comic Sans MS" w:hAnsi="Comic Sans MS" w:cs="Comic Sans MS"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position w:val="6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double" w:sz="4" w:space="0" w:color="D181AF"/>
                    <w:left w:val="single" w:sz="6" w:space="0" w:color="D181AF"/>
                    <w:bottom w:val="double" w:sz="4" w:space="0" w:color="D181AF"/>
                    <w:right w:val="double" w:sz="4" w:space="0" w:color="D181AF"/>
                  </w:tcBorders>
                </w:tcPr>
                <w:p>
                  <w:pPr>
                    <w:pStyle w:val="Normal"/>
                    <w:ind w:left="-115" w:right="-102" w:hanging="0"/>
                    <w:jc w:val="center"/>
                    <w:rPr>
                      <w:rFonts w:ascii="Comic Sans MS" w:hAnsi="Comic Sans MS" w:cs="Comic Sans MS"/>
                      <w:b/>
                      <w:b/>
                      <w:color w:val="008000"/>
                      <w:position w:val="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position w:val="6"/>
                      <w:sz w:val="15"/>
                      <w:szCs w:val="15"/>
                    </w:rPr>
                    <w:t>= -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n an encryption scheme, each character is changed to a new character such tha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SCII of the new character = (the ASCII of the original character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30) X 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fter encryption, the word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XE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ll beco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t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L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B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T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Wa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During encryption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‘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A 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(65-30)x2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70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‘ F ’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‘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X 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(88-30)x2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116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‘ t ’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‘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E 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(69-30)x2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ASCII’78’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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‘ N 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“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AXE” </w:t>
            </w:r>
            <w:r>
              <w:rPr>
                <w:rFonts w:eastAsia="Wingdings" w:cs="Wingdings" w:ascii="Wingdings" w:hAnsi="Wingdings"/>
                <w:color w:val="008000"/>
                <w:sz w:val="15"/>
                <w:szCs w:val="15"/>
              </w:rPr>
              <w:t>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“FtN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Mr Lee has a microcomputer at home which contains a lot of computer games. To prevent his daughter from using the computer and spending too much time on computer games, Mr Lee can make use of 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wo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 fiel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heck digi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rity bi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assword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 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A password system can be set up, so that Mr Lee’s daughter can enter the program only when she has a correct user ID and password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answer is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 xml:space="preserve"> E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nput devices is most suitable for blind people to us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mou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joystic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voice input dev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device for reading hand-written inpu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 touch screen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voice input device can convert a person’s speech into text, since it does not required touching the input device, so it should be more suitable for blind people to u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ow many bytes of data can be transferred at a time by a 16-bit data bu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1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1 byte = 8 bi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2 bytes = 16 bit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 not a peripheral devic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keyboard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isual display unit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modem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andom access memory (RAM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sk drive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1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Peripherals are devices that surround the system unit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∵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RAM is part of the main memory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It is not a peripheral devi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hich of the following is/are reason(s) for connecting computers to form a networ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to share devic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to allow users to communicate with each ot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to allow users to transfer data to and from each oth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3)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2)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 and (3)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2) and (3) on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), (2) and (3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16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220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The maximum address (in binary) that can be held in 16 bits is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750"/>
              <w:gridCol w:w="750"/>
              <w:gridCol w:w="750"/>
              <w:gridCol w:w="750"/>
              <w:gridCol w:w="2390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480"/>
                      <w:tab w:val="left" w:pos="252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distribute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jc w:val="right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jc w:val="right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  <w:t>(1997 MC No.23)</w:t>
                  </w:r>
                </w:p>
              </w:tc>
            </w:tr>
            <w:tr>
              <w:trPr/>
              <w:tc>
                <w:tcPr>
                  <w:tcW w:w="577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" w:leader="none"/>
                    </w:tabs>
                    <w:snapToGrid w:val="false"/>
                    <w:ind w:right="432" w:hanging="0"/>
                    <w:rPr>
                      <w:rFonts w:ascii="Comic Sans MS" w:hAnsi="Comic Sans MS" w:cs="Comic Sans MS"/>
                      <w:spacing w:val="18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pacing w:val="1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maximum address can held in 16 bit is 2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  <w:vertAlign w:val="superscript"/>
              </w:rPr>
              <w:t>16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= 1111 1111 1111 1111</w:t>
            </w:r>
            <w:r>
              <w:rPr>
                <w:rFonts w:cs="Comic Sans MS" w:ascii="Comic Sans MS" w:hAnsi="Comic Sans MS"/>
                <w:color w:val="008000"/>
                <w:position w:val="-4"/>
                <w:sz w:val="12"/>
                <w:szCs w:val="12"/>
              </w:rPr>
              <w:t>2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field of a database file STUDENT. AGE stores the 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ages. AGE cannot be used as a key field of STUDENT becau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has to be updated every yea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is a numeric fiel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GE can be replaced by date of birt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different students may be of the same ag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2" w:leader="none"/>
              </w:tabs>
              <w:ind w:left="517" w:hanging="515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tudent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with the same name may be of different ages.</w:t>
            </w:r>
          </w:p>
          <w:p>
            <w:pPr>
              <w:pStyle w:val="Normal"/>
              <w:ind w:left="2" w:hanging="0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24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Key field should be unique for different students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024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 X=4, what is the output of the following algorithm?</w:t>
            </w:r>
          </w:p>
          <w:p>
            <w:pPr>
              <w:pStyle w:val="Normal"/>
              <w:ind w:left="62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ssign zero to S</w:t>
            </w:r>
          </w:p>
          <w:p>
            <w:pPr>
              <w:pStyle w:val="Normal"/>
              <w:ind w:left="62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le S is less than X, do the following:</w:t>
            </w:r>
          </w:p>
          <w:p>
            <w:pPr>
              <w:pStyle w:val="Normal"/>
              <w:ind w:left="1354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Calculate Y = S + X/2 +1</w:t>
            </w:r>
          </w:p>
          <w:p>
            <w:pPr>
              <w:pStyle w:val="Normal"/>
              <w:ind w:left="1354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sign the value of Y to S</w:t>
            </w:r>
          </w:p>
          <w:p>
            <w:pPr>
              <w:pStyle w:val="Normal"/>
              <w:ind w:left="62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utput S</w:t>
            </w:r>
          </w:p>
          <w:p>
            <w:pPr>
              <w:pStyle w:val="Normal"/>
              <w:ind w:left="622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 1997 MC No.27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First time running the loop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S=0, X=4, Y=0 + 4/2 + 1=3, </w:t>
            </w: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S=Y=3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Second time running the loop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S=3, X=4, Y=3 + 4/2 + 1=6, </w:t>
            </w: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S=Y=6 [end of the loop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hich of the following computer applications must involve the use of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ersonal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dat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assisted learning progr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payroll syst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ga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computer simul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n electronic bulletin board       (1997 MC No.29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payroll system require some personal information from the worker to work out the payroll sheet, such as name and the working hours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B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n a certain computer, integers are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represented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4-bit two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s complement form. overflow error will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occur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in the calculation of A + B i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110 and B = 1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1110 and B = 01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11 and B = 01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 = 0001 and B = 11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A = 0001 and B = 0011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0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)</w:t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largest integer can be represented in 4-bit two’s complement is 2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8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+2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+2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 =8 and the smallest integer can be represented is -2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=-8. the number which out of the range -8 to 8 will cause overflow erro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For (A) : 6 + (-4) = 2  For (B) : -2 + 5 =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For (C) : 3 + 6 = 9     For (D) : 1 + (-1) = 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For (E) : 1 + 3 = 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C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low are different stages in a data processing cycle:</w:t>
            </w:r>
          </w:p>
          <w:p>
            <w:pPr>
              <w:pStyle w:val="Normal"/>
              <w:ind w:left="439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  input of data</w:t>
            </w:r>
          </w:p>
          <w:p>
            <w:pPr>
              <w:pStyle w:val="Normal"/>
              <w:ind w:left="439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  processing of data</w:t>
            </w:r>
          </w:p>
          <w:p>
            <w:pPr>
              <w:pStyle w:val="Normal"/>
              <w:ind w:left="439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  collection of data</w:t>
            </w:r>
          </w:p>
          <w:p>
            <w:pPr>
              <w:pStyle w:val="Normal"/>
              <w:ind w:left="439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  collection of data</w:t>
            </w:r>
          </w:p>
          <w:p>
            <w:pPr>
              <w:pStyle w:val="Normal"/>
              <w:ind w:left="439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  output of inform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gives the correct order of stag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5</w:t>
            </w:r>
            <w:r>
              <w:rPr>
                <w:rFonts w:eastAsia="Wingdings" w:cs="Wingdings" w:ascii="Wingdings" w:hAnsi="Wingdings"/>
                <w:spacing w:val="18"/>
                <w:sz w:val="18"/>
                <w:szCs w:val="18"/>
              </w:rPr>
              <w:t>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2227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uppose the format DDMMYY is used to represent dates (i.e. a date is represented by a string of six digits in which the leftmost two digits give the day, the middle two give the month and the rightmost two give the year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hich of the following is an invalid dat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706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108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3003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02218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110986     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Since we only have 12 month, ∴ the digits representing the month no. should lie on the range 1-1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∵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the month no. of choice D is 21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D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4050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6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writeln(ord(‘B’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end.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98   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(1997 MC No.36)</w:t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ASCII code of ‘B’ = 66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  <w:shd w:fill="D8D8D8" w:val="clear"/>
              </w:rPr>
              <w:t>C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709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7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writeln(trunk(2.581*10+1)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26.8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ind w:left="0" w:hanging="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27        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     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 xml:space="preserve">              </w:t>
            </w:r>
            <w:r>
              <w:rPr>
                <w:rFonts w:cs="Arial" w:ascii="Comic Sans MS" w:hAnsi="Comic Sans MS"/>
                <w:spacing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(1997 MC No.37)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2.581 * 10 + 1 = 26.81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trunk(26.81) = 26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  <w:shd w:fill="D8D8D8" w:val="clear"/>
              </w:rPr>
              <w:t>C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3573" w:hRule="atLeast"/>
        </w:trPr>
        <w:tc>
          <w:tcPr>
            <w:tcW w:w="464" w:type="dxa"/>
            <w:tcBorders>
              <w:top w:val="double" w:sz="2" w:space="0" w:color="AEDA96"/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eastAsia="BatangChe" w:cs="Arial"/>
                <w:color w:val="008000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double" w:sz="2" w:space="0" w:color="AEDA96"/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program Q38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var A, B:integer;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A:=14;</w:t>
            </w:r>
          </w:p>
          <w:p>
            <w:pPr>
              <w:pStyle w:val="Normal"/>
              <w:ind w:firstLine="11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B:=7;</w:t>
            </w:r>
          </w:p>
          <w:p>
            <w:pPr>
              <w:pStyle w:val="Normal"/>
              <w:ind w:firstLine="110"/>
              <w:jc w:val="both"/>
              <w:rPr>
                <w:rFonts w:ascii="Comic Sans MS" w:hAnsi="Comic Sans MS" w:eastAsia="BatangChe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If A&lt;B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then writeln(A, ’&lt;’, B)</w:t>
            </w:r>
          </w:p>
          <w:p>
            <w:pPr>
              <w:pStyle w:val="Normal"/>
              <w:ind w:firstLine="330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lse writeln(B, ‘&lt;’, A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eastAsia="BatangChe" w:cs="Arial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7&lt;14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4&lt;7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&lt;B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&lt;A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B&lt;14      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8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double" w:sz="2" w:space="0" w:color="AEDA96"/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∵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A &gt; B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the output is 7[B] &lt; 14[A]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BatangChe" w:ascii="BatangChe" w:hAnsi="BatangChe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  <w:shd w:fill="D8D8D8" w:val="clear"/>
              </w:rPr>
              <w:t>A</w:t>
            </w: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eastAsia="BatangChe" w:cs="Arial"/>
                <w:color w:val="008000"/>
                <w:sz w:val="15"/>
                <w:szCs w:val="15"/>
              </w:rPr>
            </w:pPr>
            <w:r>
              <w:rPr>
                <w:rFonts w:eastAsia="BatangChe" w:cs="Arial" w:ascii="Comic Sans MS" w:hAnsi="Comic Sans MS"/>
                <w:color w:val="00800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left w:val="double" w:sz="2" w:space="0" w:color="AEDA96"/>
              <w:bottom w:val="double" w:sz="2" w:space="0" w:color="AEDA96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Comic Sans MS" w:hAnsi="Comic Sans MS" w:eastAsia="BatangChe" w:cs="Comic Sans MS"/>
                <w:color w:val="008000"/>
                <w:spacing w:val="18"/>
                <w:sz w:val="18"/>
                <w:szCs w:val="18"/>
              </w:rPr>
            </w:pPr>
            <w:r>
              <w:rPr>
                <w:rFonts w:eastAsia="BatangChe" w:cs="Comic Sans MS" w:ascii="Comic Sans MS" w:hAnsi="Comic Sans MS"/>
                <w:color w:val="008000"/>
                <w:spacing w:val="18"/>
                <w:sz w:val="18"/>
                <w:szCs w:val="18"/>
              </w:rPr>
            </w:r>
          </w:p>
        </w:tc>
        <w:tc>
          <w:tcPr>
            <w:tcW w:w="6136" w:type="dxa"/>
            <w:tcBorders>
              <w:bottom w:val="double" w:sz="2" w:space="0" w:color="AEDA96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program Q39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var k: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a: array[1..20] of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1 to 20 do a[k] :=k*2+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for k:=2 to 20 do a[k] :=a[k-1]+a[k]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18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writeln(a[5]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1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13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24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 xml:space="preserve">35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pacing w:val="18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18"/>
                <w:sz w:val="18"/>
                <w:szCs w:val="18"/>
              </w:rPr>
              <w:t>(1997 MC No.39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pacing w:val="18"/>
                <w:sz w:val="18"/>
                <w:szCs w:val="18"/>
              </w:rPr>
            </w:pPr>
            <w:r>
              <w:rPr>
                <w:rFonts w:cs="Arial" w:ascii="Comic Sans MS" w:hAnsi="Comic Sans MS"/>
                <w:spacing w:val="18"/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double" w:sz="2" w:space="0" w:color="AEDA96"/>
              <w:right w:val="double" w:sz="2" w:space="0" w:color="AEDA96"/>
            </w:tcBorders>
            <w:shd w:fill="E5F1E6" w:val="clear"/>
            <w:vAlign w:val="bottom"/>
          </w:tcPr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1080"/>
              <w:gridCol w:w="240"/>
              <w:gridCol w:w="1452"/>
            </w:tblGrid>
            <w:tr>
              <w:trPr/>
              <w:tc>
                <w:tcPr>
                  <w:tcW w:w="1437" w:type="dxa"/>
                  <w:gridSpan w:val="2"/>
                  <w:tcBorders>
                    <w:top w:val="double" w:sz="4" w:space="0" w:color="DA749D"/>
                    <w:left w:val="double" w:sz="4" w:space="0" w:color="DA749D"/>
                    <w:bottom w:val="single" w:sz="6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Run the first loop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double" w:sz="4" w:space="0" w:color="DA749D"/>
                    <w:left w:val="single" w:sz="6" w:space="0" w:color="DA749D"/>
                    <w:bottom w:val="single" w:sz="6" w:space="0" w:color="DA749D"/>
                    <w:right w:val="double" w:sz="4" w:space="0" w:color="DA749D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Run the second loop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DA749D"/>
                    <w:left w:val="double" w:sz="4" w:space="0" w:color="DA749D"/>
                    <w:bottom w:val="single" w:sz="6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080" w:type="dxa"/>
                  <w:tcBorders>
                    <w:top w:val="single" w:sz="6" w:space="0" w:color="DA749D"/>
                    <w:left w:val="single" w:sz="6" w:space="0" w:color="DA749D"/>
                    <w:bottom w:val="single" w:sz="6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k]</w:t>
                  </w:r>
                </w:p>
              </w:tc>
              <w:tc>
                <w:tcPr>
                  <w:tcW w:w="240" w:type="dxa"/>
                  <w:tcBorders>
                    <w:top w:val="single" w:sz="6" w:space="0" w:color="DA749D"/>
                    <w:left w:val="single" w:sz="6" w:space="0" w:color="DA749D"/>
                    <w:bottom w:val="single" w:sz="6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k</w:t>
                  </w:r>
                </w:p>
              </w:tc>
              <w:tc>
                <w:tcPr>
                  <w:tcW w:w="1452" w:type="dxa"/>
                  <w:tcBorders>
                    <w:top w:val="single" w:sz="6" w:space="0" w:color="DA749D"/>
                    <w:left w:val="single" w:sz="6" w:space="0" w:color="DA749D"/>
                    <w:bottom w:val="single" w:sz="6" w:space="0" w:color="DA749D"/>
                    <w:right w:val="double" w:sz="4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k]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DA749D"/>
                    <w:left w:val="double" w:sz="4" w:space="0" w:color="DA749D"/>
                    <w:bottom w:val="double" w:sz="4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…</w:t>
                  </w:r>
                </w:p>
              </w:tc>
              <w:tc>
                <w:tcPr>
                  <w:tcW w:w="1080" w:type="dxa"/>
                  <w:tcBorders>
                    <w:top w:val="single" w:sz="6" w:space="0" w:color="DA749D"/>
                    <w:left w:val="single" w:sz="6" w:space="0" w:color="DA749D"/>
                    <w:bottom w:val="double" w:sz="4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1] = 3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2] = 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3] = 7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4] = 9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5] = 11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…</w:t>
                  </w:r>
                </w:p>
              </w:tc>
              <w:tc>
                <w:tcPr>
                  <w:tcW w:w="240" w:type="dxa"/>
                  <w:tcBorders>
                    <w:top w:val="single" w:sz="6" w:space="0" w:color="DA749D"/>
                    <w:left w:val="single" w:sz="6" w:space="0" w:color="DA749D"/>
                    <w:bottom w:val="double" w:sz="4" w:space="0" w:color="DA749D"/>
                    <w:right w:val="single" w:sz="6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…</w:t>
                  </w:r>
                </w:p>
              </w:tc>
              <w:tc>
                <w:tcPr>
                  <w:tcW w:w="1452" w:type="dxa"/>
                  <w:tcBorders>
                    <w:top w:val="single" w:sz="6" w:space="0" w:color="DA749D"/>
                    <w:left w:val="single" w:sz="6" w:space="0" w:color="DA749D"/>
                    <w:bottom w:val="double" w:sz="4" w:space="0" w:color="DA749D"/>
                    <w:right w:val="double" w:sz="4" w:space="0" w:color="DA749D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2]= 3+5 = 8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3] = 8+7 =1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4] = 15+9 = 24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a[5] = 24+11 = 35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339966"/>
                      <w:sz w:val="15"/>
                      <w:szCs w:val="15"/>
                    </w:rPr>
                  </w:pPr>
                  <w:r>
                    <w:rPr>
                      <w:rFonts w:cs="Comic Sans MS" w:ascii="Comic Sans MS" w:hAnsi="Comic Sans MS"/>
                      <w:color w:val="339966"/>
                      <w:sz w:val="15"/>
                      <w:szCs w:val="15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5"/>
                <w:szCs w:val="15"/>
              </w:rPr>
              <w:t>∴</w:t>
            </w:r>
            <w:r>
              <w:rPr>
                <w:rFonts w:eastAsia="Comic Sans MS" w:cs="Comic Sans MS" w:ascii="Comic Sans MS" w:hAnsi="Comic Sans MS"/>
                <w:color w:val="008000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 xml:space="preserve">the answer is 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color w:val="008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18"/>
        <w:szCs w:val="1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79"/>
        </w:tabs>
        <w:ind w:left="879" w:hanging="879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3:43:00Z</dcterms:created>
  <dc:creator>Tong</dc:creator>
  <dc:description/>
  <dc:language>en-US</dc:language>
  <cp:lastModifiedBy>Tong</cp:lastModifiedBy>
  <dcterms:modified xsi:type="dcterms:W3CDTF">2002-08-17T04:00:00Z</dcterms:modified>
  <cp:revision>1</cp:revision>
  <dc:subject/>
  <dc:title> </dc:title>
</cp:coreProperties>
</file>