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pacing w:val="18"/>
        </w:rPr>
      </w:pPr>
      <w:r>
        <w:rPr>
          <w:spacing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pt;width:305.15pt;height:53.9pt;mso-wrap-style:none;v-text-anchor:middle;mso-position-vertical:top" type="_x0000_t136">
            <v:path textpathok="t"/>
            <v:textpath on="t" fitshape="t" string="Summer Homework 2002" style="font-family:&quot;Staccato222 BT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ind w:firstLine="414"/>
        <w:rPr>
          <w:spacing w:val="18"/>
        </w:rPr>
      </w:pPr>
      <w:r>
        <w:rPr>
          <w:spacing w:val="18"/>
        </w:rPr>
      </w:r>
    </w:p>
    <w:p>
      <w:pPr>
        <w:pStyle w:val="Normal"/>
        <w:rPr>
          <w:rFonts w:ascii="Comic Sans MS" w:hAnsi="Comic Sans MS" w:cs="Comic Sans MS"/>
          <w:color w:val="FFFFFF"/>
          <w:spacing w:val="18"/>
          <w:sz w:val="18"/>
          <w:szCs w:val="18"/>
          <w:shd w:fill="000000" w:val="clear"/>
        </w:rPr>
      </w:pPr>
      <w:r>
        <w:rPr>
          <w:rFonts w:eastAsia="Times New Roman"/>
          <w:spacing w:val="18"/>
        </w:rPr>
        <w:t xml:space="preserve">                                </w:t>
      </w:r>
      <w:r>
        <w:rPr>
          <w:rFonts w:eastAsia="Times New Roman"/>
          <w:color w:val="FFFFFF"/>
          <w:spacing w:val="18"/>
          <w:shd w:fill="D9D9D9" w:val="clear"/>
        </w:rPr>
        <w:t xml:space="preserve"> 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D9D9D9" w:val="clear"/>
        </w:rPr>
        <w:t>-120 M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CCCCCC" w:val="clear"/>
        </w:rPr>
        <w:t>ul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C0C0C0" w:val="clear"/>
        </w:rPr>
        <w:t>ti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B3B3B3" w:val="clear"/>
        </w:rPr>
        <w:t>pl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A6A6A6" w:val="clear"/>
        </w:rPr>
        <w:t>e C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A0A0A0" w:val="clear"/>
        </w:rPr>
        <w:t>ho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999999" w:val="clear"/>
        </w:rPr>
        <w:t>ic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8C8C8C" w:val="clear"/>
        </w:rPr>
        <w:t xml:space="preserve">e 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737373" w:val="clear"/>
        </w:rPr>
        <w:t>Qu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595959" w:val="clear"/>
        </w:rPr>
        <w:t>est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000000" w:val="clear"/>
        </w:rPr>
        <w:t>ions</w:t>
      </w:r>
    </w:p>
    <w:p>
      <w:pPr>
        <w:pStyle w:val="Normal"/>
        <w:rPr>
          <w:rFonts w:ascii="Comic Sans MS" w:hAnsi="Comic Sans MS" w:cs="Comic Sans MS"/>
          <w:color w:val="FFFFFF"/>
          <w:spacing w:val="18"/>
          <w:sz w:val="18"/>
          <w:szCs w:val="18"/>
          <w:shd w:fill="000000" w:val="clear"/>
        </w:rPr>
      </w:pPr>
      <w:r>
        <w:rPr>
          <w:rFonts w:cs="Comic Sans MS" w:ascii="Comic Sans MS" w:hAnsi="Comic Sans MS"/>
          <w:color w:val="FFFFFF"/>
          <w:spacing w:val="18"/>
          <w:sz w:val="18"/>
          <w:szCs w:val="18"/>
          <w:shd w:fill="000000" w:val="clear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56"/>
        <w:gridCol w:w="3540"/>
      </w:tblGrid>
      <w:tr>
        <w:trPr>
          <w:trHeight w:val="263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7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ind w:left="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ind w:left="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chr(66)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ind w:left="1" w:hanging="13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37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he ASCII code 66 represent the word ‘B’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8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123.4567:2:2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.4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23.4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23.44 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38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ind w:left="1260" w:hanging="1260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123. 4567:2: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bdr w:val="single" w:sz="4" w:space="0" w:color="000000"/>
              </w:rPr>
              <w:t>2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color w:val="333399"/>
                <w:sz w:val="15"/>
                <w:szCs w:val="15"/>
              </w:rPr>
              <w:t>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this digit represent the no. of decimal place that the real no. should be rounded.</w:t>
            </w:r>
          </w:p>
          <w:p>
            <w:pPr>
              <w:pStyle w:val="Normal"/>
              <w:ind w:left="1260" w:hanging="1260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i.e. round this number to 2 d.p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C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1787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0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a:integer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=2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peat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=a*2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ntil a &gt; 1000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3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76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98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3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024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40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3399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a = 2 x (2)</w:t>
            </w:r>
            <w:r>
              <w:rPr>
                <w:rFonts w:cs="Comic Sans MS" w:ascii="Comic Sans MS" w:hAnsi="Comic Sans MS"/>
                <w:color w:val="333399"/>
                <w:sz w:val="20"/>
                <w:szCs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2 x (2)</w:t>
            </w:r>
            <w:r>
              <w:rPr>
                <w:rFonts w:cs="Comic Sans MS" w:ascii="Comic Sans MS" w:hAnsi="Comic Sans MS"/>
                <w:color w:val="333399"/>
                <w:sz w:val="20"/>
                <w:szCs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&gt; 1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   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2</w:t>
            </w:r>
            <w:r>
              <w:rPr>
                <w:rFonts w:cs="Comic Sans MS" w:ascii="Comic Sans MS" w:hAnsi="Comic Sans MS"/>
                <w:color w:val="333399"/>
                <w:sz w:val="20"/>
                <w:szCs w:val="20"/>
                <w:vertAlign w:val="superscript"/>
              </w:rPr>
              <w:t xml:space="preserve">n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&gt; 5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    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n &gt; 8.9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n = 9, a = 2 x (2)</w:t>
            </w:r>
            <w:r>
              <w:rPr>
                <w:rFonts w:cs="Comic Sans MS" w:ascii="Comic Sans MS" w:hAnsi="Comic Sans MS"/>
                <w:color w:val="333399"/>
                <w:sz w:val="20"/>
                <w:szCs w:val="20"/>
                <w:vertAlign w:val="superscript"/>
              </w:rPr>
              <w:t>9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= 102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he answer is E.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1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k:integer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:string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:=’ABCDEFG’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:=length(x)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le k&gt; length(x)-3 do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copy(x, k, 1))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:=k-1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F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GF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GH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G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41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k=7</w:t>
            </w:r>
          </w:p>
          <w:tbl>
            <w:tblPr>
              <w:tblW w:w="3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900"/>
              <w:gridCol w:w="1824"/>
              <w:gridCol w:w="413"/>
            </w:tblGrid>
            <w:tr>
              <w:trPr/>
              <w:tc>
                <w:tcPr>
                  <w:tcW w:w="2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ind w:left="-101" w:right="-122" w:firstLine="15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k</w:t>
                  </w:r>
                </w:p>
              </w:tc>
              <w:tc>
                <w:tcPr>
                  <w:tcW w:w="90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ind w:left="-108" w:right="-108" w:firstLine="15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length(x) - 3</w:t>
                  </w:r>
                </w:p>
              </w:tc>
              <w:tc>
                <w:tcPr>
                  <w:tcW w:w="182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Copy(x, k, 1)</w:t>
                  </w:r>
                </w:p>
              </w:tc>
              <w:tc>
                <w:tcPr>
                  <w:tcW w:w="41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tabs>
                      <w:tab w:val="clear" w:pos="480"/>
                      <w:tab w:val="left" w:pos="102" w:leader="none"/>
                    </w:tabs>
                    <w:ind w:left="-108" w:right="-53" w:hanging="0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Copy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ind w:left="-101" w:firstLine="90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82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Copy (ABCDEFG, 7, 1)</w:t>
                  </w:r>
                </w:p>
              </w:tc>
              <w:tc>
                <w:tcPr>
                  <w:tcW w:w="41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tabs>
                      <w:tab w:val="clear" w:pos="480"/>
                      <w:tab w:val="left" w:pos="102" w:leader="none"/>
                    </w:tabs>
                    <w:ind w:left="-108" w:right="-53" w:hanging="0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G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ind w:left="-101" w:firstLine="90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82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Copy (ABCDEFG, 6, 1)</w:t>
                  </w:r>
                </w:p>
              </w:tc>
              <w:tc>
                <w:tcPr>
                  <w:tcW w:w="41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tabs>
                      <w:tab w:val="clear" w:pos="480"/>
                      <w:tab w:val="left" w:pos="102" w:leader="none"/>
                    </w:tabs>
                    <w:ind w:left="-108" w:right="-53" w:hanging="0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F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ind w:left="-101" w:firstLine="90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82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Copy (ABCDEFG, 5, 1)</w:t>
                  </w:r>
                </w:p>
              </w:tc>
              <w:tc>
                <w:tcPr>
                  <w:tcW w:w="41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3F0FF" w:val="clear"/>
                </w:tcPr>
                <w:p>
                  <w:pPr>
                    <w:pStyle w:val="Normal"/>
                    <w:tabs>
                      <w:tab w:val="clear" w:pos="480"/>
                      <w:tab w:val="left" w:pos="102" w:leader="none"/>
                    </w:tabs>
                    <w:ind w:left="-108" w:right="-53" w:hanging="0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he output is ’GFE’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2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x:integer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:=100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x&gt;100 the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‘A’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lse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x&gt;75 the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‘B’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lse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(‘C’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E 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42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3399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X &gt; 75, </w:t>
            </w: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output ”B’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9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k:integer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array[1..10] of integer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k:=1 to 10 do a[k]:=20 mod k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k:=1 to 9 do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f a[k]&gt; a[k+1] then writeln( a[k] 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440" w:leader="none"/>
                <w:tab w:val="left" w:pos="520" w:leader="none"/>
              </w:tabs>
              <w:ind w:left="478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  2  4  8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  4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ind w:left="48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5 </w:t>
            </w:r>
          </w:p>
          <w:p>
            <w:pPr>
              <w:pStyle w:val="Normal"/>
              <w:tabs>
                <w:tab w:val="clear" w:pos="480"/>
                <w:tab w:val="left" w:pos="148" w:leader="none"/>
                <w:tab w:val="left" w:pos="520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39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  <w:u w:val="single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  <w:u w:val="single"/>
              </w:rPr>
              <w:t>for the 1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u w:val="single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u w:val="single"/>
              </w:rPr>
              <w:t xml:space="preserve"> loop:</w:t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800"/>
            </w:tblGrid>
            <w:tr>
              <w:trPr>
                <w:trHeight w:val="147" w:hRule="atLeast"/>
              </w:trPr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k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k]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1] = 20 mod 1 = 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2] = 20 mod 2 = 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3] = 20 mod 3 = 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4] = 20 mod 4 = 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5] = 20 mod 5 = 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6] = 20 mod 6 = 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7] = 20 mod 7 = 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8] = 20 mod 8 = 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9] = 20 mod 9 = 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10] = 20 mod 10 = 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  <w:u w:val="single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  <w:u w:val="single"/>
              </w:rPr>
              <w:t>for the 2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u w:val="single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u w:val="single"/>
              </w:rPr>
              <w:t xml:space="preserve"> loop:</w:t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080"/>
              <w:gridCol w:w="720"/>
            </w:tblGrid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k</w:t>
                  </w:r>
                </w:p>
              </w:tc>
              <w:tc>
                <w:tcPr>
                  <w:tcW w:w="108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a[k] &gt; a[k+1]</w:t>
                  </w:r>
                </w:p>
              </w:tc>
              <w:tc>
                <w:tcPr>
                  <w:tcW w:w="7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output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 xml:space="preserve">0 &gt; 0 </w:t>
                  </w:r>
                  <w:r>
                    <w:rPr>
                      <w:rFonts w:cs="Comic Sans MS" w:ascii="Comic Sans MS" w:hAnsi="Comic Sans MS"/>
                      <w:i/>
                      <w:color w:val="333399"/>
                      <w:sz w:val="15"/>
                      <w:szCs w:val="15"/>
                    </w:rPr>
                    <w:t xml:space="preserve"> X</w:t>
                  </w:r>
                </w:p>
              </w:tc>
              <w:tc>
                <w:tcPr>
                  <w:tcW w:w="7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 xml:space="preserve">0 &gt; 2  </w:t>
                  </w:r>
                  <w:r>
                    <w:rPr>
                      <w:rFonts w:cs="Comic Sans MS" w:ascii="Comic Sans MS" w:hAnsi="Comic Sans MS"/>
                      <w:i/>
                      <w:color w:val="333399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 xml:space="preserve">2 &gt; 0  </w:t>
                  </w:r>
                  <w:r>
                    <w:rPr>
                      <w:rFonts w:eastAsia="Symbol" w:cs="Symbol" w:ascii="Symbol" w:hAnsi="Symbol"/>
                      <w:i/>
                      <w:color w:val="333399"/>
                      <w:sz w:val="15"/>
                      <w:szCs w:val="15"/>
                    </w:rPr>
                    <w:t></w:t>
                  </w:r>
                </w:p>
              </w:tc>
              <w:tc>
                <w:tcPr>
                  <w:tcW w:w="7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 xml:space="preserve">0 &gt; 0  </w:t>
                  </w:r>
                  <w:r>
                    <w:rPr>
                      <w:rFonts w:cs="Comic Sans MS" w:ascii="Comic Sans MS" w:hAnsi="Comic Sans MS"/>
                      <w:i/>
                      <w:color w:val="333399"/>
                      <w:sz w:val="15"/>
                      <w:szCs w:val="15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 xml:space="preserve">0 &gt; 2 </w:t>
                  </w:r>
                  <w:r>
                    <w:rPr>
                      <w:rFonts w:cs="Comic Sans MS" w:ascii="Comic Sans MS" w:hAnsi="Comic Sans MS"/>
                      <w:i/>
                      <w:color w:val="333399"/>
                      <w:sz w:val="15"/>
                      <w:szCs w:val="15"/>
                    </w:rPr>
                    <w:t xml:space="preserve"> X</w:t>
                  </w:r>
                </w:p>
              </w:tc>
              <w:tc>
                <w:tcPr>
                  <w:tcW w:w="7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2 &gt; 6</w:t>
                  </w:r>
                  <w:r>
                    <w:rPr>
                      <w:rFonts w:cs="Comic Sans MS" w:ascii="Comic Sans MS" w:hAnsi="Comic Sans MS"/>
                      <w:i/>
                      <w:color w:val="333399"/>
                      <w:sz w:val="15"/>
                      <w:szCs w:val="15"/>
                    </w:rPr>
                    <w:t xml:space="preserve">  X</w:t>
                  </w:r>
                </w:p>
              </w:tc>
              <w:tc>
                <w:tcPr>
                  <w:tcW w:w="7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/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 xml:space="preserve">6 &gt; 4  </w:t>
                  </w:r>
                  <w:r>
                    <w:rPr>
                      <w:rFonts w:eastAsia="Symbol" w:cs="Symbol" w:ascii="Symbol" w:hAnsi="Symbol"/>
                      <w:i/>
                      <w:color w:val="333399"/>
                      <w:sz w:val="15"/>
                      <w:szCs w:val="15"/>
                    </w:rPr>
                    <w:t></w:t>
                  </w:r>
                </w:p>
              </w:tc>
              <w:tc>
                <w:tcPr>
                  <w:tcW w:w="7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 xml:space="preserve">4 &gt; 2  </w:t>
                  </w:r>
                  <w:r>
                    <w:rPr>
                      <w:rFonts w:eastAsia="Symbol" w:cs="Symbol" w:ascii="Symbol" w:hAnsi="Symbol"/>
                      <w:i/>
                      <w:color w:val="333399"/>
                      <w:sz w:val="15"/>
                      <w:szCs w:val="15"/>
                    </w:rPr>
                    <w:t></w:t>
                  </w:r>
                </w:p>
              </w:tc>
              <w:tc>
                <w:tcPr>
                  <w:tcW w:w="7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 xml:space="preserve">2 &gt; 0  </w:t>
                  </w:r>
                  <w:r>
                    <w:rPr>
                      <w:rFonts w:eastAsia="Symbol" w:cs="Symbol" w:ascii="Symbol" w:hAnsi="Symbol"/>
                      <w:i/>
                      <w:color w:val="333399"/>
                      <w:sz w:val="15"/>
                      <w:szCs w:val="15"/>
                    </w:rPr>
                    <w:t></w:t>
                  </w:r>
                </w:p>
              </w:tc>
              <w:tc>
                <w:tcPr>
                  <w:tcW w:w="7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3F0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he output is 2 6 4 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A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502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43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x:integer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ind w:firstLine="21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x:=73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ind w:firstLine="216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ase x div 10 of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9, 10: writeln(‘H’)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7, 8 : writeln(‘K’)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, 5 : writeln(‘G’)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, 3 : writeln(‘M’)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ind w:left="526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,1,2: writeln(‘P’);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  <w:tab w:val="left" w:pos="148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F 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8 MC No.43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73 div 10 = 7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output “K”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C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at kind of software is used with image scanners to convert text images into text that can be processed by word processing software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148" w:leader="none"/>
                <w:tab w:val="left" w:pos="37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preadsheet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148" w:leader="none"/>
                <w:tab w:val="left" w:pos="37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ptical mark recognition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148" w:leader="none"/>
                <w:tab w:val="left" w:pos="37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ptical character recognition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148" w:leader="none"/>
                <w:tab w:val="left" w:pos="37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atabase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148" w:leader="none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graphics 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9 MC No.1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he</w:t>
            </w: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</w:rPr>
              <w:t xml:space="preserve"> optical character recognition</w:t>
            </w: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</w:rPr>
              <w:t xml:space="preserve"> has an optical character reader uses a light source to read the shape of a character and converts the image into digital data. 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333399"/>
                <w:spacing w:val="18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99"/>
                <w:spacing w:val="18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pacing w:val="18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  <w:shd w:fill="D8D8D8" w:val="clear"/>
              </w:rPr>
              <w:t>C</w:t>
            </w: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error-detection methods requires that the total number of ones be divisible by two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rity b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ven par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dd par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eck dig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ntrol total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3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3399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E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ven parity ensures that there is an even number of ones, i.e. divisible by 2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is the sequence of the data processing cycle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n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Processing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Outpu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Processing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In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Outpu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Processing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Out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Inpu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In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Out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Process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utput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Processing </w:t>
            </w:r>
            <w:r>
              <w:rPr>
                <w:rFonts w:eastAsia="Wingdings" w:cs="Wingdings" w:ascii="Wingdings" w:hAnsi="Wingdings"/>
                <w:color w:val="000000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Input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5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A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he decimal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quantity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represented by binary 1001 is ____.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00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7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-7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9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1001</w:t>
            </w:r>
            <w:r>
              <w:rPr>
                <w:rFonts w:cs="Comic Sans MS" w:ascii="Comic Sans MS" w:hAnsi="Comic Sans MS"/>
                <w:color w:val="333399"/>
                <w:sz w:val="12"/>
                <w:szCs w:val="12"/>
              </w:rPr>
              <w:t>2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= 1 x 2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+ 0 x 2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+ 0 x 2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+ 1 x 2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= 9</w:t>
            </w:r>
            <w:r>
              <w:rPr>
                <w:rFonts w:cs="Comic Sans MS" w:ascii="Comic Sans MS" w:hAnsi="Comic Sans MS"/>
                <w:color w:val="333399"/>
                <w:sz w:val="12"/>
                <w:szCs w:val="12"/>
              </w:rPr>
              <w:t>10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is/are advantage(s) of optical fiber over co-axial cables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substantial size savings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2) increased speed of transmissio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3) ease of installation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17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he size of optical fiber is less than co-axial cables, </w:t>
            </w: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(1) is tru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he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ransmission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speed of optical fiber is faster as well, </w:t>
            </w: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(2) is tru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Since optical fiber is made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of glass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, so it cannot bend much because it is easily break.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he installation is more difficult compare with co-axial cables. </w:t>
            </w: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(3) is fal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C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he computerized admissions system of a kindergarten discovered that an applicant was 64 years old and an exception report was generated to alert the admissions officer.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hat validation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test was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used to detect the error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data type chec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range chec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field-length chec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control tot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check digit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18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3399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Range test ensures that input data lie within a certain range, it can be used to detect whether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applicant’s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was written correctl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hich of the following is </w:t>
            </w:r>
            <w:r>
              <w:rPr>
                <w:rFonts w:cs="Comic Sans MS" w:ascii="Comic Sans MS" w:hAnsi="Comic Sans MS"/>
                <w:b/>
                <w:i/>
                <w:color w:val="000000"/>
                <w:spacing w:val="18"/>
                <w:sz w:val="18"/>
                <w:szCs w:val="18"/>
              </w:rPr>
              <w:t>not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a benefit of using computers in office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higher degree of accurac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higher spee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greater storage capacit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greater reliabilit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n absence of error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19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Error can still occur even using computer for operation.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devices is both an input and output device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keyboard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bar-code scann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floppy disk driv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joystic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printer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15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Floppy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disk drives able read and writes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data on the floppy disc, so it is both an input and output device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C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ich of the following is/are included in updating a data file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adding new data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2) changing existing data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3) deleting obsolete data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on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2) on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21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333399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U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pdating a data file include inserting [i.e. (1) adding new data], amending [i.e. (2) changing existing data] and deleting [i.e. (3) deleting obsolete data]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99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hen records in a file are retrieved one record after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another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in the same order as the records are stored, the access method is _______.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random acce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direct acce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sequential acce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immediate acce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None of the above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22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Sequential access means records must be read from the beginning of the file to the desired record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C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hich of the following tasks would be most 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efficiently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 xml:space="preserve"> performed using batch processing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updating bank acco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providing airline flight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searching for product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calculating payro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booking theatre tickets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23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Among the 5 choices, only payroll doesn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’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 need real time processing.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he process time can be longer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–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it is calculated monthly.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B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y batch processing, all data are collected into a group and processed together efficiently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w many bytes of data can be transferred at a time by a 64-bit data bus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6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28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27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ind w:firstLine="225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8-bit = 1 byte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64-bit = 8 byte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top w:val="double" w:sz="4" w:space="0" w:color="CCCCFF"/>
              <w:left w:val="double" w:sz="4" w:space="0" w:color="CCCCFF"/>
              <w:bottom w:val="double" w:sz="4" w:space="0" w:color="CCCCFF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ouble" w:sz="4" w:space="0" w:color="CCCCFF"/>
              <w:bottom w:val="double" w:sz="4" w:space="0" w:color="CCCCFF"/>
            </w:tcBorders>
          </w:tcPr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ow many non-negative numbers can be represented by 4 bits using sign and magnitude representation?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5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right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  <w:t>(1999 MC No.28)</w:t>
            </w:r>
          </w:p>
          <w:p>
            <w:pPr>
              <w:pStyle w:val="Normal"/>
              <w:tabs>
                <w:tab w:val="clear" w:pos="480"/>
                <w:tab w:val="left" w:pos="148" w:leader="none"/>
              </w:tabs>
              <w:jc w:val="both"/>
              <w:rPr>
                <w:rFonts w:ascii="Comic Sans MS" w:hAnsi="Comic Sans MS" w:cs="Comic Sans MS"/>
                <w:color w:val="000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double" w:sz="4" w:space="0" w:color="CCCCFF"/>
              <w:bottom w:val="double" w:sz="4" w:space="0" w:color="CCCCFF"/>
              <w:right w:val="double" w:sz="4" w:space="0" w:color="CCCCFF"/>
            </w:tcBorders>
            <w:shd w:fill="F3F3FF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1 bit is used to represent the sign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3 bits is used to represent the magnitud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T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he no. of non-negative number can be represented = 1 x 2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+ 1 x 2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+ 1 x 2</w:t>
            </w:r>
            <w:r>
              <w:rPr>
                <w:rFonts w:cs="Comic Sans MS" w:ascii="Comic Sans MS" w:hAnsi="Comic Sans MS"/>
                <w:color w:val="333399"/>
                <w:sz w:val="18"/>
                <w:szCs w:val="1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 + 1 = 8 [include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‘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0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’]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99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3399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333399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70"/>
        </w:tabs>
        <w:ind w:left="1470" w:hanging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u w:val="none"/>
        <w:em w:val="none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color w:val="000000"/>
      <w:u w:val="none"/>
      <w:em w:val="none"/>
    </w:rPr>
  </w:style>
  <w:style w:type="character" w:styleId="WW8Num3z0">
    <w:name w:val="WW8Num3z0"/>
    <w:qFormat/>
    <w:rPr>
      <w:color w:val="000000"/>
      <w:u w:val="none"/>
      <w:em w:val="none"/>
    </w:rPr>
  </w:style>
  <w:style w:type="character" w:styleId="WW8Num4z0">
    <w:name w:val="WW8Num4z0"/>
    <w:qFormat/>
    <w:rPr>
      <w:color w:val="000000"/>
      <w:u w:val="none"/>
      <w:em w:val="non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color w:val="000000"/>
      <w:u w:val="none"/>
      <w:em w:val="none"/>
    </w:rPr>
  </w:style>
  <w:style w:type="character" w:styleId="WW8Num8z0">
    <w:name w:val="WW8Num8z0"/>
    <w:qFormat/>
    <w:rPr>
      <w:color w:val="000000"/>
      <w:u w:val="none"/>
      <w:em w:val="none"/>
    </w:rPr>
  </w:style>
  <w:style w:type="character" w:styleId="WW8Num9z0">
    <w:name w:val="WW8Num9z0"/>
    <w:qFormat/>
    <w:rPr>
      <w:color w:val="000000"/>
      <w:u w:val="none"/>
      <w:em w:val="non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color w:val="000000"/>
      <w:u w:val="none"/>
      <w:em w:val="none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color w:val="000000"/>
      <w:u w:val="none"/>
      <w:em w:val="none"/>
    </w:rPr>
  </w:style>
  <w:style w:type="character" w:styleId="WW8Num16z0">
    <w:name w:val="WW8Num16z0"/>
    <w:qFormat/>
    <w:rPr>
      <w:color w:val="000000"/>
      <w:u w:val="none"/>
      <w:em w:val="none"/>
    </w:rPr>
  </w:style>
  <w:style w:type="character" w:styleId="WW8Num17z0">
    <w:name w:val="WW8Num17z0"/>
    <w:qFormat/>
    <w:rPr>
      <w:color w:val="000000"/>
      <w:u w:val="none"/>
      <w:em w:val="none"/>
    </w:rPr>
  </w:style>
  <w:style w:type="character" w:styleId="WW8Num18z0">
    <w:name w:val="WW8Num18z0"/>
    <w:qFormat/>
    <w:rPr>
      <w:color w:val="000000"/>
      <w:u w:val="no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u w:val="no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7:40:00Z</dcterms:created>
  <dc:creator>Tong</dc:creator>
  <dc:description/>
  <dc:language>en-US</dc:language>
  <cp:lastModifiedBy>Tong</cp:lastModifiedBy>
  <dcterms:modified xsi:type="dcterms:W3CDTF">2002-08-17T09:54:00Z</dcterms:modified>
  <cp:revision>3</cp:revision>
  <dc:subject/>
  <dc:title> </dc:title>
</cp:coreProperties>
</file>