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pacing w:val="18"/>
        </w:rPr>
      </w:pPr>
      <w:r>
        <w:rPr>
          <w:spacing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305.15pt;height:53.9pt;mso-wrap-style:none;v-text-anchor:middle;mso-position-vertical:top" type="_x0000_t136">
            <v:path textpathok="t"/>
            <v:textpath on="t" fitshape="t" string="Summer Homework 2002" style="font-family:&quot;Staccato222 BT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ind w:firstLine="414"/>
        <w:rPr>
          <w:spacing w:val="18"/>
        </w:rPr>
      </w:pPr>
      <w:r>
        <w:rPr>
          <w:spacing w:val="18"/>
        </w:rPr>
      </w:r>
    </w:p>
    <w:p>
      <w:pPr>
        <w:pStyle w:val="Normal"/>
        <w:rPr>
          <w:rFonts w:ascii="Comic Sans MS" w:hAnsi="Comic Sans MS" w:cs="Comic Sans MS"/>
          <w:color w:val="FFFFFF"/>
          <w:spacing w:val="18"/>
          <w:sz w:val="18"/>
          <w:szCs w:val="18"/>
        </w:rPr>
      </w:pPr>
      <w:r>
        <w:rPr>
          <w:rFonts w:eastAsia="Times New Roman"/>
          <w:spacing w:val="18"/>
        </w:rPr>
        <w:t xml:space="preserve">                                </w:t>
      </w:r>
      <w:r>
        <w:rPr>
          <w:rFonts w:eastAsia="Times New Roman"/>
          <w:color w:val="FFFFFF"/>
          <w:spacing w:val="18"/>
          <w:shd w:fill="D9D9D9" w:val="clear"/>
        </w:rPr>
        <w:t xml:space="preserve">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D9D9D9" w:val="clear"/>
        </w:rPr>
        <w:t>-120 M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CCCCC" w:val="clear"/>
        </w:rPr>
        <w:t>u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0C0C0" w:val="clear"/>
        </w:rPr>
        <w:t>ti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B3B3B3" w:val="clear"/>
        </w:rPr>
        <w:t>p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6A6A6" w:val="clear"/>
        </w:rPr>
        <w:t>e 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0A0A0" w:val="clear"/>
        </w:rPr>
        <w:t>ho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999999" w:val="clear"/>
        </w:rPr>
        <w:t>i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8C8C8C" w:val="clear"/>
        </w:rPr>
        <w:t xml:space="preserve">e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737373" w:val="clear"/>
        </w:rPr>
        <w:t>Qu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595959" w:val="clear"/>
        </w:rPr>
        <w:t>est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000000" w:val="clear"/>
        </w:rPr>
        <w:t>ions</w:t>
      </w:r>
    </w:p>
    <w:p>
      <w:pPr>
        <w:pStyle w:val="Normal"/>
        <w:rPr>
          <w:rFonts w:ascii="Comic Sans MS" w:hAnsi="Comic Sans MS" w:cs="Comic Sans MS"/>
          <w:color w:val="FFFFFF"/>
          <w:spacing w:val="18"/>
          <w:sz w:val="18"/>
          <w:szCs w:val="18"/>
        </w:rPr>
      </w:pPr>
      <w:r>
        <w:rPr>
          <w:rFonts w:cs="Comic Sans MS" w:ascii="Comic Sans MS" w:hAnsi="Comic Sans MS"/>
          <w:color w:val="FFFFFF"/>
          <w:spacing w:val="18"/>
          <w:sz w:val="18"/>
          <w:szCs w:val="18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96"/>
        <w:gridCol w:w="240"/>
        <w:gridCol w:w="3000"/>
        <w:gridCol w:w="3360"/>
      </w:tblGrid>
      <w:tr>
        <w:trPr>
          <w:trHeight w:val="33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tasks should be accomplished using an interactive system?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thdrawing money from a bank account through an automatic teller machin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ing bank statement to customer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oking airline tick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92" w:leader="none"/>
              </w:tabs>
              <w:ind w:left="492" w:hanging="48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 and (3) only </w:t>
            </w:r>
          </w:p>
          <w:p>
            <w:pPr>
              <w:pStyle w:val="Normal"/>
              <w:ind w:left="1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Since the actions in (1) and (3) tasks involving continuing dialogues between users and computer, so they need an interactive system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6036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ompany uses a sequential file to store the records of its employees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statements is/are tru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72" w:leader="none"/>
              </w:tabs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mploy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record can be located using a sequential sear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72" w:leader="none"/>
              </w:tabs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mploy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record can be located can be using a binary sear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72" w:leader="none"/>
              </w:tabs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 employe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record can be located directl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492" w:leader="none"/>
              </w:tabs>
              <w:ind w:left="492" w:hanging="492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1) and (3) only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 school,</w:t>
            </w:r>
            <w:r>
              <w:rPr>
                <w:rFonts w:cs="Comic Sans MS" w:ascii="Comic Sans MS" w:hAnsi="Comic Sans MS"/>
                <w:color w:val="99CCFF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NSimSun" w:cs="Comic Sans MS" w:ascii="Comic Sans MS" w:hAnsi="Comic Sans MS"/>
                <w:color w:val="339966"/>
                <w:spacing w:val="18"/>
                <w:sz w:val="18"/>
                <w:szCs w:val="18"/>
              </w:rPr>
              <w:t>Name, Class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 xml:space="preserve">, Class_no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re three fields in a file used to store student names, classes and class numbers respectively.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can be used as the key fiel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_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lass_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lass_n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339966"/>
                <w:spacing w:val="18"/>
                <w:sz w:val="18"/>
                <w:szCs w:val="18"/>
              </w:rPr>
              <w:t>Nam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The key field should be unique for each one, so only class_no can be used as a key field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301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o avoid network failure caused by the malfunction of a node in a network, which of the following network topologies should b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mplemen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72" w:hanging="48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72" w:hanging="48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72" w:hanging="48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3)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In a ring network, all the nodes are connected in a continuous loop. If one node fails, the whole network will break down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Bus and Star network should be used to prevent this problem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the answer is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 xml:space="preserve"> 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runk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abs(-9.5)-2)div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6)</w:t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abs(-9.5) -2 = 7.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trunk(7.5) = 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7 div 2 = 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, y, z : 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x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0101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y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101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z := x + y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copy(z,2,3) + copy(z,5,2)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10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01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01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10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01110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z = ‘1010101010101’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copy z, 2. 3 = 1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u w:val="single"/>
              </w:rPr>
              <w:t>010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101010101 = 010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copy z, 5, 2 = 1010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u w:val="single"/>
              </w:rPr>
              <w:t>10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1010101 = 1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the output is ‘01010’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1248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nst k = 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s : string[k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:=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gc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se s[k-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s)]of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6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  i:=1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=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i mod k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s[ 7 - 5 ] = s[2] = ‘e’ </w:t>
            </w: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i = 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8 mod 7 =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, y, z 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cedure change (x, y, z :intege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y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 := z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x, y, z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 :=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 := z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z := 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ange(y, z, x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x, y, z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3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1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31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11</w:t>
            </w:r>
          </w:p>
          <w:p>
            <w:pPr>
              <w:pStyle w:val="Normal"/>
              <w:ind w:left="49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In the procedure ’change’, output: x=3, y=1, z=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In the main program, output: x=3, y=1, z=1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the total output is: 311  12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data : array [1..6] of integer;</w:t>
            </w:r>
          </w:p>
          <w:p>
            <w:pPr>
              <w:pStyle w:val="Normal"/>
              <w:ind w:firstLine="75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for k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= 1 to 6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[k] := 7-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 := data[data[k-1]]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data[data[k]*k-data[3]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]+data[k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tbl>
            <w:tblPr>
              <w:tblW w:w="1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399"/>
            </w:tblGrid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k ]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1 ] = 6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2 ] = 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3 ] = 4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4 ] = 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5 ] = 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data [ 6 ] =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k = data [ data [ 6 – 1 ] ] = data [ 2 ] = 5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data [ 5 ] * 5 – data [ 3 ] = 10 – 4 = 6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data [ 6 ] + data [ 5 ] = 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i, j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= 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j := 3 downto 0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 := 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+ j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78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43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78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i = 2 + 3 = 5</w:t>
            </w:r>
          </w:p>
          <w:p>
            <w:pPr>
              <w:pStyle w:val="Normal"/>
              <w:ind w:left="-34" w:firstLine="75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= 5 + 2 = 7</w:t>
            </w:r>
          </w:p>
          <w:p>
            <w:pPr>
              <w:pStyle w:val="Normal"/>
              <w:ind w:left="-34" w:firstLine="150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= 7 + 1 = 8</w:t>
            </w:r>
          </w:p>
          <w:p>
            <w:pPr>
              <w:pStyle w:val="Normal"/>
              <w:ind w:left="-34" w:firstLine="150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= 8 + 0 = 8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the output is ‘5788;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ind w:left="-34" w:firstLine="75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, b. c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rocedure p1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var a, c : integer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rocedure p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var b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a :=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 :=5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a := 4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c := 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a := 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b := 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c := 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p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write(a,b,c)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eastAsia="Gungsuh" w:cs="Comic Sans MS"/>
                <w:spacing w:val="18"/>
                <w:sz w:val="18"/>
                <w:szCs w:val="18"/>
              </w:rPr>
            </w:pPr>
            <w:r>
              <w:rPr>
                <w:rFonts w:eastAsia="Gungsuh"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564564561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564534561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264534264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264564261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264564561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0 MC No.4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tbl>
            <w:tblPr>
              <w:tblW w:w="1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05"/>
              <w:gridCol w:w="694"/>
            </w:tblGrid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7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C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8C0D7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8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restart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double" w:sz="4" w:space="0" w:color="DFC5C5"/>
              <w:bottom w:val="single" w:sz="1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 xml:space="preserve"> stat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 a microcomputer, the number of bytes required to store a Chinese character is more than an English character.</w:t>
            </w:r>
          </w:p>
        </w:tc>
        <w:tc>
          <w:tcPr>
            <w:tcW w:w="240" w:type="dxa"/>
            <w:tcBorders>
              <w:top w:val="double" w:sz="4" w:space="0" w:color="DFC5C5"/>
              <w:bottom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double" w:sz="4" w:space="0" w:color="DFC5C5"/>
              <w:bottom w:val="single" w:sz="1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i/>
                <w:spacing w:val="18"/>
                <w:sz w:val="20"/>
                <w:szCs w:val="20"/>
              </w:rPr>
              <w:t xml:space="preserve"> statemen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ines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haracter can b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mpu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by a combination of keys on keyboard.</w:t>
            </w:r>
          </w:p>
        </w:tc>
        <w:tc>
          <w:tcPr>
            <w:tcW w:w="3360" w:type="dxa"/>
            <w:vMerge w:val="restart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A Chinese character require 2 bytes to store a word while a English character require 1 byte. </w:t>
            </w: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the 1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statement is tru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2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statement is also true, but it is not a correct explanation of the 1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state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single" w:sz="18" w:space="0" w:color="FFFFFF"/>
              <w:bottom w:val="double" w:sz="4" w:space="0" w:color="DFC5C5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2000 MC No.47)                                                   </w:t>
            </w:r>
          </w:p>
        </w:tc>
        <w:tc>
          <w:tcPr>
            <w:tcW w:w="3360" w:type="dxa"/>
            <w:vMerge w:val="continue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computer company invites a famous chess player to play chess against a computer with high processing pow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s chess game is an application of ________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mputer assisted learning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ultimed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ontrol syste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rtificial intelligenc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Artificial intelligence simulate human thinking processes and actions. </w:t>
            </w: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the computer can play chess according to store to stored knowledge base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NOT an application of the Interne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ctronic mai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inter shar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le transf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wsgroup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r Chan has submitted an electronic form for a job application through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nterne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 the field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ear of Bir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, he entered the current ye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validation checks can detect the err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ge chec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ype chec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eck digi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ontrol total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A range check can ensure the input data lie on certain range, which can help to detect the error in this ca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;. 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range the following in ascending order of access time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loppy disk driv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D-ROM driv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 disk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4), (2), (3), (1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4), (3), (2), (1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4), (2), (3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(3), (4), (2), (1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ata file of size 1.4 Mbytes is to be downloaded through a network with a transfer rate of 56 kbps (kilobits per second).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t is the minimum time neede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5.6 second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1.2 second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.4 second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204.8 seconds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1 Mbyte = 1024 x 1024 byt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1 Kbyte = 1024 by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  <w:u w:val="single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  <w:u w:val="single"/>
              </w:rPr>
            </w:r>
          </w:p>
          <w:tbl>
            <w:tblPr>
              <w:tblW w:w="3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59"/>
              <w:gridCol w:w="77"/>
              <w:gridCol w:w="1723"/>
              <w:gridCol w:w="633"/>
            </w:tblGrid>
            <w:tr>
              <w:trPr>
                <w:trHeight w:val="382" w:hRule="atLeast"/>
              </w:trPr>
              <w:tc>
                <w:tcPr>
                  <w:tcW w:w="715" w:type="dxa"/>
                  <w:tcBorders>
                    <w:top w:val="single" w:sz="2" w:space="0" w:color="FFF3FF"/>
                    <w:left w:val="single" w:sz="2" w:space="0" w:color="FFF3FF"/>
                    <w:bottom w:val="single" w:sz="2" w:space="0" w:color="000000"/>
                    <w:right w:val="single" w:sz="6" w:space="0" w:color="FFF3FF"/>
                  </w:tcBorders>
                </w:tcPr>
                <w:p>
                  <w:pPr>
                    <w:pStyle w:val="Normal"/>
                    <w:ind w:left="-84" w:right="-108" w:hanging="0"/>
                    <w:jc w:val="both"/>
                    <w:rPr>
                      <w:rFonts w:ascii="Comic Sans MS" w:hAnsi="Comic Sans MS" w:cs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sz w:val="15"/>
                      <w:szCs w:val="15"/>
                    </w:rPr>
                    <w:t xml:space="preserve">1.4 Mbyte 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2" w:space="0" w:color="FFF3FF"/>
                    <w:left w:val="single" w:sz="6" w:space="0" w:color="FFF3FF"/>
                    <w:bottom w:val="single" w:sz="6" w:space="0" w:color="FFF3FF"/>
                    <w:right w:val="single" w:sz="6" w:space="0" w:color="FFF3FF"/>
                  </w:tcBorders>
                </w:tcPr>
                <w:p>
                  <w:pPr>
                    <w:pStyle w:val="Normal"/>
                    <w:ind w:left="-98" w:right="-108" w:hanging="0"/>
                    <w:jc w:val="distribute"/>
                    <w:rPr>
                      <w:rFonts w:ascii="Comic Sans MS" w:hAnsi="Comic Sans MS" w:cs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sz w:val="15"/>
                      <w:szCs w:val="15"/>
                    </w:rPr>
                    <w:t>=</w:t>
                  </w:r>
                </w:p>
              </w:tc>
              <w:tc>
                <w:tcPr>
                  <w:tcW w:w="1723" w:type="dxa"/>
                  <w:tcBorders>
                    <w:top w:val="single" w:sz="2" w:space="0" w:color="FFF3FF"/>
                    <w:left w:val="single" w:sz="6" w:space="0" w:color="FFF3FF"/>
                    <w:bottom w:val="single" w:sz="2" w:space="0" w:color="000000"/>
                    <w:right w:val="single" w:sz="6" w:space="0" w:color="FFF3FF"/>
                  </w:tcBorders>
                </w:tcPr>
                <w:p>
                  <w:pPr>
                    <w:pStyle w:val="Normal"/>
                    <w:ind w:left="-101" w:right="-108" w:hanging="0"/>
                    <w:jc w:val="both"/>
                    <w:rPr>
                      <w:rFonts w:ascii="Comic Sans MS" w:hAnsi="Comic Sans MS" w:cs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sz w:val="15"/>
                      <w:szCs w:val="15"/>
                    </w:rPr>
                    <w:t>1.4 x 1024 x 1024 x 8 bits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2" w:space="0" w:color="FFF3FF"/>
                    <w:left w:val="single" w:sz="6" w:space="0" w:color="FFF3FF"/>
                    <w:bottom w:val="single" w:sz="6" w:space="0" w:color="FFF3FF"/>
                    <w:right w:val="single" w:sz="2" w:space="0" w:color="FFF3FF"/>
                  </w:tcBorders>
                </w:tcPr>
                <w:p>
                  <w:pPr>
                    <w:pStyle w:val="Normal"/>
                    <w:ind w:left="-108" w:right="-84" w:hanging="0"/>
                    <w:jc w:val="both"/>
                    <w:rPr>
                      <w:rFonts w:ascii="Comic Sans MS" w:hAnsi="Comic Sans MS" w:cs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  <w:t xml:space="preserve">=204.8 s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4" w:type="dxa"/>
                  <w:gridSpan w:val="2"/>
                  <w:tcBorders>
                    <w:top w:val="single" w:sz="2" w:space="0" w:color="000000"/>
                    <w:left w:val="single" w:sz="2" w:space="0" w:color="FFF3FF"/>
                    <w:bottom w:val="single" w:sz="2" w:space="0" w:color="FFF3FF"/>
                    <w:right w:val="single" w:sz="6" w:space="0" w:color="FFF3FF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omic Sans MS" w:hAnsi="Comic Sans MS" w:cs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  <w:t>56 Kbits/s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2" w:space="0" w:color="000000"/>
                    <w:left w:val="single" w:sz="6" w:space="0" w:color="FFF3FF"/>
                    <w:bottom w:val="single" w:sz="2" w:space="0" w:color="FFF3FF"/>
                    <w:right w:val="single" w:sz="6" w:space="0" w:color="FFF3FF"/>
                  </w:tcBorders>
                </w:tcPr>
                <w:p>
                  <w:pPr>
                    <w:pStyle w:val="Normal"/>
                    <w:ind w:left="-101" w:firstLine="207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  <w:t>56 x 1024</w:t>
                  </w:r>
                  <w:r>
                    <w:rPr>
                      <w:rFonts w:cs="Comic Sans MS" w:ascii="Comic Sans MS" w:hAnsi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  <w:t xml:space="preserve">bits/s </w:t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2" w:space="0" w:color="FFF3FF"/>
                    <w:left w:val="single" w:sz="6" w:space="0" w:color="FFF3FF"/>
                    <w:bottom w:val="single" w:sz="6" w:space="0" w:color="FFF3FF"/>
                    <w:right w:val="single" w:sz="2" w:space="0" w:color="FFF3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800080"/>
                      <w:spacing w:val="-6"/>
                      <w:position w:val="1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;. 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could double the range of a floating-point representatio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n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mantissa by one bi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in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exponent by one bi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e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mantissa by one bi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decreasing th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length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of the exponent by one bi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ind w:firstLine="150"/>
              <w:jc w:val="both"/>
              <w:rPr>
                <w:rFonts w:ascii="Comic Sans MS" w:hAnsi="Comic Sans MS" w:cs="Comic Sans MS"/>
                <w:color w:val="800080"/>
                <w:spacing w:val="2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Mantissa x 2</w:t>
            </w:r>
            <w:r>
              <w:rPr>
                <w:rFonts w:cs="Comic Sans MS" w:ascii="Comic Sans MS" w:hAnsi="Comic Sans MS"/>
                <w:color w:val="800080"/>
                <w:spacing w:val="20"/>
                <w:sz w:val="18"/>
                <w:szCs w:val="18"/>
                <w:vertAlign w:val="superscript"/>
              </w:rPr>
              <w:t>exponent+1</w:t>
            </w:r>
            <w:r>
              <w:rPr>
                <w:rFonts w:cs="Comic Sans MS" w:ascii="Comic Sans MS" w:hAnsi="Comic Sans MS"/>
                <w:color w:val="800080"/>
                <w:spacing w:val="2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pacing w:val="2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= Mantissa x 2</w:t>
            </w:r>
            <w:r>
              <w:rPr>
                <w:rFonts w:cs="Comic Sans MS" w:ascii="Comic Sans MS" w:hAnsi="Comic Sans MS"/>
                <w:color w:val="800080"/>
                <w:spacing w:val="20"/>
                <w:sz w:val="18"/>
                <w:szCs w:val="18"/>
                <w:vertAlign w:val="superscript"/>
              </w:rPr>
              <w:t>exponen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 x 2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methods should be used to protect files from unauthorized acces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verifi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trun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 valid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sswor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With a password system, user can only enter the program with correct name and password, this can be </w:t>
            </w: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  <w:t>used to protect files from unauthorized access</w:t>
            </w: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ouble" w:sz="4" w:space="0" w:color="DFC5C5"/>
              <w:left w:val="double" w:sz="4" w:space="0" w:color="DFC5C5"/>
              <w:bottom w:val="double" w:sz="4" w:space="0" w:color="DFC5C5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gridSpan w:val="3"/>
            <w:tcBorders>
              <w:top w:val="double" w:sz="4" w:space="0" w:color="DFC5C5"/>
              <w:bottom w:val="double" w:sz="4" w:space="0" w:color="DFC5C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interactive processing?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sing search engin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laying computer gam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ending electronic mai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96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001 MC No.2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4" w:space="0" w:color="DFC5C5"/>
              <w:bottom w:val="double" w:sz="4" w:space="0" w:color="DFC5C5"/>
              <w:right w:val="double" w:sz="4" w:space="0" w:color="DFC5C5"/>
            </w:tcBorders>
            <w:shd w:fill="F8F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All of the 3 tasks involving continuing dialogues between users and computer, so they all consider as interactive processin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80008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80008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1440" w:hanging="960"/>
      </w:pPr>
      <w:rPr/>
    </w:lvl>
    <w:lvl w:ilvl="2">
      <w:start w:val="1"/>
      <w:numFmt w:val="upperLetter"/>
      <w:lvlText w:val="%3."/>
      <w:lvlJc w:val="left"/>
      <w:pPr>
        <w:tabs>
          <w:tab w:val="num" w:pos="96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96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80" w:hanging="0"/>
      </w:pPr>
      <w:rPr>
        <w:u w:val="none"/>
        <w:em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0"/>
      </w:pPr>
      <w:rPr>
        <w:u w:val="none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  <w:em w:val="none"/>
    </w:rPr>
  </w:style>
  <w:style w:type="character" w:styleId="WW8Num2z0">
    <w:name w:val="WW8Num2z0"/>
    <w:qFormat/>
    <w:rPr>
      <w:color w:val="000000"/>
      <w:u w:val="no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  <w:em w:val="none"/>
    </w:rPr>
  </w:style>
  <w:style w:type="character" w:styleId="WW8Num5z0">
    <w:name w:val="WW8Num5z0"/>
    <w:qFormat/>
    <w:rPr>
      <w:color w:val="000000"/>
      <w:u w:val="none"/>
      <w:em w:val="none"/>
    </w:rPr>
  </w:style>
  <w:style w:type="character" w:styleId="WW8Num6z0">
    <w:name w:val="WW8Num6z0"/>
    <w:qFormat/>
    <w:rPr>
      <w:color w:val="000000"/>
      <w:u w:val="none"/>
      <w:em w:val="none"/>
    </w:rPr>
  </w:style>
  <w:style w:type="character" w:styleId="WW8Num7z0">
    <w:name w:val="WW8Num7z0"/>
    <w:qFormat/>
    <w:rPr>
      <w:color w:val="000000"/>
      <w:u w:val="no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  <w:em w:val="none"/>
    </w:rPr>
  </w:style>
  <w:style w:type="character" w:styleId="WW8Num10z0">
    <w:name w:val="WW8Num10z0"/>
    <w:qFormat/>
    <w:rPr>
      <w:color w:val="000000"/>
      <w:u w:val="none"/>
      <w:em w:val="none"/>
    </w:rPr>
  </w:style>
  <w:style w:type="character" w:styleId="WW8Num11z0">
    <w:name w:val="WW8Num11z0"/>
    <w:qFormat/>
    <w:rPr>
      <w:color w:val="000000"/>
      <w:u w:val="none"/>
      <w:em w:val="none"/>
    </w:rPr>
  </w:style>
  <w:style w:type="character" w:styleId="WW8Num12z0">
    <w:name w:val="WW8Num12z0"/>
    <w:qFormat/>
    <w:rPr>
      <w:color w:val="000000"/>
      <w:u w:val="none"/>
      <w:em w:val="none"/>
    </w:rPr>
  </w:style>
  <w:style w:type="character" w:styleId="WW8Num13z0">
    <w:name w:val="WW8Num13z0"/>
    <w:qFormat/>
    <w:rPr>
      <w:color w:val="000000"/>
      <w:u w:val="none"/>
      <w:em w:val="none"/>
    </w:rPr>
  </w:style>
  <w:style w:type="character" w:styleId="WW8Num14z0">
    <w:name w:val="WW8Num14z0"/>
    <w:qFormat/>
    <w:rPr>
      <w:color w:val="000000"/>
      <w:u w:val="none"/>
      <w:em w:val="none"/>
    </w:rPr>
  </w:style>
  <w:style w:type="character" w:styleId="WW8Num15z0">
    <w:name w:val="WW8Num15z0"/>
    <w:qFormat/>
    <w:rPr>
      <w:color w:val="000000"/>
      <w:u w:val="none"/>
      <w:em w:val="none"/>
    </w:rPr>
  </w:style>
  <w:style w:type="character" w:styleId="WW8Num16z0">
    <w:name w:val="WW8Num16z0"/>
    <w:qFormat/>
    <w:rPr>
      <w:color w:val="000000"/>
      <w:u w:val="no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u w:val="no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45:00Z</dcterms:created>
  <dc:creator>Tong</dc:creator>
  <dc:description/>
  <dc:language>en-US</dc:language>
  <cp:lastModifiedBy>Tong</cp:lastModifiedBy>
  <dcterms:modified xsi:type="dcterms:W3CDTF">2002-08-18T07:30:00Z</dcterms:modified>
  <cp:revision>4</cp:revision>
  <dc:subject/>
  <dc:title> </dc:title>
</cp:coreProperties>
</file>