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pacing w:val="18"/>
        </w:rPr>
      </w:pPr>
      <w:r>
        <w:rPr>
          <w:spacing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305.15pt;height:53.9pt;mso-wrap-style:none;v-text-anchor:middle;mso-position-vertical:top" type="_x0000_t136">
            <v:path textpathok="t"/>
            <v:textpath on="t" fitshape="t" string="Summer Homework 2002" style="font-family:&quot;Staccato222 BT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ind w:firstLine="414"/>
        <w:rPr>
          <w:spacing w:val="18"/>
        </w:rPr>
      </w:pPr>
      <w:r>
        <w:rPr>
          <w:spacing w:val="18"/>
        </w:rPr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</w:rPr>
      </w:pPr>
      <w:r>
        <w:rPr>
          <w:rFonts w:eastAsia="Times New Roman"/>
          <w:spacing w:val="18"/>
        </w:rPr>
        <w:t xml:space="preserve">                                 </w:t>
      </w:r>
      <w:r>
        <w:rPr>
          <w:rFonts w:eastAsia="Times New Roman"/>
          <w:color w:val="FFFFFF"/>
          <w:spacing w:val="18"/>
          <w:shd w:fill="D9D9D9" w:val="clear"/>
        </w:rPr>
        <w:t xml:space="preserve">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D9D9D9" w:val="clear"/>
        </w:rPr>
        <w:t>-120 M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CCCCC" w:val="clear"/>
        </w:rPr>
        <w:t>u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0C0C0" w:val="clear"/>
        </w:rPr>
        <w:t>ti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B3B3B3" w:val="clear"/>
        </w:rPr>
        <w:t>p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6A6A6" w:val="clear"/>
        </w:rPr>
        <w:t>e 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0A0A0" w:val="clear"/>
        </w:rPr>
        <w:t>ho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999999" w:val="clear"/>
        </w:rPr>
        <w:t>i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8C8C8C" w:val="clear"/>
        </w:rPr>
        <w:t xml:space="preserve">e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737373" w:val="clear"/>
        </w:rPr>
        <w:t>Qu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595959" w:val="clear"/>
        </w:rPr>
        <w:t>est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000000" w:val="clear"/>
        </w:rPr>
        <w:t>ion</w:t>
      </w:r>
    </w:p>
    <w:p>
      <w:pPr>
        <w:pStyle w:val="Normal"/>
        <w:rPr>
          <w:rFonts w:ascii="Comic Sans MS" w:hAnsi="Comic Sans MS" w:cs="Comic Sans MS"/>
          <w:color w:val="339966"/>
          <w:spacing w:val="18"/>
          <w:sz w:val="18"/>
          <w:szCs w:val="18"/>
        </w:rPr>
      </w:pPr>
      <w:r>
        <w:rPr>
          <w:rFonts w:cs="Comic Sans MS" w:ascii="Comic Sans MS" w:hAnsi="Comic Sans MS"/>
          <w:color w:val="339966"/>
          <w:spacing w:val="18"/>
          <w:sz w:val="18"/>
          <w:szCs w:val="18"/>
        </w:rPr>
      </w:r>
    </w:p>
    <w:tbl>
      <w:tblPr>
        <w:tblW w:w="9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6"/>
        <w:gridCol w:w="240"/>
        <w:gridCol w:w="2864"/>
        <w:gridCol w:w="16"/>
        <w:gridCol w:w="2640"/>
      </w:tblGrid>
      <w:tr>
        <w:trPr>
          <w:trHeight w:val="19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storage media does not allow random access of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92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92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92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92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ap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92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                      (1997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Computers on a local area network can be connected in the form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bus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ring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star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                  (1997 MC No.2)</w:t>
            </w:r>
          </w:p>
          <w:p>
            <w:pPr>
              <w:pStyle w:val="Normal"/>
              <w:tabs>
                <w:tab w:val="clear" w:pos="492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92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e integer -32 is the smallest integer that can be represented in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an encryption scheme, each character is changed to a new character such tha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SCII of the new character = (the ASCII of the original character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30) X 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fter encryption, the word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X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ll beco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t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Lz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T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92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Wa                          (1997 MC No.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Mr Lee has a microcomputer at home which contains a lot of computer games. To prevent his daughter from using the computer and spending too much time on computer games, Mr Lee can make use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word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 field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eck digi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rity bi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ssword.                     (1997 MC No. 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nput devices is most suitable for blind people to us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ous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joystick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voice input devic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evice for reading hand-written input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touch screen                 (1997 MC No.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controls the allocation and usage o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war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resourc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ebug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isk dr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rithmetic and logic un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ad only mem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operating system             (1997 MC No.1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not a peripheral dev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board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isual display unit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odem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ndom access memory (RAM)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sk drive                      (1997 MC No.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reason(s) for connecting computers to form a networ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to share devic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to allow users to communicate with each ot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to allow users to transfer data to and from each ot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                 (1997 MC No.1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he maximum address (in binary) that can be held in 16 bits is </w:t>
            </w:r>
          </w:p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10"/>
              <w:gridCol w:w="810"/>
              <w:gridCol w:w="810"/>
              <w:gridCol w:w="810"/>
              <w:gridCol w:w="215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492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jc w:val="right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jc w:val="right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(1997 MC No.23)</w:t>
                  </w:r>
                </w:p>
              </w:tc>
            </w:tr>
            <w:tr>
              <w:trPr/>
              <w:tc>
                <w:tcPr>
                  <w:tcW w:w="577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snapToGrid w:val="false"/>
                    <w:ind w:right="432" w:hanging="0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92"/>
                      <w:tab w:val="left" w:pos="252" w:leader="none"/>
                    </w:tabs>
                    <w:ind w:right="432" w:hanging="0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field of a database file STUDENT. AGE stores the 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ges. AGE cannot be used as a key field of STUDENT becau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has to be updated every yea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numeric field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can be replaced by date of birth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fferent students may be of the same ag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92" w:leader="none"/>
              </w:tabs>
              <w:ind w:left="507" w:hanging="505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th the same name may be of different ages.</w:t>
            </w:r>
          </w:p>
          <w:p>
            <w:pPr>
              <w:pStyle w:val="Normal"/>
              <w:ind w:left="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 X=4, what is the output of the following algorithm?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ssign zero to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S is less than X, do the following:</w:t>
            </w:r>
          </w:p>
          <w:p>
            <w:pPr>
              <w:pStyle w:val="Normal"/>
              <w:ind w:left="13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lculate Y = S + X/2 +1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sign the value of Y to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utput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 1997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computer applications must involve the use o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ersona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assisted learning program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payroll system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gam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simulation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lectronic bulletin board       (1997 MC No.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9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 a certain computer, integers ar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resen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complement form. overflow error will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ccu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the calculation of A + B i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110 and B = 1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1110 and B = 010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11 and B = 011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01 and B = 1111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 = 0001 and B = 0011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ow are different stages in a data processing cycle: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input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processing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  collection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  collection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  output of inform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gives the correct order of stag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ppose the format DDMMYY is used to represent dates (i.e. a date is represented by a string of six digits in which the leftmost two digits give the day, the middle two give the month and the rightmost two give the yea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is an invalid dat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7069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108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03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2218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10986     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writeln(ord(‘B’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end.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98   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(1997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writeln(trunk(2.581*10+1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6.8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27     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(1997 MC No.37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A:=14;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:=7;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If A&lt;B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then writeln(A, ’&lt;’, B)</w:t>
            </w:r>
          </w:p>
          <w:p>
            <w:pPr>
              <w:pStyle w:val="Normal"/>
              <w:ind w:firstLine="324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lse writeln(B, ‘&lt;’, 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&lt;14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4&lt;7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&lt;B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&lt;A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B&lt;14    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8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eastAsia="BatangChe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eastAsia="BatangChe"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 array[1..2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20 do a[k] :=k*2+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2 to 20 do a[k] :=a[k-1]+a[k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[5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5 (1997 MC No.39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 k:integer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=9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:= a+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ntil a&gt;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99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0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03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’ABCDEFGH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:=’ABC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length(B)&lt;=length(A)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A+‘M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:=B+’MM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FGHMM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FGHMMM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FGHMMMM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FGHMMMMM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BCDEFGHMMMMMM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h, k, s 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:=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h:=1 to 3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3 downto 1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:= s+h+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3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6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45)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1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cedure SWAP(C, D: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T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:=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:=C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:=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1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:=2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, ‘  ‘,B)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WAP(A,B)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, ‘  ‘,B)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508" w:hanging="5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1</w:t>
            </w:r>
          </w:p>
          <w:p>
            <w:pPr>
              <w:pStyle w:val="Normal"/>
              <w:numPr>
                <w:ilvl w:val="0"/>
                <w:numId w:val="67"/>
              </w:numPr>
              <w:ind w:left="508" w:hanging="5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2</w:t>
            </w:r>
          </w:p>
          <w:p>
            <w:pPr>
              <w:pStyle w:val="Normal"/>
              <w:numPr>
                <w:ilvl w:val="0"/>
                <w:numId w:val="67"/>
              </w:numPr>
              <w:ind w:left="508" w:hanging="5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1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2</w:t>
            </w:r>
          </w:p>
          <w:p>
            <w:pPr>
              <w:pStyle w:val="Normal"/>
              <w:numPr>
                <w:ilvl w:val="0"/>
                <w:numId w:val="67"/>
              </w:numPr>
              <w:ind w:left="508" w:hanging="5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1</w:t>
            </w:r>
          </w:p>
          <w:p>
            <w:pPr>
              <w:pStyle w:val="Normal"/>
              <w:numPr>
                <w:ilvl w:val="0"/>
                <w:numId w:val="67"/>
              </w:numPr>
              <w:ind w:left="508" w:hanging="5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2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left" w:pos="492" w:leader="none"/>
              </w:tabs>
              <w:ind w:left="487" w:firstLine="2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43)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2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 a human being is viewed as a computer, the human brain will b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he disk drive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ouse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scanner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he visual display unit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he central processing unit</w:t>
            </w:r>
          </w:p>
          <w:p>
            <w:pPr>
              <w:pStyle w:val="Normal"/>
              <w:tabs>
                <w:tab w:val="left" w:pos="492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,1)</w:t>
            </w:r>
          </w:p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92"/>
                <w:tab w:val="left" w:pos="520" w:leader="none"/>
              </w:tabs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w many kilobytes (KB) are there in two megabytes (MB)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4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09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at is the least number of bits required for representing a character set of 30 character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binary numbers has its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equal to itself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8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320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0000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0000000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0001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D.</w:t>
                  </w:r>
                </w:p>
              </w:tc>
              <w:tc>
                <w:tcPr>
                  <w:tcW w:w="1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0000001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E.</w:t>
                  </w:r>
                </w:p>
              </w:tc>
              <w:tc>
                <w:tcPr>
                  <w:tcW w:w="1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111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8" w:hanging="0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networks is a star networ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pacing w:val="18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4300</wp:posOffset>
                      </wp:positionV>
                      <wp:extent cx="3276600" cy="3435985"/>
                      <wp:effectExtent l="5715" t="317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3435840"/>
                                <a:chOff x="0" y="0"/>
                                <a:chExt cx="3276720" cy="34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1800"/>
                                  <a:ext cx="123372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4680" y="0"/>
                                    <a:ext cx="25956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25956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279360"/>
                                    <a:ext cx="2595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372240"/>
                                    <a:ext cx="2595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45560"/>
                                    <a:ext cx="25956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400" y="651600"/>
                                    <a:ext cx="25956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520" y="559080"/>
                                    <a:ext cx="12960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559080"/>
                                    <a:ext cx="12960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920" y="371520"/>
                                    <a:ext cx="1944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18504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4600" y="371520"/>
                                    <a:ext cx="25956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0"/>
                                  <a:ext cx="1493640" cy="9316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3640" cy="93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25956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960"/>
                                    <a:ext cx="2595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309960"/>
                                    <a:ext cx="2595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723960"/>
                                    <a:ext cx="2595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723960"/>
                                    <a:ext cx="25956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3680" y="516960"/>
                                    <a:ext cx="25956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102960"/>
                                    <a:ext cx="32436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02960"/>
                                    <a:ext cx="38916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828000"/>
                                    <a:ext cx="2545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45">
                                        <a:moveTo>
                                          <a:pt x="0" y="45"/>
                                        </a:moveTo>
                                        <a:lnTo>
                                          <a:pt x="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8920" y="516960"/>
                                    <a:ext cx="19440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7040" y="0"/>
                                  <a:ext cx="1489680" cy="225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748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0" y="114480"/>
                                    <a:ext cx="1488960" cy="21448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72000" y="0"/>
                                      <a:ext cx="1417320" cy="95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0"/>
                                      <a:ext cx="2570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286920"/>
                                      <a:ext cx="2570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560" y="286920"/>
                                      <a:ext cx="2570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381960"/>
                                      <a:ext cx="2570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765000"/>
                                      <a:ext cx="2570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3440" y="668520"/>
                                      <a:ext cx="25704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160" y="95040"/>
                                      <a:ext cx="385560" cy="19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760" y="123480"/>
                                      <a:ext cx="385920" cy="28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90440"/>
                                      <a:ext cx="720" cy="19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0" y="573120"/>
                                      <a:ext cx="128880" cy="19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478080"/>
                                      <a:ext cx="25704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95400" y="1207080"/>
                                      <a:ext cx="1330920" cy="93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520" y="1188720"/>
                                      <a:ext cx="23112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1429200"/>
                                      <a:ext cx="23112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520" y="1589400"/>
                                      <a:ext cx="23112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320" y="1909800"/>
                                      <a:ext cx="23040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440" y="1989360"/>
                                      <a:ext cx="23112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508760"/>
                                      <a:ext cx="23112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7320" y="1674360"/>
                                      <a:ext cx="28908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5720" y="1674360"/>
                                      <a:ext cx="63612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135108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920" y="1351080"/>
                                      <a:ext cx="23040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3000" y="1500480"/>
                                      <a:ext cx="40464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64160"/>
                                      <a:ext cx="28584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Comic Sans MS" w:hAnsi="Comic Sans MS" w:eastAsia="新細明體;PMingLiU" w:cs="Comic Sans MS"/>
                                            <w:color w:val="auto"/>
                                            <w:lang w:val="en-US" w:eastAsia="zh-TW" w:bidi="ar-SA"/>
                                          </w:rPr>
                                          <w:t>D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7800" y="2401560"/>
                                  <a:ext cx="1364040" cy="103428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4040" cy="103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724680"/>
                                    <a:ext cx="259560" cy="20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0"/>
                                    <a:ext cx="25956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827280"/>
                                    <a:ext cx="25956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160" y="309960"/>
                                    <a:ext cx="25920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960"/>
                                    <a:ext cx="25956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206280"/>
                                    <a:ext cx="32436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207000"/>
                                    <a:ext cx="19512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840" y="413280"/>
                                    <a:ext cx="58500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413280"/>
                                    <a:ext cx="844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414000"/>
                                    <a:ext cx="77904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9pt;width:258pt;height:270.55pt" coordorigin="269,180" coordsize="5160,5411">
                      <v:group id="shape_0" style="position:absolute;left:369;top:183;width:1943;height:1466">
                        <v:rect id="shape_0" fillcolor="white" stroked="t" o:allowincell="t" style="position:absolute;left:1085;top:183;width:408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9;top:623;width:408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03;top:623;width:408;height:2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5;top:769;width:408;height:2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78;top:1357;width:408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96;top:1209;width:408;height:2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2,1064" to="1185,1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1064" to="1697,1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768" to="1083,9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475" to="1289,7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768" to="1902,9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;top:1983;width:2352;height:1467">
                        <v:rect id="shape_0" stroked="f" o:allowincell="t" style="position:absolute;left:269;top:1983;width:2351;height:146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1189;top:1983;width:408;height:3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;top:2471;width:408;height: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12;top:2471;width:408;height: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3123;width:408;height: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1;top:3123;width:408;height: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4,2797" to="982,312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2145" to="1187,26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2145" to="2210,2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0,45" path="m0,45l480,0e" stroked="t" o:allowincell="t" style="position:absolute;left:1270;top:3287;width:400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10,2797" to="2415,31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83;top:180;width:2346;height:35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083;top:180;width:562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084;top:361;width:2346;height:3378">
                          <v:rect id="shape_0" stroked="f" o:allowincell="t" style="position:absolute;left:3197;top:361;width:2231;height:1505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4008;top:361;width:404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97;top:812;width:404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023;top:812;width:404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008;top:962;width:404;height:3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02;top:1565;width:404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17;top:1413;width:404;height:30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399,510" to="4005,8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7,555" to="5004,10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2,660" to="4212,9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6,1263" to="4108,15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4,1113" to="4818,14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234;top:2261;width:2095;height:147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fillcolor="white" stroked="t" o:allowincell="t" style="position:absolute;left:3938;top:2233;width:363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966;top:2611;width:363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938;top:2864;width:363;height:2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93;top:3368;width:362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752;top:3493;width:363;height:2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92;top:2737;width:363;height:2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473,2997" to="3927,348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1,2997" to="4582,348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9,2488" to="4209,2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4,2488" to="3926,285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7,2724" to="4953,28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084;top:2036;width:449;height:5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omic Sans MS" w:hAnsi="Comic Sans MS" w:eastAsia="新細明體;PMingLiU" w:cs="Comic Sans MS"/>
                                      <w:color w:val="auto"/>
                                      <w:lang w:val="en-US" w:eastAsia="zh-TW" w:bidi="ar-SA"/>
                                    </w:rPr>
                                    <w:t>D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70;top:3962;width:2148;height:1629">
                        <v:rect id="shape_0" stroked="f" o:allowincell="t" style="position:absolute;left:470;top:3962;width:2147;height:1628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1800;top:5103;width:408;height:3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83;top:3962;width:408;height:3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77;top:5265;width:408;height:3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03;top:4450;width:407;height:3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0;top:4450;width:408;height:3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81,4287" to="1491,52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4288" to="1799,5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,4613" to="1798,526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9,4613" to="2208,46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4614" to="2206,5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  <w:t>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right="432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right="432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1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at is the main disadvantage of using a CD ROM for storag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he user cannot update its contents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 is a volatile memor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 has a low data transfer rat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s rotational speed is unstabl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t can only store graphical imag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terminal requires each user to key in a user-name and a correct password before logging on. the purpose of this i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……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  to prevent unauthorized persons from using the computer.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  to identify the user.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  to check the possibility of virus infection.</w:t>
            </w:r>
          </w:p>
          <w:p>
            <w:pPr>
              <w:pStyle w:val="Normal"/>
              <w:ind w:firstLine="10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tabs>
                <w:tab w:val="left" w:pos="492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14)</w:t>
            </w:r>
          </w:p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92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9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a validation check for a five-digit number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, a digit F is added at the end of the number such th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+B+C+D+E+F is an integer divisible by 1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e above validation check is unable to detect the error when 30201(4) is wrongly entered as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201(3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0201(4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200(4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3201(4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0211(4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atem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oes</w:t>
            </w:r>
            <w:r>
              <w:rPr>
                <w:rFonts w:cs="Comic Sans MS" w:ascii="Comic Sans MS" w:hAnsi="Comic Sans MS"/>
                <w:b/>
                <w:i/>
                <w:spacing w:val="18"/>
                <w:sz w:val="18"/>
                <w:szCs w:val="18"/>
              </w:rPr>
              <w:t xml:space="preserve"> no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pply to direct access fi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92" w:leader="none"/>
              </w:tabs>
              <w:ind w:left="509" w:hanging="497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cords can be accessed sequentially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92" w:leader="none"/>
              </w:tabs>
              <w:ind w:left="509" w:hanging="497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ile will be very efficient if only a small number of records need to be changed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92" w:leader="none"/>
              </w:tabs>
              <w:ind w:left="509" w:hanging="497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iles can be stored on a magnetic tape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92" w:leader="none"/>
              </w:tabs>
              <w:ind w:left="509" w:hanging="497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trieval of records is fast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92" w:leader="none"/>
              </w:tabs>
              <w:ind w:left="509" w:hanging="497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hey are often used for large database application.    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2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fields of student records can be used to identify a particular stude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udent name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elephone numb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udent numbe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y one of abov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 2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are stored for a period of time before they are process altogether in a separate operation.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s sentence describe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al-time processing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tch processing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-line processing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teractive processing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-line non-interactive processing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r A sends some important data to Mr B by electronic mail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order to prevent other people from reading the data, the data should be ___ before being s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92" w:leader="none"/>
              </w:tabs>
              <w:ind w:left="1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erifie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92" w:leader="none"/>
              </w:tabs>
              <w:ind w:left="1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resse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92" w:leader="none"/>
              </w:tabs>
              <w:ind w:left="1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crypte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92" w:leader="none"/>
              </w:tabs>
              <w:ind w:left="1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lidate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92" w:leader="none"/>
              </w:tabs>
              <w:ind w:left="1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igitized </w:t>
            </w:r>
          </w:p>
          <w:p>
            <w:pPr>
              <w:pStyle w:val="Normal"/>
              <w:ind w:left="-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2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hich of the following persons does not have a right to privac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 pris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 child under 12 years ol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 patient living in a hospi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 pop sin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ll of the above persons have a right to privacy.         (1998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hich of the following does not normally require the use of a CD ROM drive and a sound car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unning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nterac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ve presentation software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unning educational software for kids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ascal programming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laying computer games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laying VCDs (video compact disks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8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a local area network where one printer serves several computers, the printing jobs of the printer will most likely be executed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0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simultaneously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70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a time-sharing basis.</w:t>
            </w:r>
          </w:p>
          <w:p>
            <w:pPr>
              <w:pStyle w:val="Normal"/>
              <w:numPr>
                <w:ilvl w:val="1"/>
                <w:numId w:val="70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a random basis.</w:t>
            </w:r>
          </w:p>
          <w:p>
            <w:pPr>
              <w:pStyle w:val="Normal"/>
              <w:numPr>
                <w:ilvl w:val="1"/>
                <w:numId w:val="70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the first-come-first-serve basis.</w:t>
            </w:r>
          </w:p>
          <w:p>
            <w:pPr>
              <w:pStyle w:val="Normal"/>
              <w:numPr>
                <w:ilvl w:val="1"/>
                <w:numId w:val="70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the last-in-first-out basi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8 MC No.3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trunk(squt(17)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chr(66))</w:t>
            </w:r>
          </w:p>
          <w:p>
            <w:pPr>
              <w:pStyle w:val="Normal"/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123.4567:2: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6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7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3.4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7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a*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ntil a &gt; 10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6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65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982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3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’ABCDEFG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=length(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k&gt; length(x)-3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copy(x, k, 1)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=k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FB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F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HC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J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1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x&gt;100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A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x&gt;75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B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C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2)</w:t>
            </w:r>
          </w:p>
          <w:p>
            <w:pPr>
              <w:pStyle w:val="Normal"/>
              <w:tabs>
                <w:tab w:val="clear" w:pos="492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array[1..1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10 do a[k]:=20 mod 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9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a[k]&gt; a[k+1] then writeln( a[k]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92"/>
                <w:tab w:val="left" w:pos="440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  2  4  8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4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492"/>
                <w:tab w:val="left" w:pos="520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50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73;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se x div 10 of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9, 10: writeln(‘H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, 8 : writeln(‘K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, 5 : writeln(‘G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, 3 : writeln(‘M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,1,2: writeln(‘P’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J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F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t kind of software is used with image scanners to convert text images into text that can be processed by word processing softwar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492"/>
                <w:tab w:val="left" w:pos="372" w:leader="none"/>
              </w:tabs>
              <w:ind w:left="372" w:hanging="37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preadsheet</w:t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492"/>
                <w:tab w:val="left" w:pos="372" w:leader="none"/>
              </w:tabs>
              <w:ind w:left="372" w:hanging="37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ptical mark recognition</w:t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492"/>
                <w:tab w:val="left" w:pos="372" w:leader="none"/>
              </w:tabs>
              <w:ind w:left="372" w:hanging="37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ptical character recognition</w:t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492"/>
                <w:tab w:val="left" w:pos="372" w:leader="none"/>
              </w:tabs>
              <w:ind w:left="372" w:hanging="37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base</w:t>
            </w:r>
          </w:p>
          <w:p>
            <w:pPr>
              <w:pStyle w:val="Normal"/>
              <w:numPr>
                <w:ilvl w:val="1"/>
                <w:numId w:val="105"/>
              </w:numPr>
              <w:tabs>
                <w:tab w:val="clear" w:pos="492"/>
                <w:tab w:val="left" w:pos="372" w:leader="none"/>
              </w:tabs>
              <w:ind w:left="372" w:hanging="37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graphics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error-detection methods requires that the total number of ones be divisible by tw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rity bit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ven parit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dd parity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eck digit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ntrol tot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3)</w:t>
            </w:r>
          </w:p>
          <w:p>
            <w:pPr>
              <w:pStyle w:val="Normal"/>
              <w:ind w:right="432" w:hanging="0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  <w:t xml:space="preserve">Even parity ensures that there is an even number of ones, i.e. divisible by 2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  <w:t>∴</w:t>
            </w: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shd w:fill="D8D8D8" w:val="clear"/>
                <w:vertAlign w:val="superscript"/>
              </w:rPr>
              <w:t>B</w:t>
            </w: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 the sequence of the data processing cycl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I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5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e decimal quatity represented by binary 1001 is 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001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7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-7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9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/are advantage(s) of optical fiber over co-axial cab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substantial size saving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increased speed of transmiss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3) ease of install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7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e computerized admissions system of a kindergarten discovered that an applicant was 64 years old and an exception report was generated to alert the admissions officer.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at validation testwas used to detect the err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data type check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range check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field-length check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control total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check digi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ich of the following is </w:t>
            </w:r>
            <w:r>
              <w:rPr>
                <w:rFonts w:cs="Comic Sans MS" w:ascii="Comic Sans MS" w:hAnsi="Comic Sans MS"/>
                <w:b/>
                <w:i/>
                <w:color w:val="000000"/>
                <w:spacing w:val="18"/>
                <w:sz w:val="18"/>
                <w:szCs w:val="18"/>
              </w:rPr>
              <w:t>no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a benefit of using computers in off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higher degree of accuracy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higher speed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greater storage capacity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greater reliability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absence of erro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devices is both an input and output dev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keyboard 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bar-code scanner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floppy disk driv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joystick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rinte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/are included in updating a data fil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dding new d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changing existing d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3) deleting obsolete d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en records in a file are retrieved one record after anothetr in the same order as the records are stored, the access method is ___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random acces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direct acces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sequential acces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mmediate acces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one of the abov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tasks would be most effciently performed using batch processing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updating bank account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roviding airline flight informatio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searching for product informatio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alculating payro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booking theatre ticke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w many bytes of data can be transferred at a time by a 64-bit data bu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2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w many non-negative numbers can be represented by 4 bits using sign and magnitude representati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5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8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trunk(sqr(sqrt(64)))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09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, c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 2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:=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a = b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 :=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 := b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, b. c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1010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10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1020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010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492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202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, y : integer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left="1" w:hanging="13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10;</w:t>
            </w:r>
          </w:p>
          <w:p>
            <w:pPr>
              <w:pStyle w:val="Normal"/>
              <w:ind w:left="1" w:hanging="13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:=3;</w:t>
            </w:r>
          </w:p>
          <w:p>
            <w:pPr>
              <w:pStyle w:val="Normal"/>
              <w:ind w:left="1" w:hanging="13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(x &gt; 0) and (y &gt; 0) do</w:t>
            </w:r>
          </w:p>
          <w:p>
            <w:pPr>
              <w:pStyle w:val="Normal"/>
              <w:ind w:left="1" w:hanging="13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 x-y;</w:t>
            </w:r>
          </w:p>
          <w:p>
            <w:pPr>
              <w:pStyle w:val="Normal"/>
              <w:ind w:left="1" w:hanging="13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x)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92"/>
                <w:tab w:val="left" w:pos="0" w:leader="none"/>
              </w:tabs>
              <w:ind w:left="0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92"/>
                <w:tab w:val="left" w:pos="0" w:leader="none"/>
              </w:tabs>
              <w:ind w:left="0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92"/>
                <w:tab w:val="left" w:pos="0" w:leader="none"/>
              </w:tabs>
              <w:ind w:left="0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92"/>
                <w:tab w:val="left" w:pos="0" w:leader="none"/>
              </w:tabs>
              <w:ind w:left="0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92"/>
                <w:tab w:val="left" w:pos="0" w:leader="none"/>
              </w:tabs>
              <w:ind w:left="0" w:hanging="0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38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s, j : integer;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:=0;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j:= 5 downto 1 do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j);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:= s + j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s);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ind w:left="3" w:hanging="15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45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4515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2115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2121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452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40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59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, c, d :integer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5; b:=3; c:=99; d:=5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f a &gt; b the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b = c then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b &lt;&gt; c then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 else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a &gt;= c then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 else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a &lt;= d then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J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HIJ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J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DE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EGIJ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GIJ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39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Q41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numbers : ARRAy [1..5] of integer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s[1] := 7 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s[2] := 13 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s[3] := numbers[2] -1 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s[4] := numbers[3] DIV 3 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s[5] := numbers[3] DIV numbers[4] ;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numbers[5]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 (1999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considered a computer crime?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elling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reewar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ownloaded from the Internet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ownloading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reeware from the Internet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ing a computer in a public library to log onto the Internet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aking a fund transfer through the Internet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Backing up data files downloaded from the Internet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)</w:t>
            </w:r>
          </w:p>
          <w:p>
            <w:pPr>
              <w:pStyle w:val="Normal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ven three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8-biyt integers X, Y and Z such that Z = X + Y, where Y is the on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of X. What is the value of Z in decim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-127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-1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55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7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the following diagram, bits 1 to 7 are used to store the ASCII code of a character and bit 0 is the odd parity b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2822575" cy="91694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16920"/>
                                <a:chOff x="0" y="0"/>
                                <a:chExt cx="282240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2400" cy="5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98072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0440"/>
                                      <a:ext cx="1980720" cy="380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980720" cy="38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278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74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374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7440"/>
                                        <a:ext cx="2278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374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37440"/>
                                        <a:ext cx="2278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880" y="374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37440"/>
                                        <a:ext cx="2278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1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  6  5  4  3  2  1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8000" y="0"/>
                                    <a:ext cx="91440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it numb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4840" y="57420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arity b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4920" y="458640"/>
                                  <a:ext cx="8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25">
                                      <a:moveTo>
                                        <a:pt x="0" y="225"/>
                                      </a:move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5pt;width:222.2pt;height:72.25pt" coordorigin="12,30" coordsize="4444,1445">
                      <v:group id="shape_0" style="position:absolute;left:12;top:30;width:4444;height:901">
                        <v:group id="shape_0" style="position:absolute;left:12;top:32;width:3119;height:899">
                          <v:group id="shape_0" style="position:absolute;left:12;top:332;width:3119;height:599">
                            <v:rect id="shape_0" stroked="f" o:allowincell="t" style="position:absolute;left:12;top:332;width:3118;height:5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2;top:391;width:358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2;top:391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31;top:391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092;top:391;width:358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51;top:391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12;top:391;width:358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71;top:391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532;top:391;width:358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f" o:allowincell="t" style="position:absolute;left:12;top:32;width:29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  6  5  4  3  2  1  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3017;top:30;width:1439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it numb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177;top:934;width:11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ity b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225" path="m0,225l13,0e" stroked="t" o:allowincell="t" style="position:absolute;left:2760;top:752;width:12;height:22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firstLine="43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Which of the following bit patterns represents the character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05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0 1010</w:t>
            </w:r>
          </w:p>
          <w:p>
            <w:pPr>
              <w:pStyle w:val="Normal"/>
              <w:numPr>
                <w:ilvl w:val="2"/>
                <w:numId w:val="105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 1010</w:t>
            </w:r>
          </w:p>
          <w:p>
            <w:pPr>
              <w:pStyle w:val="Normal"/>
              <w:numPr>
                <w:ilvl w:val="2"/>
                <w:numId w:val="105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0101 0101 </w:t>
            </w:r>
          </w:p>
          <w:p>
            <w:pPr>
              <w:pStyle w:val="Normal"/>
              <w:numPr>
                <w:ilvl w:val="2"/>
                <w:numId w:val="105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01 0101</w:t>
            </w:r>
          </w:p>
          <w:p>
            <w:pPr>
              <w:pStyle w:val="Normal"/>
              <w:numPr>
                <w:ilvl w:val="2"/>
                <w:numId w:val="105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010 1011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mode of processing systems can respond quickly to some external event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ime sharing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tch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al time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ltitasking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teractive     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cords in a random file are stor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location assigned by an addressing algorithm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location assigned by a random number generato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ny empty locatio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the order of input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n the order of the key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peripherals are output devices?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lotte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 Drive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canne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 Dr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4) only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4) only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3) and (4) only 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low are 3 storage medi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ndom Access Memor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agnetic Tape Dr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rrange these in term of access speed, from the slowest to the faste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, (2), (1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, (1), (3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3), (2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492" w:leader="none"/>
              </w:tabs>
              <w:ind w:left="493" w:hanging="48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, (3), (1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, (3)                                      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1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true about a laser printer?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92"/>
                <w:tab w:val="left" w:pos="972" w:leader="none"/>
              </w:tabs>
              <w:ind w:left="972" w:hanging="468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 outputs high-quality hard copy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92"/>
                <w:tab w:val="left" w:pos="972" w:leader="none"/>
              </w:tabs>
              <w:ind w:left="972" w:hanging="468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 is an impact printer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92"/>
                <w:tab w:val="left" w:pos="972" w:leader="none"/>
              </w:tabs>
              <w:ind w:left="972" w:hanging="46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 operates quiet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9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 and (3)                                   </w:t>
            </w:r>
          </w:p>
          <w:p>
            <w:pPr>
              <w:pStyle w:val="Normal"/>
              <w:tabs>
                <w:tab w:val="left" w:pos="492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17)</w:t>
            </w:r>
          </w:p>
          <w:p>
            <w:pPr>
              <w:pStyle w:val="Normal"/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will affect the output quality of a visual display unit?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492"/>
                <w:tab w:val="left" w:pos="972" w:leader="none"/>
              </w:tabs>
              <w:ind w:left="1440" w:hanging="94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umber of colours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492"/>
                <w:tab w:val="left" w:pos="972" w:leader="none"/>
              </w:tabs>
              <w:ind w:left="1440" w:hanging="94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solution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492"/>
                <w:tab w:val="left" w:pos="972" w:leader="none"/>
              </w:tabs>
              <w:ind w:left="1440" w:hanging="948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emory siz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tabs>
                <w:tab w:val="left" w:pos="492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1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is/are example(s) of the infringement of copyright?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eter downloaded a shareware from the Internet and continued to use it after the free trial period.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n Mary submitted her assignment to her teacher via the network, the teache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uter became infected.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om sold pirated softwa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 decimal number 3.375 in binary normalized form 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.11011 x 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.11011 x 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  <w:vertAlign w:val="superscript"/>
              </w:rPr>
              <w:t>-10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011 x 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011 x 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  <w:vertAlign w:val="superscript"/>
              </w:rPr>
              <w:t>-11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.1011 x 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  <w:vertAlign w:val="superscript"/>
              </w:rPr>
              <w:t>0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ing 13-bit, 2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, what is the result of -513-512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00000000001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01111111111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11111111111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nderflow occur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overflow occurs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tasks can be performed by a database management system?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sting customers who used mobile phone for more than 1000 minutes in last month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rting 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marks in descending order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oducing invitation letters to customer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2"/>
                <w:numId w:val="5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the advantage(s) of real-time processing over batch processing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 is easier to set up the system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he hardware is cheaper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 information is more up-to-d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2) and (3) onl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tasks should be accomplished using an interactive system?</w:t>
            </w:r>
          </w:p>
          <w:p>
            <w:pPr>
              <w:pStyle w:val="Normal"/>
              <w:numPr>
                <w:ilvl w:val="1"/>
                <w:numId w:val="41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hdrawing money from a bank account through an automatic teller machine</w:t>
            </w:r>
          </w:p>
          <w:p>
            <w:pPr>
              <w:pStyle w:val="Normal"/>
              <w:numPr>
                <w:ilvl w:val="1"/>
                <w:numId w:val="41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ing bank statement to customers</w:t>
            </w:r>
          </w:p>
          <w:p>
            <w:pPr>
              <w:pStyle w:val="Normal"/>
              <w:numPr>
                <w:ilvl w:val="1"/>
                <w:numId w:val="41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oking airline tick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 and (3) only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ompany uses a sequential file to store the records of its employees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statements is/are tru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92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using a sequential sear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92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can be using a binary sear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92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direct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 and (3) onl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school,</w:t>
            </w:r>
            <w:r>
              <w:rPr>
                <w:rFonts w:cs="Comic Sans MS" w:ascii="Comic Sans MS" w:hAnsi="Comic Sans MS"/>
                <w:color w:val="99CCFF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NSimSun" w:cs="Comic Sans MS" w:ascii="Comic Sans MS" w:hAnsi="Comic Sans MS"/>
                <w:color w:val="339966"/>
                <w:spacing w:val="18"/>
                <w:sz w:val="18"/>
                <w:szCs w:val="18"/>
              </w:rPr>
              <w:t>Name, Class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 xml:space="preserve">, Class_no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re three fields in a file used to store student names, classes and class numbers respectively.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can be used as the key fiel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am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_n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am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lass_n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_n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am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0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o avoid network failure caused by the malfunction of a node in a network, which of the following network topologies should b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mplemen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92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92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92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3)</w:t>
            </w:r>
          </w:p>
          <w:p>
            <w:pPr>
              <w:pStyle w:val="Normal"/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runk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abs(-9.5)-2)div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, y, z : 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x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10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y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 := x + y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copy(z,2,3) + copy(z,5,2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100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010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011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101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01110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6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nst k = 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s : string[k]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gc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se s[k-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s)]of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6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i mod k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, y, z 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cedure change (x, y, z :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y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= z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x, y, z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= z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 := 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ange(y, z, 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x, y, z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3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9)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data : array [1..6] of integer;</w:t>
            </w:r>
          </w:p>
          <w:p>
            <w:pPr>
              <w:pStyle w:val="Normal"/>
              <w:ind w:firstLine="75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for k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= 1 to 6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[k] := 7-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 := data[data[k-1]]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data[data[k]*k-data[3]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]+data[k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i, j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 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j := 3 downto 0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 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+ j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78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2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3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78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. c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rocedure p1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var a, c : integer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rocedure p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var b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 :=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 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c := 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 := 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c := 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5645645612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5645345612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342642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642612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64561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 xml:space="preserve"> stat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microcomputer, the number of bytes required to store a Chinese character is more than an English character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 xml:space="preserve"> stat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ines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haracter can b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mpu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by a combination of keys on keyboar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omputer company invites a famous chess player to play chess against a computer with high processing pow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s chess game is an application of ____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uter assisted learning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ultimedia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ntrol system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rtificial intelligenc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NOT an application of the Interne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ctronic mail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inter sharing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le transfer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wsgroup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r Chan has submitted an electronic form for a job application through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terne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 the field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ear of Bir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, he entered the current ye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validation checks can detect the err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ge check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pe check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ck digit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ontrol total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range the following in ascending order of access time.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loppy disk drive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 drive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4), (2), (3), (1)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4), (3), (2), (1)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4), (2), (3)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3), (4), (2), (1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ata file of size 1.4 Mbytes is to be downloaded through a network with a transfer rate of 56 kbpes (kilobits per second)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t is the minimum time need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5.6 seconds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1.2 seconds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.4 seconds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204.8 seconds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could double the range of a floating-point representati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n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mantissa by one bit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n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exponent by one bit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e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mantissa by one bit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e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exponent by one bi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methods should be used to protect files from unauthorized acces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verificatio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truncatio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validatio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ssword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interactive processing?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ing search engines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laying computer games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ending electronic mai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7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printer driver is a ___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oftware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war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sk driv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ard disk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 2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teacher reads a good passage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 would like to make a few amendments to the passage and distribute the printout to her students. If she does not want to re-type the whole passage again, which of the following device/system would she use?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scanner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optical character recognition system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agnetic ink character recognition dev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 and (3) </w:t>
            </w:r>
          </w:p>
          <w:p>
            <w:pPr>
              <w:pStyle w:val="Normal"/>
              <w:ind w:left="16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error can be detected by a Pascal compil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syntax error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run-time error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logic error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n input error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will make a computer program easy to read and understan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492"/>
                <w:tab w:val="left" w:pos="976" w:leader="none"/>
              </w:tabs>
              <w:ind w:left="494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ddin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omment statement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492"/>
                <w:tab w:val="left" w:pos="976" w:leader="none"/>
              </w:tabs>
              <w:ind w:left="49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ing meaningful variable names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492"/>
                <w:tab w:val="left" w:pos="976" w:leader="none"/>
              </w:tabs>
              <w:ind w:left="49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ing indent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 and (3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are considered multi-media elements?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ideo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ext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ound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raphic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 only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3) and (4) only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92"/>
                <w:tab w:val="left" w:pos="496" w:leader="none"/>
              </w:tabs>
              <w:ind w:left="16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, (3) and (4) </w:t>
            </w:r>
          </w:p>
          <w:p>
            <w:pPr>
              <w:pStyle w:val="Normal"/>
              <w:ind w:left="16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0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/>
              <w:t xml:space="preserve">he structure of a database file is as follows: </w:t>
            </w:r>
          </w:p>
          <w:tbl>
            <w:tblPr>
              <w:tblW w:w="3720" w:type="dxa"/>
              <w:jc w:val="left"/>
              <w:tblInd w:w="9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818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" w:hanging="0"/>
                    <w:jc w:val="both"/>
                    <w:rPr>
                      <w:rFonts w:ascii="Comic Sans MS" w:hAnsi="Comic Sans MS" w:cs="Comic Sans MS"/>
                      <w:b/>
                      <w:b/>
                      <w:spacing w:val="18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18"/>
                      <w:sz w:val="18"/>
                      <w:szCs w:val="18"/>
                      <w:u w:val="single"/>
                    </w:rPr>
                    <w:t>Field</w:t>
                  </w:r>
                </w:p>
                <w:p>
                  <w:pPr>
                    <w:pStyle w:val="Normal"/>
                    <w:ind w:left="16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ind w:left="16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Sex</w:t>
                  </w:r>
                </w:p>
                <w:p>
                  <w:pPr>
                    <w:pStyle w:val="Normal"/>
                    <w:ind w:left="16" w:hanging="0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ID Card No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Blood Typ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pacing w:val="18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18"/>
                      <w:sz w:val="18"/>
                      <w:szCs w:val="18"/>
                      <w:u w:val="single"/>
                    </w:rPr>
                    <w:t>Size (byte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widowControl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t is the approximate file size if there are 50 records in the fil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0 bytes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00 bytes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 Kbytes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0 Kbyte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0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n changing a password, that is the purpose of entering the new password tw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lidatio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erificatio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cryptio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ocumentation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an example of a multi-user real time processing system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payroll 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bank account balance enquiry 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ultiple-choice question marking 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lectricity meter-reading reporting syste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can be found in an electronic mail?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file attachment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address book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instant messaging application softw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92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, (2) and (3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a softwar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eb browser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 CD-ROM drive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visual display unit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 modem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random(10) +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(x &lt; 1) and (x &gt; 10)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x +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78910END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45678910END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he output cannot be determined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i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: 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CDEFGHIJ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i := 1 to 10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:= s + copy(s, i, i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length(s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65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 : array [1..4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 array[1..4] of cha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[1] :=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y[1]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i := 2 to 4 do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x[i] := x[i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1] + i;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y[i] := chr(x[i] + ord(y[i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1]))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[4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Q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i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i := 1 to 10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(i &gt; 3) or (i &lt; 6)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i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5E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456E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345678910END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x &lt;= 100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x +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cas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runk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sqrt(x)) mod 2 of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: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: 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Q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QPQPQPQPQP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QPQPQPQPQPQ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QPQPPQQPQQ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QPQPQQPPQPP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num, err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ext : 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ext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01HKC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l(text, num, er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er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0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: array[1..12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[1]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[2]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 := 3 to 8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[k] := a[k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1] + a[k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2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[8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source, secret: 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, d: cha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, tmp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ource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UTE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ecret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i := 1 to length(source)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 := source[i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mp := ord(e) + 1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tmp &gt; 90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mp := tmp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2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 := chr(tmp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ecret := secret + 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secret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XPRPBZC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RELTBBQ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EZCHGRE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YBIRLB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4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not ((0 &gt; -5) and (-7 &lt; -5))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lse i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&gt;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ute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&gt;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any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th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3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  <w:vertAlign w:val="superscript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p5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cedure ONE(x; integer; var y: 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m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 := 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= m + x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m + 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:= 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 := 5;</w:t>
            </w:r>
          </w:p>
          <w:p>
            <w:pPr>
              <w:pStyle w:val="Normal"/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NE(a, b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:5, b: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    5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    7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   5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   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5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18"/>
        <w:szCs w:val="1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440" w:hanging="960"/>
      </w:pPr>
      <w:rPr/>
    </w:lvl>
    <w:lvl w:ilvl="2">
      <w:start w:val="1"/>
      <w:numFmt w:val="upperLetter"/>
      <w:lvlText w:val="%3."/>
      <w:lvlJc w:val="left"/>
      <w:pPr>
        <w:tabs>
          <w:tab w:val="num" w:pos="96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96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879"/>
        </w:tabs>
        <w:ind w:left="879" w:hanging="879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879"/>
        </w:tabs>
        <w:ind w:left="879" w:hanging="879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764"/>
        </w:tabs>
        <w:ind w:left="764" w:hanging="284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879"/>
        </w:tabs>
        <w:ind w:left="879" w:hanging="879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808"/>
        </w:tabs>
        <w:ind w:left="808" w:hanging="480"/>
      </w:pPr>
      <w:rPr>
        <w:sz w:val="18"/>
        <w:szCs w:val="18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170"/>
        </w:tabs>
        <w:ind w:left="170" w:hanging="170"/>
      </w:pPr>
      <w:rPr>
        <w:sz w:val="18"/>
        <w:szCs w:val="18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18"/>
        <w:szCs w:val="18"/>
      </w:rPr>
    </w:lvl>
    <w:lvl w:ilvl="2">
      <w:start w:val="1"/>
      <w:numFmt w:val="upperLetter"/>
      <w:lvlText w:val="%3."/>
      <w:lvlJc w:val="left"/>
      <w:pPr>
        <w:tabs>
          <w:tab w:val="num" w:pos="1839"/>
        </w:tabs>
        <w:ind w:left="1839" w:hanging="879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879"/>
        </w:tabs>
        <w:ind w:left="879" w:hanging="879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492"/>
        </w:tabs>
        <w:ind w:left="1440" w:hanging="4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  <w:em w:val="none"/>
    </w:rPr>
  </w:style>
  <w:style w:type="character" w:styleId="WW8Num8z0">
    <w:name w:val="WW8Num8z0"/>
    <w:qFormat/>
    <w:rPr>
      <w:color w:val="000000"/>
      <w:u w:val="no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u w:val="no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000000"/>
      <w:u w:val="none"/>
      <w:em w:val="none"/>
    </w:rPr>
  </w:style>
  <w:style w:type="character" w:styleId="WW8Num17z0">
    <w:name w:val="WW8Num17z0"/>
    <w:qFormat/>
    <w:rPr>
      <w:color w:val="000000"/>
      <w:u w:val="none"/>
      <w:em w:val="none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color w:val="000000"/>
      <w:u w:val="no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  <w:em w:val="none"/>
    </w:rPr>
  </w:style>
  <w:style w:type="character" w:styleId="WW8Num27z0">
    <w:name w:val="WW8Num27z0"/>
    <w:qFormat/>
    <w:rPr>
      <w:color w:val="000000"/>
      <w:u w:val="no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  <w:em w:val="none"/>
    </w:rPr>
  </w:style>
  <w:style w:type="character" w:styleId="WW8Num30z0">
    <w:name w:val="WW8Num30z0"/>
    <w:qFormat/>
    <w:rPr>
      <w:color w:val="000000"/>
      <w:u w:val="none"/>
      <w:em w:val="none"/>
    </w:rPr>
  </w:style>
  <w:style w:type="character" w:styleId="WW8Num31z0">
    <w:name w:val="WW8Num31z0"/>
    <w:qFormat/>
    <w:rPr>
      <w:color w:val="000000"/>
      <w:u w:val="none"/>
      <w:em w:val="none"/>
    </w:rPr>
  </w:style>
  <w:style w:type="character" w:styleId="WW8Num32z0">
    <w:name w:val="WW8Num32z0"/>
    <w:qFormat/>
    <w:rPr>
      <w:color w:val="000000"/>
      <w:u w:val="none"/>
      <w:em w:val="none"/>
    </w:rPr>
  </w:style>
  <w:style w:type="character" w:styleId="WW8Num33z0">
    <w:name w:val="WW8Num33z0"/>
    <w:qFormat/>
    <w:rPr>
      <w:color w:val="000000"/>
      <w:u w:val="no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u w:val="none"/>
      <w:em w:val="none"/>
    </w:rPr>
  </w:style>
  <w:style w:type="character" w:styleId="WW8Num48z0">
    <w:name w:val="WW8Num48z0"/>
    <w:qFormat/>
    <w:rPr>
      <w:color w:val="000000"/>
      <w:u w:val="none"/>
      <w:em w:val="none"/>
    </w:rPr>
  </w:style>
  <w:style w:type="character" w:styleId="WW8Num50z0">
    <w:name w:val="WW8Num50z0"/>
    <w:qFormat/>
    <w:rPr>
      <w:color w:val="000000"/>
      <w:u w:val="none"/>
      <w:em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u w:val="none"/>
      <w:em w:val="none"/>
    </w:rPr>
  </w:style>
  <w:style w:type="character" w:styleId="WW8Num54z0">
    <w:name w:val="WW8Num54z0"/>
    <w:qFormat/>
    <w:rPr>
      <w:color w:val="000000"/>
      <w:u w:val="none"/>
      <w:em w:val="none"/>
    </w:rPr>
  </w:style>
  <w:style w:type="character" w:styleId="WW8Num55z0">
    <w:name w:val="WW8Num55z0"/>
    <w:qFormat/>
    <w:rPr>
      <w:color w:val="000000"/>
      <w:u w:val="none"/>
      <w:em w:val="none"/>
    </w:rPr>
  </w:style>
  <w:style w:type="character" w:styleId="WW8Num56z0">
    <w:name w:val="WW8Num56z0"/>
    <w:qFormat/>
    <w:rPr>
      <w:color w:val="000000"/>
      <w:u w:val="none"/>
      <w:em w:val="none"/>
    </w:rPr>
  </w:style>
  <w:style w:type="character" w:styleId="WW8Num57z0">
    <w:name w:val="WW8Num57z0"/>
    <w:qFormat/>
    <w:rPr>
      <w:sz w:val="18"/>
      <w:szCs w:val="18"/>
    </w:rPr>
  </w:style>
  <w:style w:type="character" w:styleId="WW8Num58z0">
    <w:name w:val="WW8Num58z0"/>
    <w:qFormat/>
    <w:rPr>
      <w:color w:val="000000"/>
      <w:u w:val="no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u w:val="none"/>
      <w:em w:val="none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color w:val="000000"/>
      <w:u w:val="none"/>
      <w:em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u w:val="none"/>
      <w:em w:val="none"/>
    </w:rPr>
  </w:style>
  <w:style w:type="character" w:styleId="WW8Num66z0">
    <w:name w:val="WW8Num66z0"/>
    <w:qFormat/>
    <w:rPr>
      <w:sz w:val="18"/>
      <w:szCs w:val="18"/>
    </w:rPr>
  </w:style>
  <w:style w:type="character" w:styleId="WW8Num67z0">
    <w:name w:val="WW8Num67z0"/>
    <w:qFormat/>
    <w:rPr>
      <w:sz w:val="18"/>
      <w:szCs w:val="18"/>
    </w:rPr>
  </w:style>
  <w:style w:type="character" w:styleId="WW8Num68z0">
    <w:name w:val="WW8Num68z0"/>
    <w:qFormat/>
    <w:rPr>
      <w:color w:val="000000"/>
      <w:u w:val="none"/>
      <w:em w:val="none"/>
    </w:rPr>
  </w:style>
  <w:style w:type="character" w:styleId="WW8Num69z0">
    <w:name w:val="WW8Num69z0"/>
    <w:qFormat/>
    <w:rPr>
      <w:color w:val="000000"/>
      <w:u w:val="none"/>
      <w:em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  <w:em w:val="no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5z0">
    <w:name w:val="WW8Num75z0"/>
    <w:qFormat/>
    <w:rPr>
      <w:color w:val="000000"/>
      <w:u w:val="none"/>
      <w:em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>
      <w:color w:val="000000"/>
      <w:u w:val="none"/>
      <w:em w:val="none"/>
    </w:rPr>
  </w:style>
  <w:style w:type="character" w:styleId="WW8Num82z0">
    <w:name w:val="WW8Num82z0"/>
    <w:qFormat/>
    <w:rPr>
      <w:color w:val="000000"/>
      <w:u w:val="none"/>
      <w:em w:val="none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  <w:u w:val="none"/>
      <w:em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  <w:u w:val="none"/>
      <w:em w:val="none"/>
    </w:rPr>
  </w:style>
  <w:style w:type="character" w:styleId="WW8Num98z0">
    <w:name w:val="WW8Num98z0"/>
    <w:qFormat/>
    <w:rPr>
      <w:color w:val="000000"/>
      <w:u w:val="none"/>
      <w:em w:val="none"/>
    </w:rPr>
  </w:style>
  <w:style w:type="character" w:styleId="WW8Num99z0">
    <w:name w:val="WW8Num99z0"/>
    <w:qFormat/>
    <w:rPr>
      <w:sz w:val="18"/>
      <w:szCs w:val="18"/>
    </w:rPr>
  </w:style>
  <w:style w:type="character" w:styleId="WW8Num100z0">
    <w:name w:val="WW8Num100z0"/>
    <w:qFormat/>
    <w:rPr>
      <w:sz w:val="18"/>
      <w:szCs w:val="18"/>
    </w:rPr>
  </w:style>
  <w:style w:type="character" w:styleId="WW8Num101z0">
    <w:name w:val="WW8Num101z0"/>
    <w:qFormat/>
    <w:rPr>
      <w:sz w:val="18"/>
      <w:szCs w:val="18"/>
    </w:rPr>
  </w:style>
  <w:style w:type="character" w:styleId="WW8Num102z0">
    <w:name w:val="WW8Num102z0"/>
    <w:qFormat/>
    <w:rPr>
      <w:color w:val="000000"/>
      <w:u w:val="none"/>
      <w:em w:val="none"/>
    </w:rPr>
  </w:style>
  <w:style w:type="character" w:styleId="WW8Num103z0">
    <w:name w:val="WW8Num103z0"/>
    <w:qFormat/>
    <w:rPr>
      <w:color w:val="000000"/>
      <w:u w:val="none"/>
      <w:em w:val="none"/>
    </w:rPr>
  </w:style>
  <w:style w:type="character" w:styleId="WW8Num105z0">
    <w:name w:val="WW8Num105z0"/>
    <w:qFormat/>
    <w:rPr>
      <w:sz w:val="18"/>
      <w:szCs w:val="18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  <w:u w:val="none"/>
      <w:em w:val="none"/>
    </w:rPr>
  </w:style>
  <w:style w:type="character" w:styleId="WW8Num107z0">
    <w:name w:val="WW8Num107z0"/>
    <w:qFormat/>
    <w:rPr>
      <w:color w:val="000000"/>
      <w:u w:val="none"/>
      <w:em w:val="none"/>
    </w:rPr>
  </w:style>
  <w:style w:type="character" w:styleId="WW8Num108z0">
    <w:name w:val="WW8Num108z0"/>
    <w:qFormat/>
    <w:rPr>
      <w:color w:val="000000"/>
      <w:u w:val="none"/>
      <w:em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color w:val="000000"/>
      <w:u w:val="none"/>
      <w:em w:val="none"/>
    </w:rPr>
  </w:style>
  <w:style w:type="character" w:styleId="WW8Num114z0">
    <w:name w:val="WW8Num114z0"/>
    <w:qFormat/>
    <w:rPr>
      <w:color w:val="000000"/>
      <w:u w:val="none"/>
      <w:em w:val="none"/>
    </w:rPr>
  </w:style>
  <w:style w:type="character" w:styleId="WW8Num115z0">
    <w:name w:val="WW8Num115z0"/>
    <w:qFormat/>
    <w:rPr>
      <w:color w:val="000000"/>
      <w:u w:val="none"/>
      <w:em w:val="no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sz w:val="18"/>
      <w:szCs w:val="18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sz w:val="18"/>
      <w:szCs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sz w:val="18"/>
      <w:szCs w:val="18"/>
    </w:rPr>
  </w:style>
  <w:style w:type="character" w:styleId="WW8Num122z0">
    <w:name w:val="WW8Num122z0"/>
    <w:qFormat/>
    <w:rPr>
      <w:color w:val="000000"/>
      <w:u w:val="none"/>
      <w:em w:val="non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u w:val="none"/>
      <w:em w:val="none"/>
    </w:rPr>
  </w:style>
  <w:style w:type="character" w:styleId="WW8Num126z0">
    <w:name w:val="WW8Num126z0"/>
    <w:qFormat/>
    <w:rPr>
      <w:color w:val="000000"/>
      <w:u w:val="none"/>
      <w:em w:val="none"/>
    </w:rPr>
  </w:style>
  <w:style w:type="character" w:styleId="WW8Num128z0">
    <w:name w:val="WW8Num128z0"/>
    <w:qFormat/>
    <w:rPr>
      <w:color w:val="000000"/>
      <w:u w:val="none"/>
      <w:em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4:19:00Z</dcterms:created>
  <dc:creator>Tong</dc:creator>
  <dc:description/>
  <dc:language>en-US</dc:language>
  <cp:lastModifiedBy>Tong</cp:lastModifiedBy>
  <cp:lastPrinted>2002-07-27T19:21:00Z</cp:lastPrinted>
  <dcterms:modified xsi:type="dcterms:W3CDTF">2002-08-02T02:27:00Z</dcterms:modified>
  <cp:revision>23</cp:revision>
  <dc:subject/>
  <dc:title>Which of the following storage media does not allow random access of data</dc:title>
</cp:coreProperties>
</file>