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50"/>
        <w:gridCol w:w="236"/>
        <w:gridCol w:w="840"/>
        <w:gridCol w:w="474"/>
        <w:gridCol w:w="366"/>
        <w:gridCol w:w="840"/>
        <w:gridCol w:w="840"/>
        <w:gridCol w:w="4194"/>
      </w:tblGrid>
      <w:tr>
        <w:trPr>
          <w:trHeight w:val="193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storage media does not allow random access of dat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D-R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a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 disk                                      (1997 MC No.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Computers on a local area network can be connected in the form of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bus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ring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star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                                  (1997 MC No.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e integer -32 is the smallest integer that can be represented in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8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6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              (1997 MC No.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 an encryption scheme, each character is changed to a new character such tha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SCII of the new character = (the ASCII of the original character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30) X 2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fter encryption, the word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X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will becom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t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L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T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Wa                                          (1997 MC No.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Mr Lee has a microcomputer at home which contains a lot of computer games. To prevent his daughter from using the computer and spending too much time on computer games, Mr Lee can make use of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wor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 fiel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heck digi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arity bi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assword.                                     (1997 MC No. 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nput devices is most suitable for blind people to us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mous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joystic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voice input devic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device for reading hand-written inpu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touch screen                                 (1997 MC No.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ich of the following controls the allocation and usage of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rdwar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resourc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debug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disk dr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rithmetic and logic un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ad only mem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operating system                             (1997 MC No.1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 not a peripheral devic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board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isual display unit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odem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ndom access memory (RAM)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isk drive                                     (1997 MC No.1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/are reason(s) for connecting computers to form a network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to share devic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to allow users to communicate with each oth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to allow users to transfer data to and from each oth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                                 (1997 MC No.1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The maximum address (in binary) that can be held in 16 bits i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480" w:hanging="0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2" w:leader="none"/>
              </w:tabs>
              <w:snapToGrid w:val="false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4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480" w:hanging="0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2" w:leader="none"/>
              </w:tabs>
              <w:snapToGrid w:val="false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00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0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0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01</w:t>
            </w:r>
          </w:p>
        </w:tc>
        <w:tc>
          <w:tcPr>
            <w:tcW w:w="4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480" w:hanging="0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2" w:leader="none"/>
              </w:tabs>
              <w:snapToGrid w:val="false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0</w:t>
            </w:r>
          </w:p>
        </w:tc>
        <w:tc>
          <w:tcPr>
            <w:tcW w:w="4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480" w:hanging="0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2" w:leader="none"/>
              </w:tabs>
              <w:snapToGrid w:val="false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111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11</w:t>
            </w:r>
          </w:p>
        </w:tc>
        <w:tc>
          <w:tcPr>
            <w:tcW w:w="4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480" w:hanging="0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2" w:leader="none"/>
              </w:tabs>
              <w:snapToGrid w:val="false"/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00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0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0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distribute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000</w:t>
            </w:r>
          </w:p>
        </w:tc>
        <w:tc>
          <w:tcPr>
            <w:tcW w:w="4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23)</w:t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is a field of a database file STUDENT. AGE stores the student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ges. AGE cannot be used as a key field of STUDENT becau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has to be updated every yea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is a numeric field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can be replaced by date of birt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ifferent students may be of the same ag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tudent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with the same name may be of different ages. (1997 MC No.2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 X=4, what is the output of the following algorithm?</w:t>
            </w:r>
          </w:p>
          <w:p>
            <w:pPr>
              <w:pStyle w:val="Normal"/>
              <w:ind w:left="6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ssign zero to S</w:t>
            </w:r>
          </w:p>
          <w:p>
            <w:pPr>
              <w:pStyle w:val="Normal"/>
              <w:ind w:left="6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S is less than X, do the following:</w:t>
            </w:r>
          </w:p>
          <w:p>
            <w:pPr>
              <w:pStyle w:val="Normal"/>
              <w:ind w:left="13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alculate Y = S + X/2 +1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sign the value of Y to S</w:t>
            </w:r>
          </w:p>
          <w:p>
            <w:pPr>
              <w:pStyle w:val="Normal"/>
              <w:ind w:left="6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utput S</w:t>
            </w:r>
          </w:p>
          <w:p>
            <w:pPr>
              <w:pStyle w:val="Normal"/>
              <w:ind w:left="6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                                           ( 1997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ich of the following computer applications must involve the use of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ersonal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dat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assisted learning progra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payroll syste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gam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simula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electronic bulletin board                       (1997 MC No.2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199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n a certain computer, integers ar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presente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in 4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 complement form. overflow error will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ccu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in the calculation of A + B i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110 and B = 1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1110 and B = 010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011 and B = 011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001 and B = 111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001 and B = 0011                            (1997 MC No.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low are different stages in a data processing cycle: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input of data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  processing of data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  collection of data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  collection of data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  output of inform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gives the correct order of stag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                                  (1997 MC No.3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222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ppose the format DDMMYY is used to represent dates (i.e. a date is represented by a string of six digits in which the leftmost two digits give the day, the middle two give the month and the rightmost two give the year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is an invalid dat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7069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108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0033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2218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0986                                       (1997 MC No.3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24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writeln(ord(‘B’)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end.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98                    </w:t>
            </w:r>
            <w:r>
              <w:rPr>
                <w:rFonts w:cs="Arial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                   </w:t>
            </w:r>
            <w:r>
              <w:rPr>
                <w:rFonts w:cs="Arial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(1997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program Q37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writeln(trunk(2.581*10+1)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2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2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26.8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27                      </w:t>
            </w:r>
            <w:r>
              <w:rPr>
                <w:rFonts w:cs="Arial" w:ascii="Comic Sans MS" w:hAnsi="Comic Sans MS"/>
                <w:spacing w:val="14"/>
                <w:sz w:val="18"/>
                <w:szCs w:val="18"/>
              </w:rPr>
              <w:t xml:space="preserve">      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 xml:space="preserve">                </w:t>
            </w:r>
            <w:r>
              <w:rPr>
                <w:rFonts w:cs="Arial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(1997 MC No.37)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35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var A, B:integer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A:=14;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B:=7;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eastAsia="BatangChe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If A&lt;B</w:t>
            </w:r>
          </w:p>
          <w:p>
            <w:pPr>
              <w:pStyle w:val="Normal"/>
              <w:ind w:firstLine="208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then writeln(A, ’&lt;’, B)</w:t>
            </w:r>
          </w:p>
          <w:p>
            <w:pPr>
              <w:pStyle w:val="Normal"/>
              <w:ind w:firstLine="312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else writeln(B, ‘&lt;’, A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&lt;14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4&lt;7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&lt;B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&lt;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B&lt;14    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                     (1997 MC No.38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36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 array[1..20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1 to 20 do a[k] :=k*2+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2 to 20 do a[k] :=a[k-1]+a[k]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[5]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4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35                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           (1997 MC No.39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4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43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 k:integer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k:=9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repe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 := a+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until a&gt;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9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103                 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          (1997 MC No.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45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A, B: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’ABCDEFGH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:=’ABC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hile length(B)&lt;=length(A)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A+‘M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:=B+’MM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M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MM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FGHMMMMM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ABCDEFGHMMMMMM               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(1997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71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A, B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cedure SWAP(C, D:integer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T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:=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D:=C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:=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;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1;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:=2;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, ‘  ‘,B);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WAP(A,B);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, ‘  ‘,B)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ind w:left="-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92" w:leader="none"/>
              </w:tabs>
              <w:ind w:left="489" w:hanging="489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2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  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92" w:leader="none"/>
              </w:tabs>
              <w:ind w:left="489" w:hanging="489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2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92" w:leader="none"/>
              </w:tabs>
              <w:ind w:left="489" w:hanging="489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  1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2  2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92" w:leader="none"/>
              </w:tabs>
              <w:ind w:left="489" w:hanging="489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1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92" w:leader="none"/>
              </w:tabs>
              <w:ind w:left="489" w:hanging="489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  1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ind w:left="487" w:firstLine="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2  2        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           (1997 MC No.43)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5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h, k, s 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:=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h:=1 to 3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3 downto 1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:= s+h+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4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6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39                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                 (1997 MC No.45)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 a human being is viewed as a computer, the human brain will be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he disk drive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 mouse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 scanner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he visual display unit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he central processing unit.                           (1998 MC No,1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ow many kilobytes (KB) are there in two megabytes (MB)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5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2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04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096                                             (1998 MC No.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hat is the least number of bits required for representing a character set of 30 character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                                                (1998 MC No.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hich of the following binary numbers has its two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 complement equal to itself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1110000</w:t>
            </w:r>
          </w:p>
        </w:tc>
        <w:tc>
          <w:tcPr>
            <w:tcW w:w="62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000000</w:t>
            </w:r>
          </w:p>
        </w:tc>
        <w:tc>
          <w:tcPr>
            <w:tcW w:w="62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00000001</w:t>
            </w:r>
          </w:p>
        </w:tc>
        <w:tc>
          <w:tcPr>
            <w:tcW w:w="62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000001</w:t>
            </w:r>
          </w:p>
        </w:tc>
        <w:tc>
          <w:tcPr>
            <w:tcW w:w="62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1111111</w:t>
            </w:r>
          </w:p>
        </w:tc>
        <w:tc>
          <w:tcPr>
            <w:tcW w:w="62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1998 MC No.5)</w:t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6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hich of the following networks is a star network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pacing w:val="14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94945</wp:posOffset>
                      </wp:positionV>
                      <wp:extent cx="1471295" cy="93091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1320" cy="930960"/>
                                <a:chOff x="0" y="0"/>
                                <a:chExt cx="147132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160" y="0"/>
                                  <a:ext cx="3092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3092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279360"/>
                                  <a:ext cx="30924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372240"/>
                                  <a:ext cx="30924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745560"/>
                                  <a:ext cx="3092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51600"/>
                                  <a:ext cx="30924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558720"/>
                                  <a:ext cx="15444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558720"/>
                                  <a:ext cx="1548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240" y="371520"/>
                                  <a:ext cx="2325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7320" y="18468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371520"/>
                                  <a:ext cx="3092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15.35pt;width:115.85pt;height:73.35pt" coordorigin="640,307" coordsize="2317,1467">
                      <v:rect id="shape_0" fillcolor="white" stroked="t" o:allowincell="t" style="position:absolute;left:1494;top:307;width:486;height:2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640;top:747;width:486;height:2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470;top:747;width:486;height:2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494;top:893;width:486;height:2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27;top:1481;width:486;height:2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103;top:1333;width:486;height:2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371,1187" to="1613,147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2,1187" to="2225,133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7,892" to="1492,103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38,598" to="1738,89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2,892" to="2468,103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91440</wp:posOffset>
                      </wp:positionV>
                      <wp:extent cx="1846580" cy="1034415"/>
                      <wp:effectExtent l="0" t="0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1034280"/>
                                <a:chOff x="0" y="0"/>
                                <a:chExt cx="184644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78120"/>
                                  <a:ext cx="1690200" cy="95616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690200" cy="95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0"/>
                                    <a:ext cx="307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3074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120" y="286200"/>
                                    <a:ext cx="3074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381600"/>
                                    <a:ext cx="3074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764640"/>
                                    <a:ext cx="307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668520"/>
                                    <a:ext cx="3074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95400"/>
                                    <a:ext cx="46044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23120"/>
                                    <a:ext cx="46044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190440"/>
                                    <a:ext cx="144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573480"/>
                                    <a:ext cx="1537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478080"/>
                                    <a:ext cx="30744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1pt;margin-top:7.2pt;width:145.4pt;height:81.45pt" coordorigin="3802,144" coordsize="2908,1629">
                      <v:group id="shape_0" style="position:absolute;left:4048;top:267;width:2662;height:1506">
                        <v:rect id="shape_0" stroked="f" o:allowincell="t" style="position:absolute;left:4048;top:267;width:2661;height:1505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5016;top:267;width:483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048;top:718;width:483;height:3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226;top:718;width:483;height:3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16;top:868;width:483;height:3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32;top:1471;width:483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42;top:1320;width:483;height:3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289,417" to="5013,7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0,461" to="6204,9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8,567" to="5259,8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5,1170" to="5136,14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0,1020" to="5983,1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02;top:144;width:487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20"/>
                <w:szCs w:val="20"/>
              </w:rPr>
              <w:t>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pacing w:val="14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15900</wp:posOffset>
                      </wp:positionV>
                      <wp:extent cx="1781175" cy="931545"/>
                      <wp:effectExtent l="5080" t="5080" r="381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931680"/>
                                <a:chOff x="0" y="0"/>
                                <a:chExt cx="1781280" cy="93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1280" cy="9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30924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9960"/>
                                  <a:ext cx="30924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309960"/>
                                  <a:ext cx="30924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723960"/>
                                  <a:ext cx="30924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723960"/>
                                  <a:ext cx="30924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840" y="516960"/>
                                  <a:ext cx="30924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102960"/>
                                  <a:ext cx="38664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02960"/>
                                  <a:ext cx="46404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828000"/>
                                  <a:ext cx="304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5">
                                      <a:moveTo>
                                        <a:pt x="0" y="45"/>
                                      </a:move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516960"/>
                                  <a:ext cx="23256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17pt;width:140.25pt;height:73.35pt" coordorigin="513,340" coordsize="2805,1467">
                      <v:rect id="shape_0" stroked="f" o:allowincell="t" style="position:absolute;left:513;top:340;width:2804;height:146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1611;top:340;width:486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14;top:828;width:486;height:3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830;top:828;width:486;height:3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245;top:1480;width:486;height:3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221;top:1480;width:486;height:3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78,1154" to="1364,147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02,502" to="1610,98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99,502" to="2829,9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0,45" path="m0,45l480,0e" stroked="t" o:allowincell="t" style="position:absolute;left:1708;top:1644;width:478;height: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709,1154" to="3074,147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215900</wp:posOffset>
                      </wp:positionV>
                      <wp:extent cx="1701800" cy="961390"/>
                      <wp:effectExtent l="0" t="571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961560"/>
                                <a:chOff x="0" y="0"/>
                                <a:chExt cx="1701720" cy="9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160" y="0"/>
                                  <a:ext cx="1627560" cy="96156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627560" cy="96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0"/>
                                    <a:ext cx="2826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4600" y="240120"/>
                                    <a:ext cx="2826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400680"/>
                                    <a:ext cx="2826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280" y="720720"/>
                                    <a:ext cx="2826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800640"/>
                                    <a:ext cx="2826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2826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2400" y="480600"/>
                                    <a:ext cx="35316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2240" y="480600"/>
                                    <a:ext cx="77796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15948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240" y="159480"/>
                                    <a:ext cx="28260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240" y="320040"/>
                                    <a:ext cx="49536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3535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55pt;margin-top:17pt;width:134pt;height:75.7pt" coordorigin="4051,340" coordsize="2680,1514">
                      <v:group id="shape_0" style="position:absolute;left:4168;top:340;width:2563;height:1514">
                        <v:rect id="shape_0" stroked="f" o:allowincell="t" style="position:absolute;left:4168;top:340;width:2562;height:151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5059;top:340;width:444;height:2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286;top:718;width:444;height:2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59;top:971;width:444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39;top:1475;width:444;height:2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837;top:1601;width:444;height:2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68;top:844;width:444;height:2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503,1097" to="5058,160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3,1097" to="5837,160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3,591" to="5393,9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3,591" to="5057,9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5,844" to="6284,9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4051;top:342;width:55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57960</wp:posOffset>
                      </wp:positionV>
                      <wp:extent cx="1626870" cy="1034415"/>
                      <wp:effectExtent l="5080" t="5080" r="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840" cy="1034280"/>
                                <a:chOff x="0" y="0"/>
                                <a:chExt cx="1626840" cy="1034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6840" cy="103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724680"/>
                                  <a:ext cx="30996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309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27280"/>
                                  <a:ext cx="309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309960"/>
                                  <a:ext cx="3085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309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206280"/>
                                  <a:ext cx="38664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207000"/>
                                  <a:ext cx="23256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960" y="413280"/>
                                  <a:ext cx="69732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413280"/>
                                  <a:ext cx="10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14000"/>
                                  <a:ext cx="92952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114.8pt;width:128.1pt;height:81.45pt" coordorigin="635,2296" coordsize="2562,1629">
                      <v:rect id="shape_0" stroked="f" o:allowincell="t" style="position:absolute;left:635;top:2296;width:2561;height:162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2221;top:3437;width:487;height:3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605;top:2296;width:487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01;top:3599;width:487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703;top:2784;width:485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635;top:2784;width:487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245,2621" to="1853,359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5,2622" to="2220,35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3,2947" to="2220,3597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3,2947" to="2708,294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5,2948" to="2708,359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ind w:firstLine="280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1998 MC No.1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hat is the main disadvantage of using a CD ROM for storag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he user cannot update its content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t is a volatile memor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t has a low data transfer rat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ts rotational speed is unstabl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t can only store graphical images.                     (1998 MC No.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 computer terminal requires each user to key in a user-name and a correct password before logging on. the purpose of this is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……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1)   to prevent unauthorized persons from using the computer.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2)   to identify the user.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3)   to check the possibility of virus infection.</w:t>
            </w:r>
          </w:p>
          <w:p>
            <w:pPr>
              <w:pStyle w:val="Normal"/>
              <w:ind w:firstLine="104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(1), (2) and (3)                                     (1998 MC No.14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s a validation check for a five-digit number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BCDE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, a digit F is added at the end of the number such th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+B+C+D+E+F is an integer divisible by 1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he above validation check is unable to detect the error when 30201(4) is wrongly entered as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0201(3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0201(4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0200(4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03201(4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0211(4)                                         (1998 MC No.1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hich of the following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tatements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does</w:t>
            </w:r>
            <w:r>
              <w:rPr>
                <w:rFonts w:cs="Comic Sans MS" w:ascii="Comic Sans MS" w:hAnsi="Comic Sans MS"/>
                <w:b/>
                <w:i/>
                <w:spacing w:val="14"/>
                <w:sz w:val="18"/>
                <w:szCs w:val="18"/>
              </w:rPr>
              <w:t xml:space="preserve"> not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apply to direct access fil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92" w:leader="none"/>
              </w:tabs>
              <w:ind w:left="490" w:hanging="47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Records can be accessed sequentiall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92" w:leader="none"/>
              </w:tabs>
              <w:ind w:left="490" w:hanging="47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ile will be very efficient if only a small number of records need to be changed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92" w:leader="none"/>
              </w:tabs>
              <w:ind w:left="490" w:hanging="47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iles can be stored on a magnetic tap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92" w:leader="none"/>
              </w:tabs>
              <w:ind w:left="490" w:hanging="47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Retrieval of records is fas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92" w:leader="none"/>
              </w:tabs>
              <w:ind w:left="490" w:hanging="47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hey are often used for large database application.       (1998 MC No.2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hich of the following fields of student records can be used to identify a particular studen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tudent nam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elephone numb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student numb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ny one of above                                  (1998 MC No. 2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Data are stored for a period of time before they are process altogether in a separate operation.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his sentence describes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real-time processing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tch processing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n-line processing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nteractive processing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n-line non-interactive processing.                   (1998 MC No.2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r A sends some important data to Mr B by electronic mail.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n order to prevent other people from reading the data, the data should be ___ before being s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10"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erifi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10"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ompress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10"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crypt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10"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lidat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10"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digitized                                         (1998 MC No.2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Which of the following persons does not have a right to privac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a pris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a child under 12 years o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a patient living in a hospi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a pop si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12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All of the above persons have a right to privacy.         (1998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Which of the following does not normally require the use of a CD ROM drive and a sound car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 xml:space="preserve">unning 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interact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ive presentation softwar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unning educational software for kid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Pascal programming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laying computer game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laying VCDs (video compact disks)                    (1998 MC No.3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n a local area network where one printer serves several computers, the printing jobs of the printer will most likely be executed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simultaneously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n a time-sharing basi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n a random basi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n the first-come-first-serve basi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  <w:t>n the last-in-first-out basis.                        (1998 MC No.3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4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trunk(squt(17))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                                            (1998 MC No.3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7;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chr(66))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                                            (1998 MC No.3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08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123.4567:2: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4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4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23.44                                       (1998 MC No.3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array[1..10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1 to 10 do a[k]:=20 mod k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or k:=1 to 9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f a[k]&gt; a[k+1] then writeln( a[k]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52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440" w:leader="none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 xml:space="preserve">1  2  4  8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2  4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5                                            (1998 MC No.3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4. program Q4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a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repe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:=a*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until a &gt; 100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ln(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3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65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98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13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1024                                         (1998 MC No.4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x:string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x:=’ABCDEFG’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k:=length(x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hile k&gt; length(x)-3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(copy(x, k, 1)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k:=k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F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GF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GH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GH                                          (1998 MC No.4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2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x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x:=10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f x&gt;100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(‘A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l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if x&gt;75 th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(‘B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l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write(‘C’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                                            (1998 MC No.4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program Q43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var x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begin</w:t>
            </w:r>
          </w:p>
          <w:p>
            <w:pPr>
              <w:pStyle w:val="Normal"/>
              <w:ind w:firstLine="20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x:=73;</w:t>
            </w:r>
          </w:p>
          <w:p>
            <w:pPr>
              <w:pStyle w:val="Normal"/>
              <w:ind w:firstLine="208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case x div 10 of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9, 10: writeln(‘H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7, 8 : writeln(‘K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6, 5 : writeln(‘G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4, 3 : writeln(‘M’);</w:t>
            </w:r>
          </w:p>
          <w:p>
            <w:pPr>
              <w:pStyle w:val="Normal"/>
              <w:ind w:left="526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0,1,2: writeln(‘P’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4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J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  <w:t>F                                            (1998 MC No.4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4"/>
                <w:sz w:val="18"/>
                <w:szCs w:val="18"/>
              </w:rPr>
            </w:r>
          </w:p>
        </w:tc>
      </w:tr>
      <w:tr>
        <w:trPr>
          <w:trHeight w:val="133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</w:tr>
      <w:tr>
        <w:trPr>
          <w:trHeight w:val="133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</w:tr>
      <w:tr>
        <w:trPr>
          <w:trHeight w:val="133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</w:tr>
      <w:tr>
        <w:trPr>
          <w:trHeight w:val="310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pacing w:val="1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pacing w:val="18"/>
          <w:sz w:val="18"/>
          <w:szCs w:val="18"/>
        </w:rPr>
      </w:pPr>
      <w:r>
        <w:rPr>
          <w:rFonts w:eastAsia="Comic Sans MS" w:cs="Comic Sans MS" w:ascii="Comic Sans MS" w:hAnsi="Comic Sans MS"/>
          <w:spacing w:val="18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pacing w:val="18"/>
          <w:sz w:val="18"/>
          <w:szCs w:val="18"/>
        </w:rPr>
      </w:pPr>
      <w:r>
        <w:rPr>
          <w:rFonts w:cs="Comic Sans MS" w:ascii="Comic Sans MS" w:hAnsi="Comic Sans MS"/>
          <w:spacing w:val="18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18"/>
        <w:szCs w:val="1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  <w:lvl w:ilvl="1">
      <w:start w:val="1"/>
      <w:numFmt w:val="upperLetter"/>
      <w:lvlText w:val="%2."/>
      <w:lvlJc w:val="left"/>
      <w:pPr>
        <w:tabs>
          <w:tab w:val="num" w:pos="764"/>
        </w:tabs>
        <w:ind w:left="764" w:hanging="284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64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480"/>
        </w:tabs>
        <w:ind w:left="284" w:hanging="284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4:29:00Z</dcterms:created>
  <dc:creator>Tong</dc:creator>
  <dc:description/>
  <dc:language>en-US</dc:language>
  <cp:lastModifiedBy>Tong</cp:lastModifiedBy>
  <dcterms:modified xsi:type="dcterms:W3CDTF">2002-07-24T05:04:00Z</dcterms:modified>
  <cp:revision>1</cp:revision>
  <dc:subject/>
  <dc:title>Which of the following storage media does not allow random access of data</dc:title>
</cp:coreProperties>
</file>