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4"/>
                <w:sz w:val="18"/>
                <w:szCs w:val="1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If x= -8.5, then the value of the expressio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trunc (abs (x) + 2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will be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10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                            (1996 MC No.35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abs(-8.5)=8.5, and trunc(8.5 +2)=10, so the answer is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  <w:shd w:fill="D8D8D8" w:val="clear"/>
              </w:rPr>
              <w:t>[e]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writeln(ord(‘B’)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end.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98                                        (1997 MC No.36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writeln(trunk(2.581*10+1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6.8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27                            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(1997 MC No.37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A:=14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:=7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If A&lt;B</w:t>
            </w:r>
          </w:p>
          <w:p>
            <w:pPr>
              <w:pStyle w:val="Normal"/>
              <w:ind w:firstLine="208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then writeln(A, ’&lt;’, B)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lse writeln(B, ‘&lt;’, A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&lt;14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4&lt;7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&lt;B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&lt;A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&lt;14                                        (1997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array[1..2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20 do a[k] :=k*2+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2 to 20 do a[k] :=a[k-1]+a[k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[5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5                                         (1997 MC No.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 k:integer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9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 := a+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until a&gt;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9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0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1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3                                         (1997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, B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’ABCDEFGH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’ABC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le length(B)&lt;=length(A)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A+‘M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B+’MM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M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MM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MMM                           (1997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cedure SWAP(C, D: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T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:=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:=C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:=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1;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2;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, ‘  ‘,B);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WAP(A,B);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, ‘  ‘,B)</w:t>
            </w:r>
          </w:p>
          <w:p>
            <w:pPr>
              <w:pStyle w:val="Normal"/>
              <w:ind w:left="-11" w:hanging="1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20" w:leader="none"/>
              </w:tabs>
              <w:ind w:left="487" w:hanging="487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20" w:leader="none"/>
              </w:tabs>
              <w:ind w:left="487" w:hanging="487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20" w:leader="none"/>
              </w:tabs>
              <w:ind w:left="487" w:hanging="487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2  2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20" w:leader="none"/>
              </w:tabs>
              <w:ind w:left="487" w:hanging="487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20" w:leader="none"/>
              </w:tabs>
              <w:ind w:left="487" w:hanging="487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2                                        (1997 MC No.4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h, k, s 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:=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h:=1 to 3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3 downto 1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:= s+h+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9                                           (1997 MC No.4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trunk(squt(17)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                                            (1998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7;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chr(66))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                                            (1998 MC No.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123.4567:2: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4                                       (1998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array[1..1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10 do a[k]:=20 mod 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9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a[k]&gt; a[k+1] then writeln( a[k]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2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440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1  2  4  8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                                            (1998 MC No.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4. 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a*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until a &gt; 10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3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6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8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3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4                                         (1998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’ABCDEFG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length(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le k&gt; length(x)-3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copy(x, k, 1)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k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F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GF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GH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GH                                          (1998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1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x&gt;100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A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x&gt;75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B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C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                                            (1998 MC No.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firstLine="20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73;</w:t>
            </w:r>
          </w:p>
          <w:p>
            <w:pPr>
              <w:pStyle w:val="Normal"/>
              <w:ind w:firstLine="20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ase x div 10 of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, 10: writeln(‘H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, 8 : writeln(‘K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, 5 : writeln(‘G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, 3 : writeln(‘M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0,1,2: writeln(‘P’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                                            (1998 MC No.4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trunk(sqr(sqrt(64)))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096                                         (1999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, b, c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 2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a = b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 :=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 := b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, b. c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1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1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102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202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                  (1999 MC No.37)</w:t>
            </w:r>
          </w:p>
          <w:p>
            <w:pPr>
              <w:pStyle w:val="Normal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gram Q38;</w:t>
            </w:r>
          </w:p>
          <w:p>
            <w:pPr>
              <w:pStyle w:val="Normal"/>
              <w:ind w:left="-1" w:hanging="1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 x, y : integer;</w:t>
            </w:r>
          </w:p>
          <w:p>
            <w:pPr>
              <w:pStyle w:val="Normal"/>
              <w:ind w:left="-1" w:hanging="1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ind w:left="-1" w:hanging="11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x:=10;</w:t>
            </w:r>
          </w:p>
          <w:p>
            <w:pPr>
              <w:pStyle w:val="Normal"/>
              <w:ind w:left="-1" w:hanging="11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y:=3;</w:t>
            </w:r>
          </w:p>
          <w:p>
            <w:pPr>
              <w:pStyle w:val="Normal"/>
              <w:ind w:left="-1" w:hanging="11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ile (x &gt; 0) and (y &gt; 0) do</w:t>
            </w:r>
          </w:p>
          <w:p>
            <w:pPr>
              <w:pStyle w:val="Normal"/>
              <w:ind w:left="-1" w:hanging="11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x:= x-y;</w:t>
            </w:r>
          </w:p>
          <w:p>
            <w:pPr>
              <w:pStyle w:val="Normal"/>
              <w:ind w:left="-1" w:hanging="11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ln(x)</w:t>
            </w:r>
          </w:p>
          <w:p>
            <w:pPr>
              <w:pStyle w:val="Normal"/>
              <w:ind w:left="-1" w:hanging="1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0                                                          (1999 MC No.38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gram Q39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 a, b, c, d :integer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:=5; b:=3; c:=99; d:=5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f a &gt; b the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 b = c th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 b &lt;&gt; c then 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 else 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 a &gt;= c then 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 else 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 a &lt;= d th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(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J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HI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DE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GI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GIJ                                                       (1999 MC No.39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gram Q40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 s, j : integer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:=0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for j:= 5 downto 1 do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(j)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:= s + j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d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ln(s);</w:t>
            </w:r>
          </w:p>
          <w:p>
            <w:pPr>
              <w:pStyle w:val="Normal"/>
              <w:ind w:left="1" w:hanging="1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34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3451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43211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43212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34521                                                    (1999 MC No.40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gramQ41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 numbers : ARRAy [1..5] of integer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bers[1] := 7 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bers[2] := 13 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bers[3] := numbers[2] -1 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bers[4] := numbers[3] DIV 3 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umbers[5] := numbers[3] DIV numbers[4] ;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ln(numbers[5]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                                                        (1999 MC No.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08"/>
        </w:tabs>
        <w:ind w:left="808" w:hanging="480"/>
      </w:pPr>
      <w:rPr>
        <w:sz w:val="18"/>
        <w:szCs w:val="18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4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53:00Z</dcterms:created>
  <dc:creator>Tong</dc:creator>
  <dc:description/>
  <dc:language>en-US</dc:language>
  <cp:lastModifiedBy>Tong</cp:lastModifiedBy>
  <dcterms:modified xsi:type="dcterms:W3CDTF">2002-07-22T08:15:00Z</dcterms:modified>
  <cp:revision>2</cp:revision>
  <dc:subject/>
  <dc:title>1</dc:title>
</cp:coreProperties>
</file>