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rling Pennant Swim – December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2008 – Lesmurdie (St Brigids Schoo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 Brigids School  - Lesmurdie Road, Lesmurdie – 1.30pm for 2pm St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3"/>
        <w:gridCol w:w="585"/>
        <w:gridCol w:w="594"/>
        <w:gridCol w:w="775"/>
        <w:gridCol w:w="1776"/>
        <w:gridCol w:w="1701"/>
        <w:gridCol w:w="1559"/>
        <w:gridCol w:w="1560"/>
        <w:gridCol w:w="1559"/>
        <w:gridCol w:w="1559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lecti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CAMERO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3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SHEARWOOD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5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1.28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W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1.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JO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Cs/>
                <w:sz w:val="22"/>
                <w:szCs w:val="24"/>
              </w:rPr>
              <w:t>5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L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GLOV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5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EL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RD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5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AN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YM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27.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A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TEPH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09.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W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4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 ARCH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4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4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ARELL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4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M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1.5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 ARCH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1.4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1.5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NATHON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E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ELS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16"/>
              </w:rPr>
              <w:t>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7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AREL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RDY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5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CAMERO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3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SHEARWO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1.0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 ARCH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1.3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AN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JONA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08.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ELS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54.6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TEPH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LY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NATHON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4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ORD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LIAN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LL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4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SANTARELL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54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PRENDAG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W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29.0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R CAM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A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 AR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25.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4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J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Cs/>
                <w:sz w:val="22"/>
                <w:szCs w:val="24"/>
              </w:rPr>
              <w:t>1.3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1.3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W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M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L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4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COL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5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TH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ATHON 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5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YMOND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24"/>
              </w:rPr>
              <w:t>D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IC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 CAM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AT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7.9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 AR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IT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L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R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16.8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xed Age-1x8/9 Back, 1 x 11 Breast, 1 x 13 Fly, 1 x 15 Free                                                               </w:t>
            </w:r>
            <w:r>
              <w:rPr>
                <w:sz w:val="16"/>
                <w:szCs w:val="16"/>
              </w:rPr>
              <w:t>(Final + times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51:00Z</dcterms:created>
  <dc:creator>Sue Dybing</dc:creator>
  <dc:description/>
  <cp:keywords/>
  <dc:language>en-US</dc:language>
  <cp:lastModifiedBy>Administrator</cp:lastModifiedBy>
  <cp:lastPrinted>2008-12-13T13:28:00Z</cp:lastPrinted>
  <dcterms:modified xsi:type="dcterms:W3CDTF">2008-12-14T10:10:00Z</dcterms:modified>
  <cp:revision>3</cp:revision>
  <dc:subject/>
  <dc:title>Event</dc:title>
</cp:coreProperties>
</file>