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irling Pennant Swim – December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2008 – Mandurah (Peel Aquatic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durah Aquatic &amp; Recreation Centre  - 303 Pinjarra Rd, Mandurah - 9am for 10am Start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3"/>
        <w:gridCol w:w="585"/>
        <w:gridCol w:w="586"/>
        <w:gridCol w:w="783"/>
        <w:gridCol w:w="1634"/>
        <w:gridCol w:w="1701"/>
        <w:gridCol w:w="1418"/>
        <w:gridCol w:w="1417"/>
        <w:gridCol w:w="1985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k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lectio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o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on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on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rve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5/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L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SA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30: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ATHAN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38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5/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L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LINDA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36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ABBEY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39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4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RS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PRENDAGAS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:43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LACHLAN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:36: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4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RS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ATE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:4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ARA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:3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9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RE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OS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16"/>
              </w:rPr>
            </w:pPr>
            <w:r>
              <w:rPr>
                <w:bCs/>
                <w:sz w:val="22"/>
                <w:szCs w:val="24"/>
              </w:rPr>
              <w:t>0:41: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ULIAN H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46: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9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RE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ADIA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36: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HIARA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45: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2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L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ITCHELL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53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M K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5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2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L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ELSEY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40: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ROSIE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45: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O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X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RE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H ATK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ULIAN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O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PRENDAG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3:02:09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O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X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RE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TEPH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GIORD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RO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A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o Start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5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AC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PRENDAGAS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b/>
                <w:bCs/>
                <w:i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5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AC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ABBEY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:30: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ORTIA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:36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0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RS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OSH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ULIAN 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4"/>
              </w:rPr>
              <w:t>1:01: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0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RS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GIORDANA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SANTERELL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56: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3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RE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LACHLAN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:16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IARAN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:19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3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RE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R WELL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:32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AR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4"/>
              </w:rPr>
              <w:t>1:16: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2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x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RE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ONATHAN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GW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IA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:41:3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2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x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RE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ELS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I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2:34:75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RE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SA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:00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ATHAN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:12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RE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LINDA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:12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AITLIN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:16: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1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AC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ARK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55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M K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50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1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AC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ROSIE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49: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SANTERELL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55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5/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RS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SA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35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CAMERO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41: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5/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RS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LINDA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45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ABBEY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45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4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L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LACHLAN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42: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ADWGAN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40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4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L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ORTIA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38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LOUISE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I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6X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RE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H  ATK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O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IA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PRENDAG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CAMERON  &amp;</w:t>
            </w:r>
            <w:r>
              <w:rPr>
                <w:bCs/>
                <w:i/>
                <w:sz w:val="22"/>
                <w:szCs w:val="16"/>
              </w:rPr>
              <w:t xml:space="preserve">  </w:t>
            </w:r>
            <w:r>
              <w:rPr>
                <w:b/>
                <w:bCs/>
                <w:sz w:val="22"/>
                <w:szCs w:val="24"/>
              </w:rPr>
              <w:t>SASA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I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6X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RE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TEPH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R WEL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ITLIN &amp; LINDA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9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AC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ULIAN H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55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OSH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5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9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AC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ADIA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44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HIARA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5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2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RS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GWYN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50: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LUKE F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52: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2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RS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ICOLA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5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ELSEY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49: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0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L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0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L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ROSIE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46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SANTERELL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:51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4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X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E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16"/>
              </w:rPr>
              <w:t>CADW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PRENDAG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LACH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IA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Q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4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X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E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R WE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ORT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:46:89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5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RE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DW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:19: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5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RE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I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:15: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ABBEY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: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3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AC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GWYN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:50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AMES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:5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3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AC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LSE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:42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AC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SA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:12: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ATHAN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:26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AC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AITLIN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:3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ATE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:37: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1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RE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M K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42: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M H-D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38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1/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RE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ROSIE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:40: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ICOLA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16"/>
              </w:rPr>
              <w:t>0:43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x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E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AT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GRA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CAME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Q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x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ME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AIT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LI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OR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:41:38</w:t>
            </w:r>
          </w:p>
        </w:tc>
      </w:tr>
      <w:tr>
        <w:trPr>
          <w:trHeight w:val="284" w:hRule="atLeast"/>
          <w:cantSplit w:val="true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xed Age-1x8/9,1x10/u,1x12/u,1x14/u.1x16/u 1xO  Medley to be swum in correct stroke order             </w:t>
            </w:r>
            <w:r>
              <w:rPr>
                <w:sz w:val="16"/>
                <w:szCs w:val="16"/>
              </w:rPr>
              <w:t>(Rev Fina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45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54:00Z</dcterms:created>
  <dc:creator>Sue Dybing</dc:creator>
  <dc:description/>
  <cp:keywords/>
  <dc:language>en-US</dc:language>
  <cp:lastModifiedBy>wopiws</cp:lastModifiedBy>
  <cp:lastPrinted>2008-12-03T23:53:00Z</cp:lastPrinted>
  <dcterms:modified xsi:type="dcterms:W3CDTF">2008-12-08T00:15:00Z</dcterms:modified>
  <cp:revision>6</cp:revision>
  <dc:subject/>
  <dc:title>Event</dc:title>
</cp:coreProperties>
</file>