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cson COA Meeting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Meeting: 5/12/06</w:t>
      </w:r>
    </w:p>
    <w:p>
      <w:pPr>
        <w:pStyle w:val="Normal"/>
        <w:rPr>
          <w:sz w:val="20"/>
        </w:rPr>
      </w:pPr>
      <w:r>
        <w:rPr>
          <w:sz w:val="20"/>
        </w:rPr>
        <w:t>Time: 1200</w:t>
      </w:r>
    </w:p>
    <w:p>
      <w:pPr>
        <w:pStyle w:val="Normal"/>
        <w:rPr>
          <w:sz w:val="20"/>
        </w:rPr>
      </w:pPr>
      <w:r>
        <w:rPr>
          <w:sz w:val="20"/>
        </w:rPr>
        <w:t>Adjorned: 1330</w:t>
      </w:r>
    </w:p>
    <w:p>
      <w:pPr>
        <w:pStyle w:val="Normal"/>
        <w:rPr>
          <w:sz w:val="20"/>
        </w:rPr>
      </w:pPr>
      <w:r>
        <w:rPr>
          <w:sz w:val="20"/>
        </w:rPr>
        <w:t>Place: San Xavier (SX), Sells via video conference, BOP via speaker phone to S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utes taken by Daniel Boyle, Tucson COA Branch Secretar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25"/>
        <w:gridCol w:w="2496"/>
        <w:gridCol w:w="1631"/>
        <w:gridCol w:w="10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(s)/ Outco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Dat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 To Ord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 called meeting to order at no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DR Pike as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CDR Bennefield as Vice President (V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TJG Groh as Treasu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T Boyle as Secretar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d Busin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66"/>
        <w:gridCol w:w="2430"/>
        <w:gridCol w:w="1620"/>
        <w:gridCol w:w="109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(s)/Out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Dat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 Minutes –12/29/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 put forward the previous minutes for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by those pres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w Busin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481"/>
        <w:gridCol w:w="2460"/>
        <w:gridCol w:w="1637"/>
        <w:gridCol w:w="105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(s)/</w:t>
            </w:r>
          </w:p>
          <w:p>
            <w:pPr>
              <w:pStyle w:val="Normal"/>
              <w:rPr/>
            </w:pPr>
            <w:r>
              <w:rPr/>
              <w:t>Outco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Dat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que &amp; Gave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DR Williams: to transfer plaque/gavel to CDR P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Williams: Space (for additional names) needs to be added to the plaqu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William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P Report / Membershi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DR Bennefield in absentia</w:t>
            </w:r>
          </w:p>
          <w:p>
            <w:pPr>
              <w:pStyle w:val="TextBody"/>
              <w:rPr/>
            </w:pPr>
            <w:r>
              <w:rPr/>
              <w:t>CDR Pike: Updated membership report= 68 members (less 77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3 new members (Peter LaLuke, Kofi Ansah, Daniel Boyle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18 retirees</w:t>
            </w:r>
          </w:p>
          <w:p>
            <w:pPr>
              <w:pStyle w:val="TextBody"/>
              <w:rPr/>
            </w:pPr>
            <w:r>
              <w:rPr/>
              <w:t>CAPT Kittredge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bout 47 from TUC area</w:t>
            </w:r>
          </w:p>
          <w:p>
            <w:pPr>
              <w:pStyle w:val="TextBody"/>
              <w:rPr/>
            </w:pPr>
            <w:r>
              <w:rPr/>
              <w:t xml:space="preserve">CAPT </w:t>
            </w:r>
            <w:r>
              <w:rPr>
                <w:rFonts w:eastAsia="Times New Roman"/>
              </w:rPr>
              <w:t>Quaglietta:</w:t>
            </w:r>
          </w:p>
          <w:p>
            <w:pPr>
              <w:pStyle w:val="TextBody"/>
              <w:rPr/>
            </w:pPr>
            <w:r>
              <w:rPr/>
              <w:t>- 3/4 in BOP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 to update and maintain membership record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DR Bennefield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easurer’s Report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TJG Groh:</w:t>
            </w:r>
          </w:p>
          <w:p>
            <w:pPr>
              <w:pStyle w:val="TextBody"/>
              <w:rPr/>
            </w:pPr>
            <w:r>
              <w:rPr/>
              <w:t>-Checking, Saving and Petty Cash totals &lt;$9,000</w:t>
            </w:r>
          </w:p>
          <w:p>
            <w:pPr>
              <w:pStyle w:val="TextBody"/>
              <w:rPr/>
            </w:pPr>
            <w:r>
              <w:rPr/>
              <w:t>-$1,300 available after expenses/obligations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TJG Gro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y’s Repor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LT Boyle working with CAPT </w:t>
            </w:r>
            <w:r>
              <w:rPr>
                <w:rFonts w:eastAsia="Times New Roman"/>
              </w:rPr>
              <w:t xml:space="preserve">Quaglietta </w:t>
            </w:r>
            <w:r>
              <w:rPr/>
              <w:t>to make minutes from COA Conference available To branch member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COA conference minutes available to branch member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T Boyle/ CAPT</w:t>
            </w:r>
            <w:r>
              <w:rPr>
                <w:rFonts w:eastAsia="Times New Roman"/>
                <w:sz w:val="20"/>
              </w:rPr>
              <w:t xml:space="preserve"> Quagliet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5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’s Repor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: Transition from USAA account is comple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: Website updat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CAPT </w:t>
            </w:r>
            <w:r>
              <w:rPr>
                <w:rFonts w:eastAsia="Times New Roman"/>
                <w:sz w:val="20"/>
              </w:rPr>
              <w:t>Quaglietta: nothing new to report on website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-LCDR Bishop: created new listserve to reach additional officer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APT </w:t>
            </w:r>
            <w:r>
              <w:rPr>
                <w:rFonts w:eastAsia="Times New Roman"/>
                <w:sz w:val="20"/>
              </w:rPr>
              <w:t>Quaglietta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LCDR Bishop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Ne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s of site, positively depicts Commissioned Corps direction in emergency respon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Flood: concur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 recommended officers view sit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son Branch Law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DR Williams: Branch laws are outdated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 to obtain a current copy of the constitution. Branch laws to be updat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on status of Concerns/Resolution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Williams: Concerns (3 and freeze, FMRB, Deployment organization, BDU Badges etc) are not properly addressed due to less than satisfactory response from board liaison. Note that all concerns/resolutions work through liaison to the board and are not individually advance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PT </w:t>
            </w:r>
            <w:r>
              <w:rPr>
                <w:rFonts w:eastAsia="Times New Roman"/>
                <w:sz w:val="20"/>
              </w:rPr>
              <w:t>Quaglietta, as a new pharmacy category representative, will address concerns/resolutions at next Board Meeting (June 21</w:t>
            </w:r>
            <w:r>
              <w:rPr>
                <w:rFonts w:eastAsia="Times New Roman"/>
                <w:sz w:val="20"/>
                <w:vertAlign w:val="superscript"/>
              </w:rPr>
              <w:t>st</w:t>
            </w:r>
            <w:r>
              <w:rPr>
                <w:rFonts w:eastAsia="Times New Roman"/>
                <w:sz w:val="20"/>
              </w:rPr>
              <w:t>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CDR Pike to forward the list of concerns/resolutions to </w:t>
            </w:r>
            <w:r>
              <w:rPr>
                <w:sz w:val="20"/>
              </w:rPr>
              <w:t xml:space="preserve">CAPT </w:t>
            </w:r>
            <w:r>
              <w:rPr>
                <w:rFonts w:eastAsia="Times New Roman"/>
                <w:sz w:val="20"/>
              </w:rPr>
              <w:t>Quaglietta and LT Boy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PT </w:t>
            </w:r>
            <w:r>
              <w:rPr>
                <w:rFonts w:eastAsia="Times New Roman"/>
                <w:sz w:val="20"/>
              </w:rPr>
              <w:t xml:space="preserve">Quaglietta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CDR Pik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1/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fore 6/21/0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form of the Da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R Bishop: Not currently clear/definitive. LTJG Groh: information on BDU’s authorized needs updating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R Bishop and others recommends detailed list of wearable uniforms, components, covered areas etc. Possibly modeled after D.C. Area Uniform of the Day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R Bishop and Taylor Satala (Uniform Authority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R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: All officers must select deployment tiers before deadli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office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8/0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 inquired as to next BOTC to be announce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TJG Groh and others suggested having a BOTC in Tucson of Phoenix area. CDR Pike to contact Jan Fredricks in this regard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 Annual Conferen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DR Flood, CAPT Kittredge and others: Conference focused on Corps Transformation, leadership, deployments/deployablity. As well as the need for IMS (incidence management system) training and mental health personnel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&amp; Updates form HQ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: nothing to report beyond what was already note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bits: Circuitous Travel during TD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DR Pike: When taking leave adjacent to TDY the duration of leave may not exceed the duration of an officer’s TDY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: Always cross-reference the CCPM (commissioned corps personnel manu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office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son COA Branch Group Activity Planni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al Officers proposed an event for CAPT Steele’s retirement as well as a gift from the branch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ommended branch organize a branch lunch/retirement party and purchase a gift ($100, suggested by CAPT Nye) for CAPT Steele from branch fund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T Kittredge and LCDR Bishop to purchase gift. CAPT Nye to help with organizing lun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 Website Doma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sz w:val="20"/>
              </w:rPr>
              <w:t>LCDR Bishop: discussed the need for a website domain that is easier to find. Cost usually $6-7/year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R Bishop: suggested purchasing domain “tucsoncoa.org” to make site easier to find. CAPT Quaglietta offered to personally purchase domain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LCDR Bishop/</w:t>
            </w:r>
            <w:r>
              <w:rPr>
                <w:sz w:val="20"/>
              </w:rPr>
              <w:t xml:space="preserve"> CAPT </w:t>
            </w:r>
            <w:r>
              <w:rPr>
                <w:rFonts w:eastAsia="Times New Roman"/>
                <w:sz w:val="20"/>
              </w:rPr>
              <w:t>Quagliet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xt Meeti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: Date of next meeting needs to be decid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: Officers should use Survey Monkey to coordinate best time for next meeting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R Pike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</w:tr>
    </w:tbl>
    <w:p>
      <w:pPr>
        <w:pStyle w:val="Normal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rPr/>
      </w:pPr>
      <w:r>
        <w:rPr/>
        <w:t>Attendance:</w:t>
      </w:r>
    </w:p>
    <w:tbl>
      <w:tblPr>
        <w:tblW w:w="594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12"/>
        <w:gridCol w:w="1283"/>
        <w:gridCol w:w="1313"/>
        <w:gridCol w:w="750"/>
        <w:gridCol w:w="79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(* indicates Branch Office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cy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E. Pik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Kittred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 William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E - EHS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er Carmichae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Floo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ley Bisho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A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S PHARMAC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ah Na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Ny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icholas </w:t>
            </w:r>
            <w:r>
              <w:rPr>
                <w:rFonts w:eastAsia="Times New Roman"/>
                <w:sz w:val="20"/>
              </w:rPr>
              <w:t>Quagliet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A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P-PHARMAC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P-TU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P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Boy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A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S PHARMAC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on Gro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41:00Z</dcterms:created>
  <dc:creator>Boyle Family</dc:creator>
  <dc:description/>
  <cp:keywords/>
  <dc:language>en-US</dc:language>
  <cp:lastModifiedBy> </cp:lastModifiedBy>
  <cp:lastPrinted>2006-05-19T14:38:00Z</cp:lastPrinted>
  <dcterms:modified xsi:type="dcterms:W3CDTF">2006-06-08T17:53:00Z</dcterms:modified>
  <cp:revision>8</cp:revision>
  <dc:subject/>
  <dc:title>Tucson COA Meeting Minutes</dc:title>
</cp:coreProperties>
</file>