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0"/>
        <w:gridCol w:w="3110"/>
        <w:gridCol w:w="620"/>
        <w:gridCol w:w="580"/>
        <w:gridCol w:w="680"/>
        <w:gridCol w:w="580"/>
        <w:gridCol w:w="620"/>
        <w:gridCol w:w="1220"/>
        <w:gridCol w:w="1140"/>
        <w:gridCol w:w="720"/>
        <w:gridCol w:w="660"/>
        <w:gridCol w:w="12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QR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R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VOL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B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CT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 C TELECOMMUNICATIO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8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CC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ED MICRO CIRCUITS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0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K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ROCK INC CL A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WC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D W COMPUTER CENTERS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S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S G SYSTEMS INC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5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S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T S CORP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5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KP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POINT SOFTWAR TE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FXI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 FOCUS INC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TR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LAR TREE STORES INC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 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COM INDS INC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TRONICS INTL LTD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3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 KINION &amp; ASSC INC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H 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PER HOLMES INC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BL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IL CIRCUIT INC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6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 PHARMACEUTICALS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XIM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 INTEGRATED PRODS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3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Q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INTERACTIVE COR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5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I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AMER SCIENTIFIC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GN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ASSIGNMENT INC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CC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C CONNECTION INC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T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L X TECHNOLOGY INC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S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XUS CORP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GENF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IAGEN NV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LGC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LOGIC CORP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9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COM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COMM INC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83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D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MED INC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4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S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TEK INC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TC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TECH CORPORATION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BL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BEL SYSTEMS INC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7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CM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M SEMICONDUCTOR IN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MS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EL TECHNOLOGIES INC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 CORP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22:45:00Z</dcterms:created>
  <dc:creator>Default</dc:creator>
  <dc:description/>
  <dc:language>en-US</dc:language>
  <cp:lastModifiedBy>Default</cp:lastModifiedBy>
  <dcterms:modified xsi:type="dcterms:W3CDTF">2000-05-20T22:46:00Z</dcterms:modified>
  <cp:revision>1</cp:revision>
  <dc:subject/>
  <dc:title>     </dc:title>
</cp:coreProperties>
</file>