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3166"/>
        <w:gridCol w:w="620"/>
        <w:gridCol w:w="580"/>
        <w:gridCol w:w="680"/>
        <w:gridCol w:w="580"/>
        <w:gridCol w:w="620"/>
        <w:gridCol w:w="1220"/>
        <w:gridCol w:w="1140"/>
        <w:gridCol w:w="720"/>
        <w:gridCol w:w="660"/>
        <w:gridCol w:w="12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QR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R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VOL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B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CT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 C TELECOMMUNICATIO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4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RI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Y MOLECULAR RESRCH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CC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ED MICRO CIRCUITS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6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K 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ROCK INC CL A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CI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UNS FASHIONS CORP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WC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D W COMPUTER CENTERS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S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S G SYSTEMS IN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CS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OS FAS INC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FXI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 FOCUS INC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TR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LAR TREE STORES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  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COM INDS INC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WRD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WARD AIR CORP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 KINION &amp; ASSC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H  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PER HOLMES INC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SIT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IGHT ENTERPRISES INC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A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ITUFORM TECHNOLOGIE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ED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ES PHARMA INC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Q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NTERACTIVE COR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7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RL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EL INC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I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AMER SCIENTIFIC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GN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ASSIGNMENT INC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 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DONTIC CENTERS AME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CC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C CONNECTION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T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L X TECHNOLOGY INC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6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S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XUS CORP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7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GENF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IAGEN NV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COM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COMM INC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4,9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FL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UFFLE MASTER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L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BEL SYSTEMS INC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7,8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X 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ECHERS U S A INC CL A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CM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M SEMICONDUCTOR IN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4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S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EL TECHNOLOGIES INC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5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P 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X COMPANY INC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  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 CORP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22:43:00Z</dcterms:created>
  <dc:creator>Default</dc:creator>
  <dc:description/>
  <dc:language>en-US</dc:language>
  <cp:lastModifiedBy>Default</cp:lastModifiedBy>
  <dcterms:modified xsi:type="dcterms:W3CDTF">2000-05-20T22:44:00Z</dcterms:modified>
  <cp:revision>1</cp:revision>
  <dc:subject/>
  <dc:title>     </dc:title>
</cp:coreProperties>
</file>