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3110"/>
        <w:gridCol w:w="620"/>
        <w:gridCol w:w="580"/>
        <w:gridCol w:w="680"/>
        <w:gridCol w:w="580"/>
        <w:gridCol w:w="620"/>
        <w:gridCol w:w="1220"/>
        <w:gridCol w:w="1140"/>
        <w:gridCol w:w="720"/>
        <w:gridCol w:w="660"/>
        <w:gridCol w:w="12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ON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 O N INC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7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C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MICRO CIRCUIT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4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W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D W COMPUTER CENTER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INAL HEALTH INC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P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MOND TECH PARTNERS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FX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 FOCUS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TR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LAR TREE STORES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 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COM INDS INC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R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RESTER RESEARCH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IT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IGHT ENTERPRISES INC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ED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 PHARMA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BL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BLER FOODS CO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Q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QUIST INC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RL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EL INC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AMER SCIENTIFIC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GN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ASSIGNMENT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CC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C CONNECTION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X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CHEX INC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5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XU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INA CORP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9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S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TEK INC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NA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NA SOFTWARE INC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FL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FFLE MASTER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7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T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EK INC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O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 MADDEN LIMITED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M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SEMICONDUCTOR IN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9:30:00Z</dcterms:created>
  <dc:creator>Default</dc:creator>
  <dc:description/>
  <dc:language>en-US</dc:language>
  <cp:lastModifiedBy>Default</cp:lastModifiedBy>
  <dcterms:modified xsi:type="dcterms:W3CDTF">2000-05-27T19:31:00Z</dcterms:modified>
  <cp:revision>1</cp:revision>
  <dc:subject/>
  <dc:title>     </dc:title>
</cp:coreProperties>
</file>