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3110"/>
        <w:gridCol w:w="620"/>
        <w:gridCol w:w="580"/>
        <w:gridCol w:w="680"/>
        <w:gridCol w:w="580"/>
        <w:gridCol w:w="620"/>
        <w:gridCol w:w="1220"/>
        <w:gridCol w:w="1140"/>
        <w:gridCol w:w="720"/>
        <w:gridCol w:w="660"/>
        <w:gridCol w:w="12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ON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 O N INC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1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C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ED MICRO CIRCUIT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7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F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VAIL CORPORATION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HEALTH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V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VERSE TECHNOLOGY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X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FOCUS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COM INDS INC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TRONICS INTL LTD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6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A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TUFORM TECHNOLOGIE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D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PHARMA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S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SPECIALTIE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Q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P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APPLIANCE INC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7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N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SSIGNMENT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9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NA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SOFTWARE INC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6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6:36:00Z</dcterms:created>
  <dc:creator>Default</dc:creator>
  <dc:description/>
  <dc:language>en-US</dc:language>
  <cp:lastModifiedBy>Default</cp:lastModifiedBy>
  <dcterms:modified xsi:type="dcterms:W3CDTF">2000-06-03T06:38:00Z</dcterms:modified>
  <cp:revision>1</cp:revision>
  <dc:subject/>
  <dc:title>     </dc:title>
</cp:coreProperties>
</file>