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40"/>
        <w:gridCol w:w="3080"/>
        <w:gridCol w:w="660"/>
        <w:gridCol w:w="580"/>
        <w:gridCol w:w="640"/>
        <w:gridCol w:w="640"/>
        <w:gridCol w:w="580"/>
        <w:gridCol w:w="1220"/>
        <w:gridCol w:w="1180"/>
        <w:gridCol w:w="680"/>
        <w:gridCol w:w="680"/>
        <w:gridCol w:w="1220"/>
      </w:tblGrid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QR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S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S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MR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 GRW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 GRW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 VOL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MB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 NAME   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ON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A O N INC   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CT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 C TELECOMMUNICATION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0,3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RI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ANY MOLECULAR RESRCH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VF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VAIL CORPORATION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2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K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CKROCK INC CL A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WC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D W COMPUTER CENTERS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6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H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DINAL HEALTH INC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,5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KP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POINT SOFTWAR TE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5,2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K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TEK RESEARCH INC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VT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VERSE TECHNOLOGY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7,5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TR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LAR TREE STORES INC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1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I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ED INVESTORS CL 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EX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EXTRONICS INTL LTD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5,600</w:t>
            </w:r>
          </w:p>
        </w:tc>
      </w:tr>
      <w:tr>
        <w:trPr>
          <w:trHeight w:val="25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I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L KINION &amp; ASSC INC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2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SIT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IGHT ENTERPRISES INC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6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BL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BIL CIRCUIT INC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4,3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ED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NES PHARMA INC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000</w:t>
            </w:r>
          </w:p>
        </w:tc>
      </w:tr>
      <w:tr>
        <w:trPr>
          <w:trHeight w:val="25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BL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EBLER FOODS CO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0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XIM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 INTEGRATED PRODS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7,9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S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SUREMENT SPECIALTIES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Q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Y INTERACTIVE CORP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8,6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RL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REL INC    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600</w:t>
            </w:r>
          </w:p>
        </w:tc>
      </w:tr>
      <w:tr>
        <w:trPr>
          <w:trHeight w:val="25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TAP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WORK APPLIANCE INC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9,1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G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SSIGNMENT IN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W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CE T ROWE &amp; ASSOC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0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GENF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IAGEN NV     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IC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E I INVESTMENTS CO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W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P X CORP    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00</w:t>
            </w:r>
          </w:p>
        </w:tc>
      </w:tr>
      <w:tr>
        <w:trPr>
          <w:trHeight w:val="25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M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MINA CORP  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6,1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WS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WTEK INC    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NA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ENA SOFTWARE INC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400</w:t>
            </w:r>
          </w:p>
        </w:tc>
      </w:tr>
      <w:tr>
        <w:trPr>
          <w:trHeight w:val="25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FL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UFFLE MASTER INC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BL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BEL SYSTEMS INC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8,200</w:t>
            </w:r>
          </w:p>
        </w:tc>
      </w:tr>
      <w:tr>
        <w:trPr>
          <w:trHeight w:val="25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MS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DEL TECHNOLOGIES INC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200</w:t>
            </w:r>
          </w:p>
        </w:tc>
      </w:tr>
      <w:tr>
        <w:trPr>
          <w:trHeight w:val="25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S CORP   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400</w:t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01:11:00Z</dcterms:created>
  <dc:creator>Default</dc:creator>
  <dc:description/>
  <dc:language>en-US</dc:language>
  <cp:lastModifiedBy>Default</cp:lastModifiedBy>
  <dcterms:modified xsi:type="dcterms:W3CDTF">2000-06-11T01:11:00Z</dcterms:modified>
  <cp:revision>1</cp:revision>
  <dc:subject/>
  <dc:title>     </dc:title>
</cp:coreProperties>
</file>