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0"/>
        <w:gridCol w:w="3220"/>
        <w:gridCol w:w="680"/>
        <w:gridCol w:w="620"/>
        <w:gridCol w:w="580"/>
        <w:gridCol w:w="600"/>
        <w:gridCol w:w="640"/>
        <w:gridCol w:w="1220"/>
        <w:gridCol w:w="1180"/>
        <w:gridCol w:w="680"/>
        <w:gridCol w:w="680"/>
        <w:gridCol w:w="1400"/>
      </w:tblGrid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8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R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MOLECULAR RESRC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F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VAIL CORPORATION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INT SOFTWAR TE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TR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DWATER CREEK INC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K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TEK RESEARCH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V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VERSE TECHNOLOGY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3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P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MOND TECH PARTNERS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I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ED INVESTORS CL 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ESTER RESEARCH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R SEASON HOTEL IN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KINION &amp; ASSC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B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IL CIRCUIT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ED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PHARMA IN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U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 SOUTHERN I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B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BLER FOODS CO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XI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INTEGRATED PROD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0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S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SPECIALTI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Q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R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EL INC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WD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STANLEY DEAN WTT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3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A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APPLIANCE IN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5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GN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SSIGNMENT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L X TECHNOLOGY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X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CHEX INC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I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HALF INTL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INA CORP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K INC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TECH CORPORATION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NA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NA SOFTWARE INC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5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4:35:00Z</dcterms:created>
  <dc:creator>Default</dc:creator>
  <dc:description/>
  <dc:language>en-US</dc:language>
  <cp:lastModifiedBy>Default</cp:lastModifiedBy>
  <dcterms:modified xsi:type="dcterms:W3CDTF">2000-07-02T04:36:00Z</dcterms:modified>
  <cp:revision>1</cp:revision>
  <dc:subject/>
  <dc:title>     </dc:title>
</cp:coreProperties>
</file>