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20"/>
        <w:gridCol w:w="3220"/>
        <w:gridCol w:w="680"/>
        <w:gridCol w:w="620"/>
        <w:gridCol w:w="580"/>
        <w:gridCol w:w="600"/>
        <w:gridCol w:w="640"/>
        <w:gridCol w:w="1220"/>
        <w:gridCol w:w="1180"/>
        <w:gridCol w:w="680"/>
        <w:gridCol w:w="680"/>
        <w:gridCol w:w="1400"/>
      </w:tblGrid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QR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S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P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MR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 GRW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 GRW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 VOL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MB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NAME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CT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 C TELECOMMUNICATION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6,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S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ANCED MARKETING SVCS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RI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NY MOLECULAR RESRCH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L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LLO GROUP INC CL A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VF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VAIL CORPORATION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K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CKROCK INC CL A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FCI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UNS FASHIONS CORP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WC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D W COMPUTER CENTERS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9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GS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S G SYSTEMS INC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8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MP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OT MICROELECTRONICS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KP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POINT SOFTWAR TE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7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CS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COS FAS INC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9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WTR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DWATER CREEK INC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K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TEK RESEARCH INC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VT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VERSE TECHNOLOGY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8,9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G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ERGYS CORP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M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RAM CORP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FXI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 FOCUS INC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TR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LAR TREE STORES INC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8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C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M C CORP MASS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0,2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I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ED INVESTORS CL 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R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RESTER RESEARCH INC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S 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UR SEASON HOTEL INC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DAN ACTIVEWEAR CL A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I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L KINION &amp; ASSC INC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T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 TOPIC INC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9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BL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IL CIRCUIT INC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9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ED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ES PHARMA INC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6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U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S CITY SOUTHERN IN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BL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BLER FOODS CO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 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G PHARMACEUTICALS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M 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G MASON INC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H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MAN BROS HOLDINGS IN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,6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XIM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 INTEGRATED PRODS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2,2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S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SUREMENT SPECIALTIES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Q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 INTERACTIVE COR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,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RL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REL INC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8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WD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STANLEY DEAN WTT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6,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TAP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WORK APPLIANCE INC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1,8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I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 AMER SCIENTIFIC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GN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ASSIGNMENT INC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BK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BOTECH LTD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9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CC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C CONNECTION INC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XT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L X TECHNOLOGY INC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4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X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CHEX INC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0,2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XS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XUS CORP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4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CC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 HEALTHCARE COR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GENF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IAGEN NV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MDY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EDY CORP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9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I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HALF INTL INC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M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MINA CORP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3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TC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TECH CORPORATION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FL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UFFLE MASTER INC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BL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BEL SYSTEMS INC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7,8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X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ECHERS U S A INC CL A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T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EK INC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NL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TROL INC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CM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COM SEMICONDUCTOR IN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4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MS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DEL TECHNOLOGIES INC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4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L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BERLAND CO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P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X COMPANY INC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SIC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ICAL SPORTSWEAR INT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S CORP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800</w:t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02:29:00Z</dcterms:created>
  <dc:creator>Default</dc:creator>
  <dc:description/>
  <dc:language>en-US</dc:language>
  <cp:lastModifiedBy>Default</cp:lastModifiedBy>
  <dcterms:modified xsi:type="dcterms:W3CDTF">2000-07-09T02:30:00Z</dcterms:modified>
  <cp:revision>1</cp:revision>
  <dc:subject/>
  <dc:title>     </dc:title>
</cp:coreProperties>
</file>