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0"/>
        <w:gridCol w:w="3220"/>
        <w:gridCol w:w="680"/>
        <w:gridCol w:w="620"/>
        <w:gridCol w:w="580"/>
        <w:gridCol w:w="600"/>
        <w:gridCol w:w="640"/>
        <w:gridCol w:w="1220"/>
        <w:gridCol w:w="1180"/>
        <w:gridCol w:w="680"/>
        <w:gridCol w:w="680"/>
        <w:gridCol w:w="1400"/>
      </w:tblGrid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4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 I SOLUTIONS INC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 PARADIGM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R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Y MOLECULAR RESRCH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LLO GROUP INC CL A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F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VAIL CORPORATION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UNS FASHIONS CORP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W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D W COMPUTER CENTERS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K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OINT SOFTWAR TE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C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OS FAS INC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CO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SCO SYSTEMS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4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K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TEK RESEARCH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\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V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VERSE TECHNOLOGY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1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TR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LAR TREE STORES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C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M C CORP MASS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6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CG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COR GROUP INC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I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ED INVESTORS CL 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R SEASON HOTEL IN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DAN ACTIVEWEAR CL A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KINION &amp; ASSC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 TOPIC INC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I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IGHT ENTERPRISES INC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B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IL CIRCUIT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 PHARMACEUTICALS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M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 MASON INC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MAN BROS HOLDINGS IN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XI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 INTEGRATED PRODS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2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S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 SPECIALTI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Q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NTERACTIVE COR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R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EL INC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WD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STANLEY DEAN WTT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9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A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 APPLIANCE IN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7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AMER SCIENTIFI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GN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ASSIGNMENT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L X TECHNOLOGY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CHEX INC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XUS CORP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G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OGIC CORP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5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I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HALF INTL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INA CORP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6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TEK INC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AB CHARLES CORP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5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F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FFLE MASTER INC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4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X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ECHERS U S A INC CL A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SEMICONDUCTOR IN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EL TECHNOLOGIES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GD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GRADE COMMUNICA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P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X COMPANY INC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2:03:00Z</dcterms:created>
  <dc:creator>Default</dc:creator>
  <dc:description/>
  <dc:language>en-US</dc:language>
  <cp:lastModifiedBy>Default</cp:lastModifiedBy>
  <dcterms:modified xsi:type="dcterms:W3CDTF">2000-07-16T02:04:00Z</dcterms:modified>
  <cp:revision>1</cp:revision>
  <dc:subject/>
  <dc:title>     </dc:title>
</cp:coreProperties>
</file>