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pct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4840"/>
      </w:tblGrid>
      <w:tr>
        <w:trPr/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0" w:type="dxa"/>
            <w:tcBorders/>
          </w:tcPr>
          <w:tbl>
            <w:tblPr>
              <w:tblW w:w="108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2"/>
            </w:tblGrid>
            <w:tr>
              <w:trPr/>
              <w:tc>
                <w:tcPr>
                  <w:tcW w:w="10802" w:type="dxa"/>
                  <w:tcBorders/>
                  <w:vAlign w:val="center"/>
                </w:tcPr>
                <w:tbl>
                  <w:tblPr>
                    <w:tblW w:w="1042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6"/>
                  </w:tblGrid>
                  <w:tr>
                    <w:trPr/>
                    <w:tc>
                      <w:tcPr>
                        <w:tcW w:w="10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619750" cy="9334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39" r="-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0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5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6"/>
                    <w:gridCol w:w="330"/>
                  </w:tblGrid>
                  <w:tr>
                    <w:trPr/>
                    <w:tc>
                      <w:tcPr>
                        <w:tcW w:w="104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 xml:space="preserve">Rien de plus simple! 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n tant qu' hôtesse (ou hôte), vous invitez vos parents, amis, collègues, voisins et autres connaissances à une démonstration Tupperware. 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Bien sûr, votre Présentatrice (teur) Tupperware vous aidera grâce à son expérience, à organiser cet événement. Ensemble, vous élaborez la liste des invités, préparez les invitations et choisissez le thème de la démonstration.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t puis, le moment de la démonstration arrive... 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Dans une atmosphère détendue, votre Présentatrice (teur) Tupperware vous présentera quelques produits de la gamme tout en expliquant leurs avantages et leur utilisation. Elle/il vous révèlera certaines astuces et vous donnera, si vous le désirez, des recettes (dont le résultat est souvent dégusté). Votre Présentatrice (teur) répondra également volontiers à toutes les questions que vous ou vos invités auraient à propos de Tupperware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-4445</wp:posOffset>
                                  </wp:positionH>
                                  <wp:positionV relativeFrom="paragraph">
                                    <wp:posOffset>-1915795</wp:posOffset>
                                  </wp:positionV>
                                  <wp:extent cx="2806700" cy="3575685"/>
                                  <wp:effectExtent l="0" t="0" r="0" b="0"/>
                                  <wp:wrapSquare wrapText="bothSides"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06700" cy="35756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04770" cy="346583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8" t="-14" r="-18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04770" cy="34658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21pt;height:281.55pt;mso-wrap-distance-left:9.05pt;mso-wrap-distance-right:9.05pt;mso-wrap-distance-top:0pt;mso-wrap-distance-bottom:0pt;margin-top:-150.85pt;mso-position-vertical-relative:text;margin-left:-0.3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604770" cy="346583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" t="-14" r="-18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04770" cy="3465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e système de vente unique a fait ses preuves. Grâce aux compétences de nos Présentatrices (teurs), les produits sont mis en situation et leurs nombreuses applications sont expliquées en détail. 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nsuite, les invités qui le désirent pourront passer commande. Il n'y a bien sûr pas d'obligation d’achat pour les personnes qui assistent à une démonstration Tupperware. </w:t>
                        </w:r>
                      </w:p>
                      <w:p>
                        <w:pPr>
                          <w:pStyle w:val="NormalWeb"/>
                          <w:ind w:left="194" w:hanging="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Votre Présentatrice (teur) Tupperware livrera à l'hôtesse (hôte) à une date proche et convenue les articles commandés afin qu'elle (il) puisse à son tour les remettre à ses invités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194" w:hanging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5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our plus d’infos, 514-522-2297 Caro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40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01"/>
                  </w:tblGrid>
                  <w:tr>
                    <w:trPr/>
                    <w:tc>
                      <w:tcPr>
                        <w:tcW w:w="10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0" cy="333375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" t="-108" r="-25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09:00Z</dcterms:created>
  <dc:creator>belanger_y</dc:creator>
  <dc:description/>
  <dc:language>en-US</dc:language>
  <cp:lastModifiedBy>belanger_y</cp:lastModifiedBy>
  <dcterms:modified xsi:type="dcterms:W3CDTF">2005-07-28T1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14876</vt:r8>
  </property>
  <property fmtid="{D5CDD505-2E9C-101B-9397-08002B2CF9AE}" pid="3" name="_AuthorEmail">
    <vt:lpwstr>yvonbelanger@yahoo.fr</vt:lpwstr>
  </property>
  <property fmtid="{D5CDD505-2E9C-101B-9397-08002B2CF9AE}" pid="4" name="_AuthorEmailDisplayName">
    <vt:lpwstr>yvon</vt:lpwstr>
  </property>
  <property fmtid="{D5CDD505-2E9C-101B-9397-08002B2CF9AE}" pid="5" name="_EmailSubject">
    <vt:lpwstr>tupper</vt:lpwstr>
  </property>
</Properties>
</file>