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k Cards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Chapter#3 The H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ce news got to Sakura and Madison they freaked. “How could there be more cards?” asked Saku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ok I’m just as confused as you are on how they got out.” Explained 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s isn’t happening!” Madison yel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m don’t sweat it. We’ll just catch them. There are only five right.” Rein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suppose it’s for a good cause. Oh all right.” Madison gave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nya was walking around her room. She knew Natasha was a better magician than she was. She was glad but she still was older than Rein (By 4 or 2 hours. I forgot) and Natasha why wasn’t she stronger? Sudden anger rushed through h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! I’m stronger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-*-*-*-*-*-*-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ext day they set out looking for the Dark Cards. Rein searched at the park. Sonya went with Natasha to town. They ended up at the fie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uess we have to start all over.” Natasha sig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o died and made you boss!” Sonya snapp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one Sonya I was only suggesting-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 suggest you leave all the cards to me!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t we’re in this together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ys who?” Then she hit Natas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Ow! Sonya!” Natasha yell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hut up! I hate you! You think you’re better than m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never said that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 quiet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nya fainted and a card took form. It floated to the trees. Out stepped R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Don’t take it the wrong way. Sonya doesn’t hate you.” Rein expla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Ok,” Natasha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Sonya woke up everyone was crowding her. She said sorry about a billion times to Natasha before she thought it was ok to back off. Rein took Natasha by the arm and asked her, “ Use the Return card to take us back in time! Please. I need to know why that sorcerer was so mad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met at night at the p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You ready?” asked Natas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Ready to go home.” Said a voice. It was 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Dad! How did you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I’m not that rusty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Eli please we’re doing this because we want answers. Didn’t you ever want answers to something you couldn’t figure out and tried to find the answer?” asked Natas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Uh… Dang! Curse your mom for being a good influence on you.” Eli huff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Does this mean you’ll let us?” Rein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Be back by dawn.” With that he walked a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-*-*-*-*-*-*-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&lt;Natasha’s POV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would I hide if I were a mean sorcerer? Come on think. I’d be in my house. Wait! There he i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Normal POV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was holding his first card. Reservoir Do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Sir! What are you going to do with that!” Rein yelp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For your information I’m gonna use it on Clow Reed and Diana Taylor.” He snapp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Why? What does it do?” asked Natas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Reservoir Dogs makes them fight. Last one standing. This ought to be good.” He laug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What no! That’ll ruin everything! If Clow fights with Taylor my mom won’t be alive! I won’t exist! No!” Rein yel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I feel so happy for you. Wait! How did you get here? You’re not from this tim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My moms the Clow Mistress chosen by Clow Reed. She set them free and captured them again. We used Return.” Natasha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GR! I HATE CLOW REED!!!!!!!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ana Taylor walked by. “What are you going to do with that!?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servoir Dogs! Hit her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asha ran to Diana. “Shield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AH!” screamed Dia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low swooped out of nowhere and ripped Reservoir Dogs in 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What! You idiotic moron! You immature pipsqueak!” He screa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Well, it looked like that was upsetting some ladies here.” Clow smi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ana smiled warmly at him and he returned the smi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’re sorry Clow Reed. We just wanted to have some answers.” Rein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I understand. I’m just glad you’re all ok.” He repl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 words rang in Natasha’s ear. It filled her with a pleasant feeling. She didn’t know how to put it though it felt str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We’ll be going back to our time. There’s nothing to answer here.” Said R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asha nodded and started looking for the Return in her de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/N: Yeah! I’m like so done.</w:t>
      </w:r>
    </w:p>
    <w:p>
      <w:pPr>
        <w:pStyle w:val="Normal"/>
        <w:rPr>
          <w:sz w:val="24"/>
        </w:rPr>
      </w:pPr>
      <w:r>
        <w:rPr>
          <w:sz w:val="24"/>
        </w:rPr>
        <w:t>Eli: We like so know that.</w:t>
      </w:r>
    </w:p>
    <w:p>
      <w:pPr>
        <w:pStyle w:val="Normal"/>
        <w:rPr>
          <w:sz w:val="24"/>
        </w:rPr>
      </w:pPr>
      <w:r>
        <w:rPr>
          <w:sz w:val="24"/>
        </w:rPr>
        <w:t>Li: Good one.</w:t>
      </w:r>
    </w:p>
    <w:p>
      <w:pPr>
        <w:pStyle w:val="Normal"/>
        <w:rPr>
          <w:sz w:val="24"/>
        </w:rPr>
      </w:pPr>
      <w:r>
        <w:rPr>
          <w:sz w:val="24"/>
        </w:rPr>
        <w:t>Me: You are so mean! Anywho! The next chapter’s called The Lost H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ace Ou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quel *-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17:00Z</dcterms:created>
  <dc:creator>Hernandez</dc:creator>
  <dc:description/>
  <dc:language>en-US</dc:language>
  <cp:lastModifiedBy>Hernandez</cp:lastModifiedBy>
  <dcterms:modified xsi:type="dcterms:W3CDTF">2002-11-26T02:13:00Z</dcterms:modified>
  <cp:revision>9</cp:revision>
  <dc:subject/>
  <dc:title>Dark Cards</dc:title>
</cp:coreProperties>
</file>