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84"/>
        <w:gridCol w:w="2536"/>
        <w:gridCol w:w="253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Harm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Bank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him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ourciau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wle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Menk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Washingt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Krynsk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oonda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ut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Grond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Owen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Dushac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hiple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Content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Zad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Tsirogiann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Dos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Tu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okha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Fen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ear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u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Nels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toedt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Weis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harm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Matto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Keene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Mot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eonar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McCan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Richard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Mal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Gra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alme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jimirsadegh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Weav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Garnes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Yarmel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y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l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Carter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Getache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Kavia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hemens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Bakana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Brickhou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Rafa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Dow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and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Cru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apori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pizzir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Kim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Colli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Rusevlya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Pop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Gilmor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adley</w:t>
            </w:r>
          </w:p>
        </w:tc>
      </w:tr>
    </w:tbl>
    <w:p>
      <w:pPr>
        <w:pStyle w:val="Caption"/>
        <w:tabs>
          <w:tab w:val="clear" w:pos="720"/>
          <w:tab w:val="left" w:pos="2880" w:leader="none"/>
        </w:tabs>
        <w:ind w:right="-630" w:hanging="0"/>
        <w:rPr>
          <w:u w:val="single"/>
        </w:rPr>
      </w:pPr>
      <w:r>
        <w:rPr>
          <w:u w:val="single"/>
        </w:rPr>
        <w:t>Externship Groups</w:t>
      </w:r>
    </w:p>
    <w:sectPr>
      <w:type w:val="nextPage"/>
      <w:pgSz w:w="12240" w:h="15840"/>
      <w:pgMar w:left="10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0:07:00Z</dcterms:created>
  <dc:creator>Shani Gilmore</dc:creator>
  <dc:description/>
  <dc:language>en-US</dc:language>
  <cp:lastModifiedBy>Taye</cp:lastModifiedBy>
  <dcterms:modified xsi:type="dcterms:W3CDTF">2003-09-04T19:18:00Z</dcterms:modified>
  <cp:revision>4</cp:revision>
  <dc:subject/>
  <dc:title>1</dc:title>
</cp:coreProperties>
</file>