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a de estu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generales</w:t>
      </w:r>
    </w:p>
    <w:p>
      <w:pPr>
        <w:pStyle w:val="Normal"/>
        <w:rPr/>
      </w:pPr>
      <w:r>
        <w:rPr/>
        <w:t>0. Área Académic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MATIC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1. Programa educ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MINISTRAC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Facultad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URIA Y ADMINISTRAC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ódig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ombre de la experiencia educativ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 INFERENCI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Área curricular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Básica gen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 Iniciación a la disciplina      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Disciplin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 Term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. Electiv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royecto integrador.                                                7. Academia(s)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MATIC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Requisito(s)                                             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a. Prerrequisito(s): NINGUN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8.b. Correquisito(s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INGU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9. Modalidad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RS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Características del proceso de enseñanza aprendizaj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5"/>
        <w:gridCol w:w="4599"/>
      </w:tblGrid>
      <w:tr>
        <w:trPr>
          <w:trHeight w:val="22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 Individual  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 Gru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1 Número mínimo:           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2 Número máximo:         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Número de horas de la experiencia educativ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 Teóricas:       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 Prácticas: 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Total de créditos               13. Total de horas                    14. Equivalenc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Fecha de elaboración/modificación                       16. Fecha de aprob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a. 21/08/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b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Nombre de los académicos que participaron en la elaboración y/o modificac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O. JOSE DE JESUS GUZMAN SALAZ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O. CEFERINO GONZALEZ LLAN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TRO. JOSE MANUEL MAVIL AGUILE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TRO. GUADALUPE MUNGUIA LIM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TRO. CARLOS ARTURO BOLIO Y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O.HUGO GARIZURIETA ME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RO. LUIS RICARDO OLIVARES MENDOZ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Perfil del doce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TURA Y/O POSGRADO EN ADMINISTRACION, ING. INDUSTRIAL, MATEMÁTICO, ECONOMISTA, ESTADÍSTICO Y MAESTRIA EN EL ARE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Espacio                                                                    20. Relación disciplin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ONES DE LA FACULTAD DE CONTADURIA Y ADMINISTR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TODAS LAS EXPERIENCIAS EDUCATIVAS DEL MEIyF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Descripción mínim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EL ALUMNO MANEJE LOS CONCEPTOS RELACIONADOS CON LA INFERENCIA ESTADISTICA ASI COMO LAS TECNICAS QUE LE PERMITAN ESTIMAR PARAMETROS A PARTIR DE MUESTRAS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Justificación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ÒRCIONAR AL ESTUDIANTE DE ADMINISTRACION LOS ELEMENTOS FUNDAMENTALES DE LA ESTADÍSTICA INFERENCIAL PARA PODER FACILICAR LA TOMA DE DECISIONES EN EL AMBITO EMPRESARIAL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Unidad de Competenci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EL DESARROLLO DE LAS ACTIVIDADES DE APRENDIZAJE EL ALUMNO SERA CAPAZ DE APLICAR LOS CONOCIMIENTOS ESTADISTICOS EN EL MUNDO DE LOS NEGOCIO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Articulación con los ejes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LUMNOS REFLEXIONAN EN GRUPO SOBRE LOS DIVERSOS TIPOS DE APLICACIÓN DE LA ESTADISTICA INFERENCIAL (EJE TEORICO), CON ORDEN Y RESPETO HACIA LOS DEMAS (EJE AXIOLOGICO), APLICANDO SOBRE LAS MISMAS LAS DIVERSAS TÉCNICAS ESTADÍSTICAS (EJE HEURISTICO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096"/>
        <w:gridCol w:w="2274"/>
      </w:tblGrid>
      <w:tr>
        <w:trPr/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Saberes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. Teóric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. Heúristic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. Axiológicos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CONCEPTOS BASICOS DE MUESTRE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ES PARA HACER UN MUESTR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MUESTR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 MUEST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 DE MUESTR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ÑO DE MUEST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A DISTRIBUCIONES MUESTR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A ESTIMACIONES PUNTUALES Y DE INTERVA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A EL TAMAÑO DE LA MUES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EQUIPO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ESTIDAD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DENCIALIDA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TO A LOS DEMÁS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 LOS CONCEPTOS DE PRUEBAS DE HIPOTESI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PRUEBA DE HIPOTE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 DE UNA COLA Y DOS CO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ERR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S PARA MUESTRAS GRA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S PARA PROPOR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S PARA MUESTRAS PEQUEÑ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A EJERCICIOS QUE LE PREMITAN ESTIMAR ESTADISTICOS PARA MUESTRAS GRANDES, PEQUEÑAS Y PROPORCIONES UTILIZANDO LA DISTRIBUCION Z Y 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EQUIPO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ESTIDAD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DENCIALIDA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TO A LOS DEMÁS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ER LAS PRUEBAS DE ANALISIS DE VARIANZA ASI COMO CORRELACION Y REGRESION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RIBUCION F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CION GENERAL ANOVA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 ANOVA SENCILLA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 ANOVA CON DOS FACTOR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EFICIENTE DE CORRELACION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UACION DE REGRESIO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RA EJERCICIOS QUE LE PREMITA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R ESTADISTICOS A TRAVES DE LA DISTRIBUCION 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R EL COEFICIENTE DE DORREL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LALINEA DE REGRES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EQUIPO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ESTIDAD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DENCIALIDA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TO A LOS DEMÁS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Estrategias metodológica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  <w:gridCol w:w="6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 De aprendizaje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 De enseñanza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RENDA A INTERPRETAR LA INFORMACIÓN, PARA RELIZAR LAD DIFERESTES PRUEBAS DE HIPOTESIS Y ESTIMAR LOS PARAMETROS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 GRUPOS COLABORA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S SIMULTANEOS</w:t>
            </w:r>
          </w:p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REAS PARA ESTUDIO INDEPEND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CIONES DIRIGID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 CON APOYO TECNOLOGICO VARIADOLECTURAS COMENTAD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7. Apoyos educativos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1 Materiales didáctic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 Recursos didácticos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E TEX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ES DE CLASE</w:t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OLOG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EDUCATIVO ADECUADO</w:t>
            </w:r>
          </w:p>
          <w:p>
            <w:pPr>
              <w:pStyle w:val="Sangra2detindependient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YECTORES ELECTRONICOS. ACETATOS Y/O CAÑON</w:t>
            </w:r>
          </w:p>
          <w:p>
            <w:pPr>
              <w:pStyle w:val="Normal"/>
              <w:ind w:left="720" w:hanging="4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  <w:p>
            <w:pPr>
              <w:pStyle w:val="Normal"/>
              <w:ind w:left="720" w:hanging="4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RA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 Y MARCADOR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Evaluación del desempe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116"/>
        <w:gridCol w:w="2520"/>
        <w:gridCol w:w="173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.1 Evidencia(s) de desempeñ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 Criterio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 Campo(s) de aplic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 Porcentaj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PERIODIC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RTUNIDAD EN LA ENTR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A ELABORACION ENTREGA Y REVISION DE LOS TRABAJOS ESCRITOS DE ACUERDO CON EL CONTENIDO CORRESPONDI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Y GRU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 DE CLAS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Acredit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ERA ASISTIR UN MINIMO DEL 80% DE SESIONES Y CUMPLIR CON TAREAS AL 10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Fuentes de inform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 Básic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er/Runyon Editorial: Fondo Educativo Interamericano S.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stadística General” 1972 México D.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F. Mason Editorial: McGraw-Hill.  </w:t>
            </w:r>
            <w:r>
              <w:rPr>
                <w:rFonts w:cs="Arial" w:ascii="Arial" w:hAnsi="Arial"/>
                <w:sz w:val="20"/>
              </w:rPr>
              <w:t>“Estadística para administración y economía” 2002 México D.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mier/ Díaz Mata Editorial: McGraw-H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stadística para administración y economía” 1988 México D. F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31.2. Complementar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. Hanke / Reitsch Editorial: McGraw-Hill.  </w:t>
            </w:r>
            <w:r>
              <w:rPr>
                <w:rFonts w:cs="Arial" w:ascii="Arial" w:hAnsi="Arial"/>
                <w:sz w:val="20"/>
              </w:rPr>
              <w:t>“Estadística para Negocios” 1995 México D.F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226" w:hanging="0"/>
    </w:pPr>
    <w:rPr>
      <w:b/>
      <w:sz w:val="20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9:00Z</dcterms:created>
  <dc:creator>Fac. Contaduria</dc:creator>
  <dc:description/>
  <cp:keywords/>
  <dc:language>en-US</dc:language>
  <cp:lastModifiedBy>Fac. Contaduria</cp:lastModifiedBy>
  <dcterms:modified xsi:type="dcterms:W3CDTF">2007-08-16T15:49:00Z</dcterms:modified>
  <cp:revision>1</cp:revision>
  <dc:subject/>
  <dc:title>Programa de estudio</dc:title>
</cp:coreProperties>
</file>