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Programa de estudio</w:t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rPr>
          <w:sz w:val="20"/>
        </w:rPr>
      </w:pPr>
      <w:r>
        <w:rPr>
          <w:sz w:val="20"/>
        </w:rPr>
        <w:t>Datos generales</w:t>
      </w:r>
    </w:p>
    <w:p>
      <w:pPr>
        <w:pStyle w:val="Normal"/>
        <w:rPr>
          <w:sz w:val="20"/>
        </w:rPr>
      </w:pPr>
      <w:r>
        <w:rPr>
          <w:sz w:val="20"/>
        </w:rPr>
        <w:t>0. Área Académic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ómico - Administrati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Programa educ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 en administración y Licenciatura en Sistemas computacional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Facultad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 de Contaduría y Administració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Códig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4. Nombre de la experiencia educativ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economí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Área curricular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 Básica gen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 Iniciación a la disciplina (x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 Disciplin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 Termin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 Electi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Proyecto integrador.                                                7. Academia(s)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nc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í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Requisito(s)                                                           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a. Prerrequisito(s): Ningun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b. Correquisito (s): Ningu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Modalidad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 - Tall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Características del proceso de enseñanza aprendizaj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35"/>
        <w:gridCol w:w="4599"/>
      </w:tblGrid>
      <w:tr>
        <w:trPr>
          <w:trHeight w:val="22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  Individual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  Grup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X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.1 Número mínimo:  2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.2 Número máximo:  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 Número de horas de la experiencia educativ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 Teóricas: 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 Prácticas: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Total de créditos                         13. Total de horas                            14. Equivalenci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icroeconomí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Fecha de elaboración/modificación                       16. Fecha de aproba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33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a. 26/08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b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 Nombre de los académicos que participaron en la elaboración y/o modificación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E. Carlos Hernández Rodríguez, L.E. Cristina Rendón Hernández, L.E. Carlos Puente de la Luz, L.E. Moisés Antonio Pérez Sánchez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Perfil del doce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do en Economía preferentemente con maestría en economía y/o Doctorado en Economía, con experiencia profesional y docente en nivel superior con un mínimo de dos año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. Espacio                                                                    20. Relación disciplina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afacult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ciplina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21. Descripción mínima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 experiencia educativa se ubica dentro del área de iniciación a la disciplina por lo que el estudio de la microeconomía proporciona los fundamentos teóricos-metodológicos para explicar el funcionamiento del mercado y La empresa; así como el mejor aprovechamiento de los recursos escasos. Además esta experiencia educativa permitirá al alumno adquirir un conjunto de conocimiento teóricos , heurísticos y axiológicos que le permitirán resolver problemas socioeconómicos a nivel micro. Se promoverá principalmente la investigación y el trabajo en equipo, así como la reflexión y análisis de una manera responsable. Finalmente la evaluación que se haga a esta experiencia educativa se tomará en cuenta la participación individual y grupal, entrega de tareas, exámenes parciales y un final y se complementará con foros y seminario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22. Justificación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 experiencia educativa aporta al estudiante en Administración de Empresas un conjunto de conocimientos que le permitirá coadyuvar a resolver problemas para la toma de decisiones con mayor certidumbre dentro de la empresa y su entorno; al mismo tiempo, permitirá la  formación integral del alumno dentro y fuera del aula y así satisfacer las necesidades socioeconómicas de su comunida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. Unidad de Competencia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alumno, mediante la adquisición de un conjunto de conocimientos teórico-metodológicos identifica y analiza las variables del entorno microeconómico para proponer alternativas viables con un amplio compromiso social, conciente y responsabl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. Articulación con los ejes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s alumnos reflexionan en grupo, en un marco de flexibilidad, cooperación y perseverancia sobre diversos enfoques e instrumentos de análisis económico de las unidades productivas y de los consumidores que participan activamente en un mercado competitivo específico; planeando individual y grupalmente la construcción de soluciones alternativas tanto en el ámbito regional, nacional e internacional tales como la productividad y competitividad que requiere la economía del país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. Saber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81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sz w:val="20"/>
              </w:rPr>
            </w:pPr>
            <w:r>
              <w:rPr>
                <w:sz w:val="20"/>
              </w:rPr>
              <w:t>25.1 Teóri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5.2 Heurístico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25.3 Axiológicos</w:t>
            </w:r>
          </w:p>
        </w:tc>
      </w:tr>
      <w:tr>
        <w:trPr>
          <w:trHeight w:val="1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Marco conceptual y fundamentación de la microeconomí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Sistema económ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Análisis de la oferta y la dema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mportamiento de una economía de merca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Teoría de produc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Teoría de cos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Estructuras de mercad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</w:rPr>
            </w:pPr>
            <w:r>
              <w:rPr>
                <w:sz w:val="20"/>
              </w:rPr>
              <w:t>Mercados perfec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</w:rPr>
            </w:pPr>
            <w:r>
              <w:rPr>
                <w:sz w:val="20"/>
              </w:rPr>
              <w:t>Mercados imperfec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</w:rPr>
            </w:pPr>
            <w:r>
              <w:rPr>
                <w:sz w:val="20"/>
              </w:rPr>
              <w:t>Mercado de factores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8. Subsidios a la industria no contaminante.</w:t>
            </w:r>
          </w:p>
          <w:p>
            <w:pPr>
              <w:pStyle w:val="Normal"/>
              <w:ind w:left="176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Comprender el marco conceptual y la fundamentación de la microeconomía.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Aplicar las Leyes de mercado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Analizar el comportamiento de una economía de mercado.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Analizar la teoría de la producción y la combinación de los factores productivos.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Comprender y aplicar la Teoría de costos en el corto y largo plazo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Comprender y analizar las estructuras de mercado en el corto y largo plazo.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Analizar la clasificación y formas de la empresa.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Comprender y aplicar el mecanismo de los subsidios a la industria no contaminante.</w:t>
            </w:r>
          </w:p>
          <w:p>
            <w:pPr>
              <w:pStyle w:val="Textoindependiente3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Libertad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espeto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Tolerancia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Apertura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Colaboración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Creatividad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Disposición al trabajo colaborativo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Disposición para la interacción y el intercambio de información.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Ética y honestidad.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Interés social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  <w:t>Sensibilidad.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6. Estrategias metodológic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</w:tblGrid>
      <w:tr>
        <w:trPr>
          <w:trHeight w:val="3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1 De aprendizaje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2 De enseñanza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úsqueda de fuentes de inform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a y lectura de fuentes de inform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er de lec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ación de la teorí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aboración de síntes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as conceptu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ición de te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todo dinámico – participa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ición del maes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ámicas grup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as redond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a coment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ñanza tutor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conferenci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7. Apoyos educativos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4310"/>
      </w:tblGrid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rPr/>
            </w:pPr>
            <w:r>
              <w:rPr/>
              <w:t>27.1 Materiales didáctic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2 Recursos didácticos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a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í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culos de temas actu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berdirectorio de consult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iones adecu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tarrón y marc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adora y cañ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roproy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visor y vid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9. Evaluación del desempeñ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842"/>
        <w:gridCol w:w="17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.1 Evidencia(s) de desempeñ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2 Criterios de desempe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3 Campo(s) de aplicac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4 Porcenta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ámenes parci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ga de ensay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ga de tare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0"/>
              </w:rPr>
            </w:pPr>
            <w:r>
              <w:rPr>
                <w:sz w:val="20"/>
              </w:rPr>
              <w:t>Coherencia, claridad, racionalidad, suficiencia, pertinencia y oportunidad.</w:t>
            </w:r>
          </w:p>
          <w:p>
            <w:pPr>
              <w:pStyle w:val="Normal"/>
              <w:ind w:lef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2" w:hanging="0"/>
              <w:rPr>
                <w:sz w:val="20"/>
              </w:rPr>
            </w:pPr>
            <w:r>
              <w:rPr>
                <w:sz w:val="20"/>
              </w:rPr>
              <w:t>Rigor científico, veracidad y oportunidad.</w:t>
            </w:r>
          </w:p>
          <w:p>
            <w:pPr>
              <w:pStyle w:val="Normal"/>
              <w:ind w:lef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2" w:hanging="0"/>
              <w:rPr>
                <w:sz w:val="20"/>
              </w:rPr>
            </w:pPr>
            <w:r>
              <w:rPr>
                <w:sz w:val="20"/>
              </w:rPr>
              <w:t>Suficiencia, pertinencia y oportunid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el a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el a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0. Acredita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 acreditar se requiere el 60% mínimo total de la experiencia educati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1. Fuentes de información</w:t>
      </w:r>
    </w:p>
    <w:p>
      <w:pPr>
        <w:pStyle w:val="Normal"/>
        <w:rPr>
          <w:sz w:val="20"/>
        </w:rPr>
      </w:pPr>
      <w:r>
        <w:rPr>
          <w:sz w:val="20"/>
        </w:rPr>
        <w:t>31.1. Básic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- Parkin, Michael: Microeconomía 5ta. Edición, edit. Pearson Educación México: 200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- Samuelson, Paul: Economía. Editorial Mc Graw Hill, México: 20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- Samuelson y Nordhaus: Economía, edición 17°. Mc Graw Hill, México: 20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- Pappas, James L. Brigham. Eugene F.: Fundamentos de Economía y Administración Edit. Interamericana, México 199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31.2. Complementari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- Vargas S. Gustavo: Introducción a la teoría económica, edit. Prentice, 200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- Páginas WEB: </w:t>
            </w:r>
            <w:hyperlink r:id="rId2">
              <w:r>
                <w:rPr>
                  <w:rStyle w:val="InternetLink"/>
                  <w:sz w:val="20"/>
                </w:rPr>
                <w:t>www.economía.gob.mx</w:t>
              </w:r>
            </w:hyperlink>
            <w:r>
              <w:rPr>
                <w:sz w:val="20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</w:rPr>
                <w:t>www.shcp.gob.mx.;www.inegi.gob.mx</w:t>
              </w:r>
            </w:hyperlink>
            <w:r>
              <w:rPr>
                <w:sz w:val="20"/>
              </w:rPr>
              <w:t xml:space="preserve">. 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8"/>
        </w:tabs>
        <w:ind w:left="2128" w:hanging="360"/>
      </w:pPr>
    </w:lvl>
    <w:lvl w:ilvl="1">
      <w:start w:val="1"/>
      <w:numFmt w:val="decimal"/>
      <w:lvlText w:val="%1.%2."/>
      <w:lvlJc w:val="left"/>
      <w:pPr>
        <w:tabs>
          <w:tab w:val="num" w:pos="2128"/>
        </w:tabs>
        <w:ind w:left="2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8"/>
        </w:tabs>
        <w:ind w:left="2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48"/>
        </w:tabs>
        <w:ind w:left="2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8"/>
        </w:tabs>
        <w:ind w:left="2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48"/>
        </w:tabs>
        <w:ind w:left="28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8"/>
        </w:tabs>
        <w:ind w:left="32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08"/>
        </w:tabs>
        <w:ind w:left="320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es-MX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51:00Z</dcterms:created>
  <dc:creator>Fac. Contaduria</dc:creator>
  <dc:description/>
  <cp:keywords/>
  <dc:language>en-US</dc:language>
  <cp:lastModifiedBy>Fac. Contaduria</cp:lastModifiedBy>
  <dcterms:modified xsi:type="dcterms:W3CDTF">2007-08-16T15:51:00Z</dcterms:modified>
  <cp:revision>1</cp:revision>
  <dc:subject/>
  <dc:title>Programa de estudio</dc:title>
</cp:coreProperties>
</file>