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ATALOGO DE OFERTA ACADE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ARRERA: LICENCIADO EN ADMINISTR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oma en consideración los requisitos sugeridos con objeto de que no tengas problemas al cursar las experiencias educativa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97"/>
        <w:gridCol w:w="5745"/>
        <w:gridCol w:w="153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GERID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SITOS OFICIALE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XPERIENCIAS EDUCATIV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EDITO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Computación Bás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Habilidades del Pensamiento Crítico y Cre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Ingles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Ingles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Lectura y Redacción a través del Análisis del Mundo Contemporáne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ubtotal (Área de Formación Básica Genera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 Contabilidad Bás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Derecho Civ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 Matemáticas Bási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. Estadística Descripti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. Estadística Inferenci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. Evolución del Pensamiento Ad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 Proceso Ad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. Metodología de la investig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4. Microeconomí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. Macroeconomí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ubtotal (Área de Formación Básica de Iniciación a la Discipli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Total del Área Bás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76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. Contabilidad Financie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. Contabilidad de Cos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. Contabilidad Administrati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. Derecho Constitucional  y Administrati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. Derecho Mercant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. Derecho Labor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. Investigación de Operacio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. Métodos Cuantitativos para la Gestió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. Matemáticas Financie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. Análisis Económico, Político y Soci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. Dirección Estratég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. Desarrollo de Emprendedo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. Organización y Reingeniería de Proces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. Administración de la MP y 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. Auditoria y Consultorí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. Administración Estratég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. Tecnología de Información y Comunicació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3. Software de Aplicación Administrati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4. Sistemas de Informació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. Presupues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. Análisis  e Interpretación de Estados Finan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. Finanz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. Administración Financie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. Impues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. Administración de las Operacio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. Administración de la Logíst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. Administración de Recursos Human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. Administración de las Compensacio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. Comportamiento Organizacio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. Mercadotec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. Estrategias de Mercadotec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7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.Investigación de Merc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8. Proyectos de Comercio Ex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ubtotal (Área de Formación Disciplinar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. Proyectos de  In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. Estrategias Tributa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1. Servici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2.Experiencia Recep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3. Optativ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4. Optativ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ubtotal (Área de Formación Termin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s Fisc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uestos al Comercio Ex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tocolo de Nego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ación de Empre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o de Habilidades Direc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ción Con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ados Financie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acticas Bursáti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adotecnia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 de ve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rategias Promoción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conomía Inter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gística Inter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ridad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86"/>
        <w:gridCol w:w="1663"/>
      </w:tblGrid>
      <w:tr>
        <w:trPr>
          <w:trHeight w:val="281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ptativas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recho Corporativ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sicología del Trabaj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 de los Negoci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 Publ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cesos y Operaciones Fabriles y de Servici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rcadotecnia Internac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ciones Human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 por Calida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idencias Labor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ubtotal de Créditos (Área de Formación Electiv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Total de Créditos del Plan de Estudi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8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20160"/>
      <w:pgMar w:left="902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Square wrapText="bothSides"/>
          <wp:docPr id="1" name="Escudo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5"/>
        <w:szCs w:val="25"/>
      </w:rPr>
      <w:t>FACULTAD DE CONTADURÍA Y ADMINISTRACIÓN</w:t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5"/>
        <w:szCs w:val="25"/>
      </w:rPr>
    </w:pPr>
    <w:r>
      <w:rPr>
        <w:rFonts w:cs="Arial" w:ascii="Arial" w:hAnsi="Arial"/>
        <w:b/>
        <w:sz w:val="25"/>
        <w:szCs w:val="25"/>
      </w:rPr>
      <w:t xml:space="preserve">CAMPUS COATZACOALCOS, VER. </w:t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5"/>
        <w:szCs w:val="25"/>
      </w:rPr>
      <w:t>COORDINACIÓN DE TUTORÍAS ADMINISTRACIÓN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45:00Z</dcterms:created>
  <dc:creator>Fac. Contaduria</dc:creator>
  <dc:description/>
  <cp:keywords/>
  <dc:language>en-US</dc:language>
  <cp:lastModifiedBy>Fac. Contaduria</cp:lastModifiedBy>
  <dcterms:modified xsi:type="dcterms:W3CDTF">2007-08-16T16:45:00Z</dcterms:modified>
  <cp:revision>1</cp:revision>
  <dc:subject/>
  <dc:title>CATALOGO DE OFERTA ACADEMICA</dc:title>
</cp:coreProperties>
</file>