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002"/>
        <w:gridCol w:w="1336"/>
        <w:gridCol w:w="1712"/>
      </w:tblGrid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PERÍODO ESCOLAR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FEBRERO 2008 – AGOSTO  20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AUL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13/LA 20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10"/>
        <w:gridCol w:w="1498"/>
        <w:gridCol w:w="1586"/>
        <w:gridCol w:w="1768"/>
        <w:gridCol w:w="1558"/>
        <w:gridCol w:w="1605"/>
      </w:tblGrid>
      <w:tr>
        <w:trPr>
          <w:trHeight w:val="680" w:hRule="atLeast"/>
        </w:trPr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XPERIENCIA EDUCATIV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RC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UNES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RTES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ÉRCOLES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JUEVES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ERNES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OCESO ADMINISTRATIV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623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8 - 2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19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CNOLOGÍA DE INFORMACIÓN Y COMUNICACIÓ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iene requisi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- 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-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ÍA DE LA INVESTIGA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6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- 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- 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18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ECHO MERCANTIL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- 19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BILIDAD BÁSIC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- 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- 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ÍSTICA INFERENCIAL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96"/>
        <w:gridCol w:w="3420"/>
        <w:gridCol w:w="3060"/>
      </w:tblGrid>
      <w:tr>
        <w:trPr>
          <w:trHeight w:val="618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RAS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XPERIENCIA EDUCATIVA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CATEDRÁ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TEDRÁTICO SUPLENTE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O ADMINISTRATIVO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EC. JOSÉ A. GUTIÉRREZ RODRÍGUEZ MGC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OGÍA DE INFORMACIÓN Y COMUNICACIÓN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E. MAGDALENA PEÑA GARCÌ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 xml:space="preserve">4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TODOLOGÍA DE LA INVESTIGACIÓN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EC. FRANCISCA ROSALES GÓMEZ M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ECHO MERCANTIL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5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ABILIDAD BÁSICA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A. AMPARO CÁRCAMO CADENA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ADÍSTICA  INFERENCIAL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I. CONSUELO LÓPEZ LUGO MGC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es-MX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43"/>
        <w:gridCol w:w="8645"/>
      </w:tblGrid>
      <w:tr>
        <w:trPr>
          <w:trHeight w:val="340" w:hRule="atLeast"/>
        </w:trPr>
        <w:tc>
          <w:tcPr>
            <w:tcW w:w="2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BSERVACIONES</w:t>
            </w:r>
            <w:r>
              <w:rPr>
                <w:rFonts w:cs="Arial" w:ascii="Arial" w:hAnsi="Arial"/>
                <w:b/>
                <w:bCs/>
                <w:lang w:val="es-MX"/>
              </w:rPr>
              <w:t>:</w:t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3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PETIDORES DE LA EE MATEMÁTICAS BÁSICAS, ÉSTA SE OFERTA POR RAZÓN </w:t>
            </w:r>
          </w:p>
        </w:tc>
      </w:tr>
      <w:tr>
        <w:trPr>
          <w:trHeight w:val="340" w:hRule="atLeast"/>
        </w:trPr>
        <w:tc>
          <w:tcPr>
            <w:tcW w:w="2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E ESPACIO EN EL AULA No. 16.</w:t>
            </w:r>
          </w:p>
        </w:tc>
      </w:tr>
      <w:tr>
        <w:trPr>
          <w:trHeight w:val="340" w:hRule="atLeast"/>
        </w:trPr>
        <w:tc>
          <w:tcPr>
            <w:tcW w:w="2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bCs/>
          <w:sz w:val="18"/>
          <w:szCs w:val="18"/>
          <w:lang w:val="es-MX"/>
        </w:rPr>
      </w:pPr>
      <w:r>
        <w:rPr>
          <w:rFonts w:cs="Arial" w:ascii="Georgia" w:hAnsi="Georgia"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Georgia" w:hAnsi="Georgia" w:cs="Arial"/>
          <w:bCs/>
          <w:sz w:val="18"/>
          <w:szCs w:val="18"/>
          <w:lang w:val="es-MX"/>
        </w:rPr>
      </w:pPr>
      <w:r>
        <w:rPr>
          <w:rFonts w:cs="Arial" w:ascii="Georgia" w:hAnsi="Georgia"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Georgia" w:hAnsi="Georgia" w:cs="Arial"/>
          <w:bCs/>
          <w:sz w:val="18"/>
          <w:szCs w:val="18"/>
          <w:lang w:val="es-MX"/>
        </w:rPr>
      </w:pPr>
      <w:r>
        <w:rPr>
          <w:rFonts w:cs="Arial" w:ascii="Georgia" w:hAnsi="Georgia"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Georgia" w:hAnsi="Georgia" w:cs="Arial"/>
          <w:bCs/>
          <w:sz w:val="18"/>
          <w:szCs w:val="18"/>
          <w:lang w:val="es-MX"/>
        </w:rPr>
      </w:pPr>
      <w:r>
        <w:rPr>
          <w:rFonts w:cs="Arial" w:ascii="Georgia" w:hAnsi="Georgia"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Georgia" w:hAnsi="Georgia" w:cs="Arial"/>
          <w:bCs/>
          <w:sz w:val="18"/>
          <w:szCs w:val="18"/>
          <w:lang w:val="es-MX"/>
        </w:rPr>
      </w:pPr>
      <w:r>
        <w:rPr>
          <w:rFonts w:cs="Arial" w:ascii="Georgia" w:hAnsi="Georgia"/>
          <w:bCs/>
          <w:sz w:val="18"/>
          <w:szCs w:val="18"/>
          <w:lang w:val="es-MX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002"/>
        <w:gridCol w:w="1336"/>
        <w:gridCol w:w="1712"/>
      </w:tblGrid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PERÍODO ESCOLAR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FEBRERO 2008 – AGOSTO  20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AUL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13/LA 2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10"/>
        <w:gridCol w:w="1481"/>
        <w:gridCol w:w="1574"/>
        <w:gridCol w:w="1767"/>
        <w:gridCol w:w="1543"/>
        <w:gridCol w:w="1594"/>
      </w:tblGrid>
      <w:tr>
        <w:trPr>
          <w:trHeight w:val="680" w:hRule="atLeast"/>
        </w:trPr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XPERIENCIA EDUCATIV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RC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UNES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RTES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ÉRCOLES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JUEVES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ERNES</w:t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PROCESO ADMINISTRATIV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6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 - 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– 12</w:t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TACIÓN BÁSIC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- 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– 10</w:t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ECHO LABOR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6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- 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- 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– 09</w:t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ECONOMÍ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- 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- 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09 -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BILIDAD FINANCIE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ene requisi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- 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- 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- 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- 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– 08</w:t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DADES DEL PENSAMIENTO CRÍTICO Y CREATIV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13 - 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– 1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16"/>
        <w:gridCol w:w="3600"/>
        <w:gridCol w:w="3060"/>
      </w:tblGrid>
      <w:tr>
        <w:trPr>
          <w:trHeight w:val="618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RAS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XPERIENCIA EDUCATIV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CATEDRÁ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TEDRÁTICO SUPLENTE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O ADMINISTRATIVO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AEC. LAURO FERNÁNDEZ VIDAL ME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UTACIÓN BÁSIC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C. HERMILO GÓMEZ LÓPEZ ME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ECHO LABORAL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LD. ARMANDO LOBILLO PRIETO.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5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CROECONOMÍ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LE. CARLOS  PUENTE DE LA LUZ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5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ABILIDAD FINANCIER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PA. JOSÉ LUIS ZAPATA ACOPA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BILIDADES DEL PENSAMIENTO CRÍTICO Y CREATIVO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 ELIZABETH SALAZAR AYALA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tbl>
      <w:tblPr>
        <w:tblW w:w="11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818"/>
      </w:tblGrid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SERVACIONES:</w:t>
            </w:r>
          </w:p>
        </w:tc>
        <w:tc>
          <w:tcPr>
            <w:tcW w:w="8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002"/>
        <w:gridCol w:w="1336"/>
        <w:gridCol w:w="1712"/>
      </w:tblGrid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PERÍODO ESCOLAR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FEBRERO  2008 – AGOSTO  20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AUL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14/LA 40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10"/>
        <w:gridCol w:w="1402"/>
        <w:gridCol w:w="1515"/>
        <w:gridCol w:w="1744"/>
        <w:gridCol w:w="1478"/>
        <w:gridCol w:w="1540"/>
      </w:tblGrid>
      <w:tr>
        <w:trPr>
          <w:trHeight w:val="567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XPERIENCIA EDUCATIV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RC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UNES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RTES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ÉRCOLES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JUEVES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ERNES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ANÁLISIS ECONÓMICO POLÍTICO Y SOCIAL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28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- 19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- 22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- 19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5 - 16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RECHO CONSTITUCIONAL Y ADMINISTRATIVO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 - 2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- 2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RROLLO DE EMPRENDEDORES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- 1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17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1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MATEMÁTICAS FINANCIERA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 -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 - 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8 - 20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ABILIDAD DE COSTOS.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Tiene requisi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- 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 - 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 - 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6 - 18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MINISTRACIÓN DE RECURSOS HUMANO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  -  18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 -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 - 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 - 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16"/>
        <w:gridCol w:w="3780"/>
        <w:gridCol w:w="3060"/>
      </w:tblGrid>
      <w:tr>
        <w:trPr>
          <w:trHeight w:val="618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RAS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XPERIENCIA EDUCATIVA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CATEDRÁ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TEDRÁTICO SUPLENTE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NÁLISIS ECONÓMICO POLÍTICO Y SOCIAL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. CARLOS PUENTE DE LA LUZ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ECHO CONSTITUCIONAL Y ADMINISTRATIVO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D. ROBERTO TOREA YÉPEZ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RROLLO DE EMPRENDEDORES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C. JAVIER GÓMEZ LÓPEZ ME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ATEMÁTICAS FINANCIERAS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  <w:lang w:val="pt-BR"/>
              </w:rPr>
              <w:t>QFB. DORA LUZ DÍAZ CUSTODIO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IQ.REYNA M. ARENAS GARDUZA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5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NTABILIDAD DE COSTOS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. RICARDO GONZÁLEZ HERNÁNDEZ M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5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CIÓN DE RECURSOS HUMANOS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LAEC. OFELIA TAPIA GARCÍA ME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813"/>
      </w:tblGrid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SERVACIONES:</w:t>
            </w:r>
          </w:p>
        </w:tc>
        <w:tc>
          <w:tcPr>
            <w:tcW w:w="8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bCs/>
          <w:sz w:val="18"/>
          <w:szCs w:val="18"/>
          <w:lang w:val="es-MX"/>
        </w:rPr>
      </w:pPr>
      <w:r>
        <w:rPr>
          <w:rFonts w:cs="Arial" w:ascii="Georgia" w:hAnsi="Georgia"/>
          <w:bCs/>
          <w:sz w:val="18"/>
          <w:szCs w:val="18"/>
          <w:lang w:val="es-MX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002"/>
        <w:gridCol w:w="1336"/>
        <w:gridCol w:w="1712"/>
      </w:tblGrid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PERÍODO ESCOLAR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FEBRERO 2008 – AGOSTO  20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AUL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14/4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10"/>
        <w:gridCol w:w="1450"/>
        <w:gridCol w:w="1551"/>
        <w:gridCol w:w="1758"/>
        <w:gridCol w:w="1518"/>
        <w:gridCol w:w="1573"/>
      </w:tblGrid>
      <w:tr>
        <w:trPr>
          <w:trHeight w:val="680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XPERIENCIA EDUCATIV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RC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UNES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RTES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ÉRCOLES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JUEVES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ERNES</w:t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 ESTRATÉGICA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57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13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2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- 10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ARROLLO DE EMPRENDEDORE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07 - 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 - 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 - 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 - 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PRESUPUESTOS.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(Tiene requisi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-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-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- 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DERECHO CONSTITUCIONAL Y ADMINISTRATIV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 -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 -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 - 10</w:t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ABILIDAD ADMINISTRATIVA.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Tiene requisi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0  - 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1 - 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- 09</w:t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SOFTWARE DE APLICACIÓN ADMINISTRATIVA.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(Tiene requisi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ÍSTICA DESCRIPTIV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 - 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12</w:t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 Y REINGENIERÍA DE PROCES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191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 -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  -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 -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76"/>
        <w:gridCol w:w="3240"/>
        <w:gridCol w:w="3060"/>
      </w:tblGrid>
      <w:tr>
        <w:trPr>
          <w:trHeight w:val="618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RAS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XPERIENCIA EDUCATIVA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CATEDRÁ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TEDRÁTICO SUPLENTE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ESTRATÉGICA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EC. TEODORA GONZÁLEZ RODRÍGUEZ ME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ARROLLO DE EMPRENDEDORES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C. JAVIER GÓMEZ LÓPEZ ME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PRESUPUESTOS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A. NORMA NIEVES LUNA PÉREZ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ERECHO CONSTITUCIONAL Y ADMINISTRATIVO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D. ARMANDO LOBILLO PRIETO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BILIDAD ADMINISTRATIVA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A. NORMA NIEVES LUNA PÉREZ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4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OFTWARE DE APLICACIÓN ADMINISTRATIVA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 DESCRIPTIVA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QFB. DORA LUZ DÍAZ CUSTODIO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I. CONSUELO LÓPEZ LUGO MGC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IÓN Y  REINGENIERÍA DE  PROCESO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E. TEODORA GONZÁLEZ RODRÍGUEZ ME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59"/>
        <w:gridCol w:w="5002"/>
        <w:gridCol w:w="1336"/>
        <w:gridCol w:w="1712"/>
        <w:gridCol w:w="104"/>
      </w:tblGrid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SERVACIONES:</w:t>
            </w:r>
          </w:p>
        </w:tc>
        <w:tc>
          <w:tcPr>
            <w:tcW w:w="8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LA EE. ORGANIZACIÓN Y REINGENIERÍA DE PROCESOS SE IMPARTIRÁ EN EL AULA NÚMERO 5. 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PERÍODO ESCOLAR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FEBRERO 2008 – AGOSTO 20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AUL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15/60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10"/>
        <w:gridCol w:w="1411"/>
        <w:gridCol w:w="1519"/>
        <w:gridCol w:w="1746"/>
        <w:gridCol w:w="1483"/>
        <w:gridCol w:w="1545"/>
      </w:tblGrid>
      <w:tr>
        <w:trPr>
          <w:trHeight w:val="680" w:hRule="atLeast"/>
        </w:trPr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XPERIENCIA EDUCATIV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RC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UNES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RTES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ÉRCOLES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JUEVES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ERNES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28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- 21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18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- 22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INVESTIGACIÓN DE OPERACIONES.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(Tiene requisito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- 2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 - 2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 - 1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YECTOS DE COMERCIO EXTERIOR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- 2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 - 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 - 20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IÓN DE LAS OPERACIONE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18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INVESTIGACIÓN DE MERCAD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 - 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 - 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 - 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E INTERPRETACIÓN DE ESTADOS FINANCIER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ene requisi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- 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- 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- 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- 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RCADOS FINANCIERO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OPTATIV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- 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-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76"/>
        <w:gridCol w:w="3600"/>
        <w:gridCol w:w="2700"/>
      </w:tblGrid>
      <w:tr>
        <w:trPr>
          <w:trHeight w:val="618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RAS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XPERIENCIA EDUCATIV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CATEDRÁ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TEDRÁTICO SUPLENTE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ZA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E. J. ARNULFO GUTIÉRREZ RODRÍGUEZ MGC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s-MX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INVESTIGACIÓN DE OPERACIONE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. FERNANDO CANCINO CANCINO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QI. CONSUELO LÓPEZ LUGO MGC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YECTOS DE COMERCIO EXTERIO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. CARLOS PUENTE DE LA LUZ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IÓN DE LAS OPERACIONE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LAE. LETICIA SANDOVAL OSORIO.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STIGACIÓN DE MERCADO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C. JAVIER GÓMEZ LÓPEZ ME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NÁLISIS E INTERPRETACIÓN DE ESTADOS FINANCIERO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E. MIGUEL SÁNCHEZ Y LARA MGC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MERCADOS FINANCIEROS (OPTATIVA)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E. J. ARNULFO GUTIÉRREZ RODRÍGUEZ MGC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813"/>
      </w:tblGrid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SERVACIONES:</w:t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PARA PODER CURSAR LAS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MX"/>
              </w:rPr>
              <w:t xml:space="preserve">EXPERIENCIAS OPTATIVAS DEBERÁN TENER 250 CRÉDITOS ACUMULADOS.  </w:t>
            </w:r>
          </w:p>
        </w:tc>
      </w:tr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002"/>
        <w:gridCol w:w="1336"/>
        <w:gridCol w:w="1712"/>
      </w:tblGrid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PERÍODO ESCOLAR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FEBRERO 2008 – AGOSTO  20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AUL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15/LA 602</w:t>
            </w:r>
          </w:p>
        </w:tc>
      </w:tr>
    </w:tbl>
    <w:p>
      <w:pPr>
        <w:pStyle w:val="Normal"/>
        <w:jc w:val="both"/>
        <w:rPr>
          <w:rFonts w:ascii="Georgia" w:hAnsi="Georgia" w:cs="Arial"/>
          <w:bCs/>
          <w:sz w:val="18"/>
          <w:szCs w:val="18"/>
          <w:lang w:val="es-MX"/>
        </w:rPr>
      </w:pPr>
      <w:r>
        <w:rPr>
          <w:rFonts w:cs="Arial" w:ascii="Georgia" w:hAnsi="Georgia"/>
          <w:bCs/>
          <w:sz w:val="18"/>
          <w:szCs w:val="18"/>
          <w:lang w:val="es-MX"/>
        </w:rPr>
      </w:r>
    </w:p>
    <w:tbl>
      <w:tblPr>
        <w:tblW w:w="113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10"/>
        <w:gridCol w:w="1411"/>
        <w:gridCol w:w="1519"/>
        <w:gridCol w:w="1746"/>
        <w:gridCol w:w="1483"/>
        <w:gridCol w:w="1545"/>
      </w:tblGrid>
      <w:tr>
        <w:trPr>
          <w:trHeight w:val="680" w:hRule="atLeast"/>
        </w:trPr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XPERIENCIA EDUCATIV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RC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LUNES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RTES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IÉRCOLES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JUEVES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RNES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ATEGIAS DE MERCADOTECNIA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64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– 12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– 12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ÉTODOS CUANTITATIVOS PARA LA  GESTIÓN.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Tiene requisito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09 – 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09 – 1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09 – 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09 – 10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IÓN FINANCIERA.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– 08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– 0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– 08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ECONOMÍ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– 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– 12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ADMINISTRACIÓN DE LAS COMPENSACIONE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 – 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–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ADMINISTRACIÓN DE LA MICRO, PEQUEÑA Y MEDIANA EMPRES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 – 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 – 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 – 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 – 0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16"/>
        <w:gridCol w:w="3600"/>
        <w:gridCol w:w="3060"/>
      </w:tblGrid>
      <w:tr>
        <w:trPr>
          <w:trHeight w:val="618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RAS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XPERIENCIA EDUCATIV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CATEDRÁ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TEDRÁTICO SUPLENTE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STRATEGIAS DE MERCADOTECNI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AE. LETICIA SANDOVAL OSORIO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ÉTODOS CUANTITATIVOS PARA LA GESTIÓN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6"/>
                <w:lang w:val="pt-BR"/>
              </w:rPr>
              <w:t>QFB. DORA LUZ DÍAZ CUSTODIO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SCA. FRANCISCO  JAVIER HERRERA MARTÍNEZ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  <w:lang w:val="pt-BR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BR"/>
              </w:rPr>
              <w:t>ADMINISTRACIÓN FINANCIER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AE. MIGUEL SÁNCHEZ Y LARA MGC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ACROECONOM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. CARLOS PUENTE DE LA LUZ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  <w:lang w:val="es-ES"/>
              </w:rPr>
              <w:t xml:space="preserve">4 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s-ES"/>
              </w:rPr>
              <w:t>ADMINISTRACIÓN DE LAS COMPENSACIONE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  <w:lang w:val="es-ES"/>
              </w:rPr>
              <w:t>LAEC. TEODORA GONZÁLEZ  RODRÍGUEZ ME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ES"/>
              </w:rPr>
            </w:r>
          </w:p>
          <w:p>
            <w:pPr>
              <w:pStyle w:val="TextBody"/>
              <w:rPr/>
            </w:pPr>
            <w:r>
              <w:rPr/>
              <w:t>LAEC. MARÍA GUADALUPE AGUIRRE ALEMÁN 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6"/>
                <w:lang w:val="es-ES"/>
              </w:rPr>
              <w:t>4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DMINISTRACIÓN DE LA MICRO, PEQUEÑA Y MEDIANA EMPRES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6"/>
                <w:lang w:val="es-ES"/>
              </w:rPr>
              <w:t>LAEC. LAURO FERNÁNDEZ VIDAL M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  <w:lang w:val="es-ES"/>
              </w:rPr>
            </w:r>
          </w:p>
          <w:p>
            <w:pPr>
              <w:pStyle w:val="TextBody"/>
              <w:rPr/>
            </w:pPr>
            <w:r>
              <w:rPr/>
              <w:t>LAEC. MARÍA GUADALUPE AGUIRRE ALEMÁN 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813"/>
      </w:tblGrid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OBSERVACIONES:</w:t>
            </w:r>
          </w:p>
        </w:tc>
        <w:tc>
          <w:tcPr>
            <w:tcW w:w="8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002"/>
        <w:gridCol w:w="1336"/>
        <w:gridCol w:w="1712"/>
      </w:tblGrid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PERÍODO ESCOLAR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FEBRERO 2008 – AGOSTO  20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AUL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16/LA 80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10"/>
        <w:gridCol w:w="1434"/>
        <w:gridCol w:w="1538"/>
        <w:gridCol w:w="1753"/>
        <w:gridCol w:w="1503"/>
        <w:gridCol w:w="1561"/>
      </w:tblGrid>
      <w:tr>
        <w:trPr>
          <w:trHeight w:val="680" w:hRule="atLeast"/>
        </w:trPr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XPERIENCIA EDUCATIV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RC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UNES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RTE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ÉRCOLES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JUEVES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ERNES</w:t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MINISTRACIÓN ESTRATÉGICA.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78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7 - 18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7 - 19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5 - 17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AUDITORÍA Y CONSULTORÍ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9 - 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9  -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9  - 21</w:t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COMPORTAMIENTO ORGANIZACIONAL</w:t>
            </w:r>
            <w:r>
              <w:rPr>
                <w:rFonts w:cs="Arial" w:ascii="Arial" w:hAnsi="Arial"/>
                <w:bCs/>
                <w:color w:val="993366"/>
                <w:sz w:val="20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6 -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6 - 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6 - 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8 - 19</w:t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**</w:t>
            </w:r>
            <w:r>
              <w:rPr>
                <w:rFonts w:cs="Arial" w:ascii="Arial" w:hAnsi="Arial"/>
                <w:bCs/>
                <w:color w:val="FF0000"/>
                <w:sz w:val="20"/>
                <w:lang w:val="es-ES"/>
              </w:rPr>
              <w:t xml:space="preserve"> PROYECTOS DE INVERS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-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- 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- 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S DE INFORMA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-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- 18</w:t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**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MX"/>
              </w:rPr>
              <w:t>ESTRATEGIAS  TRIBUTARI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(Tiene requisi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76"/>
        <w:gridCol w:w="3240"/>
        <w:gridCol w:w="3060"/>
      </w:tblGrid>
      <w:tr>
        <w:trPr>
          <w:trHeight w:val="618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RAS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XPERIENCIA EDUCATIVA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CATEDRÁ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TEDRÁTICO SUPLENTE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  <w:t>5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MINISTRACIÓN ESTRATÉGICA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LAEC. LAURO FERNÁNDEZ VIDAL ME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  <w:t>5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DITORÍA Y CONSULTORÍA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LAE Y CP. JOSÉ LUIS QUÈ SUÀREZ MGC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ORTAMIENTO ORGANIZACIONAL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SIC. CARMEN CAMACHO CRISTIA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PROYECTOS DE INVERSIÓ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AE. MIGUEL SÁNCHEZ Y LARA MGC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S DE INFORMACIÓ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I. MARÍA TERESA SAINZ BARAJAS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STRATEGIAS TRIBUTARIA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PC. EDGAR HERNÁNDEZ CANCINO Q MAF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2"/>
          <w:lang w:val="es-MX"/>
        </w:rPr>
      </w:pPr>
      <w:r>
        <w:rPr>
          <w:rFonts w:cs="Arial" w:ascii="Arial" w:hAnsi="Arial"/>
          <w:bCs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813"/>
      </w:tblGrid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SERVACIONES:</w:t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** PARA PODER CURSAR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MX"/>
              </w:rPr>
              <w:t>DEBERA TENER 250 CREDITOS ACUMULADO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8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002"/>
        <w:gridCol w:w="1336"/>
        <w:gridCol w:w="1712"/>
      </w:tblGrid>
      <w:tr>
        <w:trPr>
          <w:trHeight w:val="100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PERÍODO ESCOLAR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FEBRERO 2008 – AGOSTO  200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/>
              </w:rPr>
              <w:t>AUL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MX"/>
              </w:rPr>
              <w:t>16/8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286"/>
        <w:gridCol w:w="1408"/>
        <w:gridCol w:w="1510"/>
        <w:gridCol w:w="1722"/>
        <w:gridCol w:w="1477"/>
        <w:gridCol w:w="1533"/>
      </w:tblGrid>
      <w:tr>
        <w:trPr>
          <w:trHeight w:val="567" w:hRule="atLeas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XPERIENCIA EDUCATIVA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RC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UNES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RTES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ÉRCOLES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JUEVES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ERNES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val="es-ES"/>
              </w:rPr>
              <w:t>**ADMINISTRACIÓN POR CALIDAD (OPTATIV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10 -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9 - 11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**PSICOLOGÍA DEL TRABAJO (OPTATIV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0 -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0 -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 w:val="20"/>
              </w:rPr>
              <w:t>12 - 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es-ES"/>
              </w:rPr>
              <w:t>**PROYECTOS DE INVERSIÓ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*RELACIONES HUMANAS (OPTATIV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- 9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MX"/>
              </w:rPr>
              <w:t>**ESTRATEGIAS TRIBUTARI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MX"/>
              </w:rPr>
              <w:t>(Tiene requisito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- 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-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DMINISTRACIÓN DE LA LOGÍST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2</w:t>
            </w:r>
          </w:p>
        </w:tc>
      </w:tr>
      <w:tr>
        <w:trPr>
          <w:trHeight w:val="68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ATEMÁTICAS BÁSIC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04"/>
        <w:gridCol w:w="3420"/>
        <w:gridCol w:w="2952"/>
      </w:tblGrid>
      <w:tr>
        <w:trPr>
          <w:trHeight w:val="618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HORAS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XPERIENCIA EDUCATIV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CATEDRÁ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ITULAR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TEDRÁTICO SUPLENTE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ADMINISTRACIÓN POR CALIDAD (OPTATIVA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E. MIGUEL SÁNCHEZ Y LARA MGC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ICOLOGÍA DEL TRABAJO (OPTATIVA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C. CARMEN CAMACHO CRISTIA MTE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PROYECTOS DE INVERSIÓ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E. MIGUEL SÁNCHEZ Y LARA MGC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ONES HUMANAS (OPTATIVA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. MARÍA TERESA SAINZ BARAJAS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STRATEGIAS TRIBUTARIA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C. EDGAR HERNÁNDEZ CANCINO Q MAF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ADMINISTRACIÓN DE LA LOGÍSTICA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LAE. CARLOS AVIÑA  AZAMAR.</w:t>
            </w:r>
          </w:p>
        </w:tc>
      </w:tr>
      <w:tr>
        <w:trPr>
          <w:trHeight w:val="284" w:hRule="atLeast"/>
        </w:trPr>
        <w:tc>
          <w:tcPr>
            <w:tcW w:w="10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MATEMÁTICAS BÁSICA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IQ. MILENA DEL C. PAVÓN REMES MGC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813"/>
      </w:tblGrid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SERVACIONES:</w:t>
            </w:r>
          </w:p>
        </w:tc>
        <w:tc>
          <w:tcPr>
            <w:tcW w:w="8813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**   PARA PODER CURSAR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MX"/>
              </w:rPr>
              <w:t xml:space="preserve"> DEBERA TENER 250 CRÉDITOS ACUMULADOS </w:t>
            </w:r>
          </w:p>
        </w:tc>
      </w:tr>
      <w:tr>
        <w:trPr>
          <w:trHeight w:val="34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8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567" w:right="567" w:gutter="0" w:header="709" w:top="30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Georgia" w:hAnsi="Georgia" w:cs="Georgia"/>
        <w:i/>
        <w:i/>
        <w:sz w:val="56"/>
        <w:szCs w:val="56"/>
        <w:lang w:val="es-MX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49550</wp:posOffset>
          </wp:positionH>
          <wp:positionV relativeFrom="paragraph">
            <wp:posOffset>114300</wp:posOffset>
          </wp:positionV>
          <wp:extent cx="1504950" cy="302895"/>
          <wp:effectExtent l="0" t="0" r="0" b="0"/>
          <wp:wrapNone/>
          <wp:docPr id="1" name="tabl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ble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085465</wp:posOffset>
          </wp:positionH>
          <wp:positionV relativeFrom="paragraph">
            <wp:posOffset>-303530</wp:posOffset>
          </wp:positionV>
          <wp:extent cx="730885" cy="573405"/>
          <wp:effectExtent l="0" t="0" r="0" b="0"/>
          <wp:wrapNone/>
          <wp:docPr id="2" name="lisca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sca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  <w:sz w:val="56"/>
        <w:szCs w:val="56"/>
        <w:lang w:val="es-MX"/>
      </w:rPr>
      <w:t>Universidad                   Veracruzana</w:t>
    </w:r>
  </w:p>
  <w:p>
    <w:pPr>
      <w:pStyle w:val="Header"/>
      <w:tabs>
        <w:tab w:val="clear" w:pos="4252"/>
        <w:tab w:val="clear" w:pos="8504"/>
      </w:tabs>
      <w:jc w:val="center"/>
      <w:rPr>
        <w:rFonts w:ascii="Georgia" w:hAnsi="Georgia" w:cs="Georgia"/>
        <w:b/>
        <w:b/>
        <w:sz w:val="32"/>
        <w:szCs w:val="32"/>
        <w:lang w:val="es-MX"/>
      </w:rPr>
    </w:pPr>
    <w:r>
      <w:rPr>
        <w:rFonts w:cs="Georgia" w:ascii="Georgia" w:hAnsi="Georgia"/>
        <w:b/>
        <w:sz w:val="32"/>
        <w:szCs w:val="32"/>
        <w:lang w:val="es-MX"/>
      </w:rPr>
      <w:t>Facultad de Contaduría y Administración</w:t>
    </w:r>
  </w:p>
  <w:p>
    <w:pPr>
      <w:pStyle w:val="Header"/>
      <w:tabs>
        <w:tab w:val="clear" w:pos="4252"/>
        <w:tab w:val="clear" w:pos="8504"/>
      </w:tabs>
      <w:jc w:val="center"/>
      <w:rPr>
        <w:rFonts w:ascii="Georgia" w:hAnsi="Georgia" w:cs="Georgia"/>
        <w:b/>
        <w:b/>
        <w:sz w:val="32"/>
        <w:szCs w:val="32"/>
        <w:lang w:val="es-MX"/>
      </w:rPr>
    </w:pPr>
    <w:r>
      <w:rPr>
        <w:rFonts w:cs="Georgia" w:ascii="Georgia" w:hAnsi="Georgia"/>
        <w:b/>
        <w:sz w:val="32"/>
        <w:szCs w:val="32"/>
        <w:lang w:val="es-MX"/>
      </w:rPr>
      <w:t>Campus Coatzacoalcos</w:t>
    </w:r>
  </w:p>
  <w:p>
    <w:pPr>
      <w:pStyle w:val="Header"/>
      <w:tabs>
        <w:tab w:val="clear" w:pos="4252"/>
        <w:tab w:val="clear" w:pos="8504"/>
      </w:tabs>
      <w:jc w:val="center"/>
      <w:rPr>
        <w:rFonts w:ascii="Georgia" w:hAnsi="Georgia" w:cs="Georgia"/>
        <w:b/>
        <w:b/>
        <w:sz w:val="32"/>
        <w:szCs w:val="32"/>
        <w:lang w:val="es-MX"/>
      </w:rPr>
    </w:pPr>
    <w:r>
      <w:rPr>
        <w:rFonts w:cs="Georgia" w:ascii="Georgia" w:hAnsi="Georgia"/>
        <w:b/>
        <w:sz w:val="32"/>
        <w:szCs w:val="32"/>
        <w:lang w:val="es-MX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Georgia" w:hAnsi="Georgia" w:cs="Georgia"/>
        <w:b/>
        <w:b/>
        <w:spacing w:val="20"/>
        <w:sz w:val="36"/>
        <w:szCs w:val="36"/>
        <w:lang w:val="es-MX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1810</wp:posOffset>
          </wp:positionH>
          <wp:positionV relativeFrom="paragraph">
            <wp:posOffset>1047750</wp:posOffset>
          </wp:positionV>
          <wp:extent cx="5546090" cy="57150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4609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pacing w:val="20"/>
        <w:sz w:val="36"/>
        <w:szCs w:val="36"/>
        <w:lang w:val="es-MX"/>
      </w:rPr>
      <w:t>HORARIO    DE    GRU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22:00Z</dcterms:created>
  <dc:creator>Secretaria Academica</dc:creator>
  <dc:description/>
  <cp:keywords/>
  <dc:language>en-US</dc:language>
  <cp:lastModifiedBy>Administrador</cp:lastModifiedBy>
  <dcterms:modified xsi:type="dcterms:W3CDTF">2008-01-16T07:48:00Z</dcterms:modified>
  <cp:revision>198</cp:revision>
  <dc:subject/>
  <dc:title>PERÍODO ESCOLAR:</dc:title>
</cp:coreProperties>
</file>