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Dear Darryl</w:t>
      </w:r>
      <w:r>
        <w:rPr>
          <w:rFonts w:cs="Verdana" w:ascii="Verdana" w:hAnsi="Verdana"/>
          <w:color w:val="000000"/>
          <w:sz w:val="17"/>
          <w:szCs w:val="17"/>
        </w:rPr>
        <w:t>,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lease find below your login details to your 7C-online account and e-learning primer. This will be available to you in perpetuity and will be used as a pre-course learning tool as well as a post-course refresh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Username: DarrylMootosam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assword: Mootosamy4359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Website address:  </w:t>
      </w:r>
      <w:hyperlink r:id="rId2" w:tgtFrame="_blank">
        <w:r>
          <w:rPr>
            <w:rStyle w:val="InternetLink"/>
          </w:rPr>
          <w:t>http://www.7citylearning.com/online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lease also find a User Guide detailing how to use the e-learning at the following address: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hyperlink r:id="rId3" w:tgtFrame="_blank">
        <w:r>
          <w:rPr>
            <w:rStyle w:val="InternetLink"/>
          </w:rPr>
          <w:t>http://www.7citylearning.com/citigroup/course_centre_guide_interns_v1.doc</w:t>
        </w:r>
      </w:hyperlink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f in the meantime you have any questions or queries, please call us on +44 (0)20 7496 8600. 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ind regards,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lco Tippersma</w:t>
      </w:r>
      <w:r>
        <w:rPr>
          <w:rFonts w:cs="Verdana" w:ascii="Verdana" w:hAnsi="Verdana"/>
          <w:color w:val="000000"/>
          <w:sz w:val="17"/>
          <w:szCs w:val="17"/>
        </w:rPr>
        <w:br/>
        <w:t>Client Services</w:t>
        <w:br/>
        <w:t xml:space="preserve">7city Learning </w:t>
        <w:br/>
        <w:t xml:space="preserve">4 Chiswell Street </w:t>
        <w:br/>
        <w:t xml:space="preserve">London </w:t>
        <w:br/>
        <w:t xml:space="preserve">EC1Y 4UP </w:t>
        <w:br/>
        <w:t xml:space="preserve">T: +44 (0) 207 496 8600 </w:t>
        <w:br/>
        <w:t>F: +44 (0) 207 496 860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00"/>
      <w:sz w:val="17"/>
      <w:szCs w:val="1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citylearning.com/online" TargetMode="External"/><Relationship Id="rId3" Type="http://schemas.openxmlformats.org/officeDocument/2006/relationships/hyperlink" Target="http://www.7citylearning.com/citigroup/course_centre_guide_interns_v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46:00Z</dcterms:created>
  <dc:creator>Darryl Mootoosamy</dc:creator>
  <dc:description/>
  <dc:language>en-US</dc:language>
  <cp:lastModifiedBy>Darryl Mootoosamy</cp:lastModifiedBy>
  <dcterms:modified xsi:type="dcterms:W3CDTF">2006-05-13T09:46:00Z</dcterms:modified>
  <cp:revision>1</cp:revision>
  <dc:subject/>
  <dc:title>Dear Darryl,</dc:title>
</cp:coreProperties>
</file>