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ing thankful</w:t>
      </w:r>
    </w:p>
    <w:p>
      <w:pPr>
        <w:pStyle w:val="Normal"/>
        <w:rPr/>
      </w:pPr>
      <w:r>
        <w:rPr/>
      </w:r>
    </w:p>
    <w:p>
      <w:pPr>
        <w:pStyle w:val="Normal"/>
        <w:rPr/>
      </w:pPr>
      <w:r>
        <w:rPr/>
        <w:t>I am 22 and have had a very full life so far. It has not always been kind not fair but with the people I love around me I can take a deep breath and face each day knowing that there are people who are by my side.</w:t>
      </w:r>
    </w:p>
    <w:p>
      <w:pPr>
        <w:pStyle w:val="Normal"/>
        <w:rPr/>
      </w:pPr>
      <w:r>
        <w:rPr/>
      </w:r>
    </w:p>
    <w:p>
      <w:pPr>
        <w:pStyle w:val="Normal"/>
        <w:rPr/>
      </w:pPr>
      <w:r>
        <w:rPr/>
        <w:t>Truthfully I never realized and learned all this in school. It was when I was in the army and had the opportunity to interact with beautiful people that I have.</w:t>
      </w:r>
    </w:p>
    <w:p>
      <w:pPr>
        <w:pStyle w:val="Normal"/>
        <w:rPr/>
      </w:pPr>
      <w:r>
        <w:rPr/>
      </w:r>
    </w:p>
    <w:p>
      <w:pPr>
        <w:pStyle w:val="Normal"/>
        <w:rPr/>
      </w:pPr>
      <w:r>
        <w:rPr/>
        <w:t>In life, I believe that perseverance, determination and hard work are necessary for success. Working is not the same as wishing for something that’s what makes it worth while. I fear fear itself, it stops me cold and prevents me from making important decisions and robs me of all sense and the recognition of when to take chances. My friends hold me hand and help me step through this but increasingly it has become important for me to do it on my own. But thanks to all those who are and still there to hold me up or always with a hand ready to offer me when I need it.</w:t>
      </w:r>
    </w:p>
    <w:p>
      <w:pPr>
        <w:pStyle w:val="Normal"/>
        <w:rPr/>
      </w:pPr>
      <w:r>
        <w:rPr/>
      </w:r>
    </w:p>
    <w:p>
      <w:pPr>
        <w:pStyle w:val="Normal"/>
        <w:rPr/>
      </w:pPr>
      <w:r>
        <w:rPr/>
        <w:t>In love, I believe if two people are committed enough and willing to work at it, a relationship will work. Communication and honesty are important. I cannot count on how many mistakes I have made and how many times I have been incredibly hurt in the process of discovering this, but I am not jaded. Just realistic. I have been on the verge of uprooting my life to move to another corner of the world, but knowing what is imagined in my mind and what is real stopped me from making the final step. Though I would still do it again if the workings were right. Thus I learned lessons 3 and 4. For this I thank god for giving me Gillian and Andrea as friends.</w:t>
      </w:r>
    </w:p>
    <w:p>
      <w:pPr>
        <w:pStyle w:val="Normal"/>
        <w:rPr/>
      </w:pPr>
      <w:r>
        <w:rPr/>
      </w:r>
    </w:p>
    <w:p>
      <w:pPr>
        <w:pStyle w:val="Normal"/>
        <w:rPr/>
      </w:pPr>
      <w:r>
        <w:rPr/>
        <w:t xml:space="preserve">I have a lot more to be thankful for, good family, good education, enough food, clean sheets and a working sane mind. The list is endless because as much as we all have there are a lot more people who have a lot less. </w:t>
      </w:r>
    </w:p>
    <w:p>
      <w:pPr>
        <w:pStyle w:val="Normal"/>
        <w:rPr/>
      </w:pPr>
      <w:r>
        <w:rPr/>
      </w:r>
    </w:p>
    <w:p>
      <w:pPr>
        <w:pStyle w:val="Normal"/>
        <w:rPr/>
      </w:pPr>
      <w:r>
        <w:rPr/>
        <w:t xml:space="preserve">Treasure life’s gifts and take courage to face it. We live and we lea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1:45:00Z</dcterms:created>
  <dc:creator>National University of Singap</dc:creator>
  <dc:description/>
  <dc:language>en-US</dc:language>
  <cp:lastModifiedBy>National University of Singap</cp:lastModifiedBy>
  <dcterms:modified xsi:type="dcterms:W3CDTF">2001-12-29T12:04:00Z</dcterms:modified>
  <cp:revision>1</cp:revision>
  <dc:subject/>
  <dc:title>Being thankful</dc:title>
</cp:coreProperties>
</file>