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Quarto Gro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6 City Road, London,</w:t>
        <w:br/>
        <w:t>EC1V 2TT, U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/- Ms Pauline Foster</w:t>
      </w:r>
    </w:p>
    <w:p>
      <w:pPr>
        <w:pStyle w:val="Normal"/>
        <w:rPr/>
      </w:pP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Paint</w:t>
      </w:r>
      <w:r>
        <w:rPr>
          <w:sz w:val="18"/>
          <w:szCs w:val="18"/>
        </w:rPr>
        <w:t>-</w:t>
      </w:r>
      <w:r>
        <w:rPr>
          <w:bCs/>
          <w:sz w:val="18"/>
          <w:szCs w:val="18"/>
        </w:rPr>
        <w:t>Chip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Productions”, </w:t>
      </w:r>
      <w:r>
        <w:rPr>
          <w:sz w:val="18"/>
          <w:szCs w:val="18"/>
        </w:rPr>
        <w:t>Walter Foster Publishing</w:t>
      </w:r>
    </w:p>
    <w:p>
      <w:pPr>
        <w:pStyle w:val="Normal"/>
        <w:rPr/>
      </w:pPr>
      <w:r>
        <w:rPr>
          <w:sz w:val="18"/>
          <w:szCs w:val="18"/>
        </w:rPr>
        <w:t>23062 La Cadena Drive, Laguna Hills</w:t>
        <w:br/>
        <w:t>CA 92653, U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uc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a-Di-Da Series</w:t>
      </w:r>
    </w:p>
    <w:p>
      <w:pPr>
        <w:pStyle w:val="Normal"/>
        <w:rPr/>
      </w:pPr>
      <w:r>
        <w:rPr>
          <w:sz w:val="22"/>
          <w:szCs w:val="22"/>
        </w:rPr>
        <w:t>Complete outlines for three new book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mise and structure for the series include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ach outline includes component suggestions, skin care tips, and beauty recip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iendship Bracelet Series</w:t>
      </w:r>
    </w:p>
    <w:p>
      <w:pPr>
        <w:pStyle w:val="Normal"/>
        <w:rPr/>
      </w:pPr>
      <w:r>
        <w:rPr>
          <w:sz w:val="22"/>
          <w:szCs w:val="22"/>
        </w:rPr>
        <w:t>Complete outlines for three new book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mise and structure for the series included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ach outline includes suggestions for appropriate pattern sourc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tterns available upon requ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br/>
      </w:r>
      <w:r>
        <w:rPr>
          <w:b/>
          <w:sz w:val="32"/>
          <w:szCs w:val="32"/>
        </w:rPr>
        <w:t>Billing:</w:t>
      </w:r>
    </w:p>
    <w:p>
      <w:pPr>
        <w:pStyle w:val="Normal"/>
        <w:rPr/>
      </w:pPr>
      <w:r>
        <w:rPr>
          <w:sz w:val="20"/>
          <w:szCs w:val="20"/>
        </w:rPr>
        <w:t>~ Fee agreed upon was $50 USD for each outl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-Di-Da – Winter Holiday Season,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-Di-Da – Mother’s Day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-Di-Da – Summer Holiday Season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ship Bracelets – Book 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ship Bracelets – Book 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ship Bracelets – Book Th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Du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00.00 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ethod:</w:t>
      </w:r>
    </w:p>
    <w:p>
      <w:pPr>
        <w:pStyle w:val="Normal"/>
        <w:rPr/>
      </w:pPr>
      <w:r>
        <w:rPr/>
        <w:t>Please pay this invoice within 30 days of receipt.  Payment in British pounds can be made through international money transfer using the following SWIFT code:</w:t>
      </w:r>
    </w:p>
    <w:p>
      <w:pPr>
        <w:pStyle w:val="Normal"/>
        <w:rPr/>
      </w:pPr>
      <w:r>
        <w:rPr/>
        <w:t>Intermediary (56A)</w:t>
      </w:r>
    </w:p>
    <w:p>
      <w:pPr>
        <w:pStyle w:val="Normal"/>
        <w:ind w:firstLine="720"/>
        <w:rPr/>
      </w:pPr>
      <w:r>
        <w:rPr/>
        <w:t>MIDLGB22 - HSBC PLC, London, UK</w:t>
      </w:r>
    </w:p>
    <w:p>
      <w:pPr>
        <w:pStyle w:val="Normal"/>
        <w:rPr/>
      </w:pPr>
      <w:r>
        <w:rPr/>
        <w:t>Beneficiary (57A)</w:t>
      </w:r>
    </w:p>
    <w:p>
      <w:pPr>
        <w:pStyle w:val="Normal"/>
        <w:ind w:firstLine="720"/>
        <w:rPr/>
      </w:pPr>
      <w:r>
        <w:rPr/>
        <w:t>METWAU4B - Suncorp Ltd, Cnr Turbot &amp; Albert St, BNE, Australia</w:t>
      </w:r>
    </w:p>
    <w:p>
      <w:pPr>
        <w:pStyle w:val="Normal"/>
        <w:rPr/>
      </w:pPr>
      <w:r>
        <w:rPr/>
        <w:t>Beneficiary (59A)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A.C. Sergeant-Milne, PO BOX 169 Goombungee, Qld 4354, Australia </w:t>
      </w:r>
    </w:p>
    <w:p>
      <w:pPr>
        <w:pStyle w:val="Normal"/>
        <w:ind w:firstLine="720"/>
        <w:rPr/>
      </w:pPr>
      <w:r>
        <w:rPr/>
        <w:t>Suncorp-Metway Account -- 484 799 - 79018009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r by sending a cheque, payable in Australian dollars to: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  <w:t>Anne Milne, c/- J Rutherford, PO Box 169 Goombungee, Queensland, 4354, Austral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Quarto Gro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6 City Road, London,</w:t>
        <w:br/>
        <w:t>EC1V 2TT, U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/- Ms Pauline Foster</w:t>
      </w:r>
    </w:p>
    <w:p>
      <w:pPr>
        <w:pStyle w:val="Normal"/>
        <w:rPr/>
      </w:pP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Paint</w:t>
      </w:r>
      <w:r>
        <w:rPr>
          <w:sz w:val="18"/>
          <w:szCs w:val="18"/>
        </w:rPr>
        <w:t>-</w:t>
      </w:r>
      <w:r>
        <w:rPr>
          <w:bCs/>
          <w:sz w:val="18"/>
          <w:szCs w:val="18"/>
        </w:rPr>
        <w:t>Chip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Productions”, </w:t>
      </w:r>
      <w:r>
        <w:rPr>
          <w:sz w:val="18"/>
          <w:szCs w:val="18"/>
        </w:rPr>
        <w:t>Walter Foster Publis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062 La Cadena Drive, Laguna Hills</w:t>
        <w:br/>
        <w:t>CA 92653, U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uc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er Created Material – American History Conce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te outlines for three new book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emise and structure for the series included, which is broken into three sub-serie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erican Life, Discovery and Exploration, Warfare and Conflic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mple story pages, projects, activities, inclusions included for the Warfare and Conflict outli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ggestions of resources for projects, activities, inclusions included for first three boo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br/>
      </w:r>
      <w:r>
        <w:rPr>
          <w:b/>
          <w:sz w:val="32"/>
          <w:szCs w:val="32"/>
        </w:rPr>
        <w:t>Bill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fare and Conflict: American Revol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Life: Settling the New Wor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y and Exploration: Discovering the New Wor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Du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450.00 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ethod:</w:t>
      </w:r>
    </w:p>
    <w:p>
      <w:pPr>
        <w:pStyle w:val="Normal"/>
        <w:rPr/>
      </w:pPr>
      <w:r>
        <w:rPr/>
        <w:t>Please pay this invoice within 30 days of receipt.  Payment in British pounds can be made through international money transfer using the following SWIFT code:</w:t>
      </w:r>
    </w:p>
    <w:p>
      <w:pPr>
        <w:pStyle w:val="Normal"/>
        <w:rPr/>
      </w:pPr>
      <w:r>
        <w:rPr/>
        <w:t>Intermediary (56A)</w:t>
      </w:r>
    </w:p>
    <w:p>
      <w:pPr>
        <w:pStyle w:val="Normal"/>
        <w:ind w:firstLine="720"/>
        <w:rPr/>
      </w:pPr>
      <w:r>
        <w:rPr/>
        <w:t>MIDLGB22 - HSBC PLC, London, UK</w:t>
      </w:r>
    </w:p>
    <w:p>
      <w:pPr>
        <w:pStyle w:val="Normal"/>
        <w:rPr/>
      </w:pPr>
      <w:r>
        <w:rPr/>
        <w:t>Beneficiary (57A)</w:t>
      </w:r>
    </w:p>
    <w:p>
      <w:pPr>
        <w:pStyle w:val="Normal"/>
        <w:ind w:firstLine="720"/>
        <w:rPr/>
      </w:pPr>
      <w:r>
        <w:rPr/>
        <w:t>METWAU4B - Suncorp Ltd, Cnr Turbot &amp; Albert St, BNE, Australia</w:t>
      </w:r>
    </w:p>
    <w:p>
      <w:pPr>
        <w:pStyle w:val="Normal"/>
        <w:rPr/>
      </w:pPr>
      <w:r>
        <w:rPr/>
        <w:t>Beneficiary (59A)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A.C. Sergeant-Milne, PO BOX 169 Goombungee, Qld 4354, Australia </w:t>
      </w:r>
    </w:p>
    <w:p>
      <w:pPr>
        <w:pStyle w:val="Normal"/>
        <w:ind w:firstLine="720"/>
        <w:rPr/>
      </w:pPr>
      <w:r>
        <w:rPr/>
        <w:t>Suncorp-Metway Account -- 484 799 - 79018009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r by sending a cheque, payable in Australian dollars to: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  <w:t>Anne Milne, c/- J Rutherford, PO Box 169 Goombungee, Queensland, 4354, Austral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Quarto Gro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6 City Road, London,</w:t>
        <w:br/>
        <w:t>EC1V 2TT, U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/- Ms Pauline Foster</w:t>
      </w:r>
    </w:p>
    <w:p>
      <w:pPr>
        <w:pStyle w:val="Normal"/>
        <w:rPr/>
      </w:pP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Paint</w:t>
      </w:r>
      <w:r>
        <w:rPr>
          <w:sz w:val="18"/>
          <w:szCs w:val="18"/>
        </w:rPr>
        <w:t>-</w:t>
      </w:r>
      <w:r>
        <w:rPr>
          <w:bCs/>
          <w:sz w:val="18"/>
          <w:szCs w:val="18"/>
        </w:rPr>
        <w:t>Chip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Productions”, </w:t>
      </w:r>
      <w:r>
        <w:rPr>
          <w:sz w:val="18"/>
          <w:szCs w:val="18"/>
        </w:rPr>
        <w:t>Walter Foster Publis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062 La Cadena Drive, Laguna Hills</w:t>
        <w:br/>
        <w:t>CA 92653, U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uct:</w:t>
      </w:r>
    </w:p>
    <w:p>
      <w:pPr>
        <w:pStyle w:val="Normal"/>
        <w:rPr>
          <w:b/>
          <w:b/>
        </w:rPr>
      </w:pPr>
      <w:r>
        <w:rPr>
          <w:b/>
        </w:rPr>
        <w:t>Girlfriend Crafts Series</w:t>
      </w:r>
    </w:p>
    <w:p>
      <w:pPr>
        <w:pStyle w:val="Normal"/>
        <w:rPr/>
      </w:pPr>
      <w:r>
        <w:rPr>
          <w:sz w:val="22"/>
          <w:szCs w:val="22"/>
        </w:rPr>
        <w:t>Complete manuscripts for three books as per outlines provided by Ms Foste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FF – book with friendship bracelet activitie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WAK - book with stationery craft idea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OL - book with lettering ideas and craf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B: only the stories are required.</w:t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br/>
      </w:r>
      <w:r>
        <w:rPr>
          <w:b/>
          <w:sz w:val="32"/>
          <w:szCs w:val="32"/>
        </w:rPr>
        <w:t>Billing:</w:t>
      </w:r>
    </w:p>
    <w:p>
      <w:pPr>
        <w:pStyle w:val="Normal"/>
        <w:rPr/>
      </w:pPr>
      <w:r>
        <w:rPr>
          <w:sz w:val="20"/>
          <w:szCs w:val="20"/>
        </w:rPr>
        <w:t>~ Fee agreed upon was $500 USD for each st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April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 Friends Forever manuscri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led With A Kiss manuscri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s of Laughs manuscri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vious Invoices Still Outstan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September 2005 – 7 months outstan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ed outlines for Spa-Di-Da Se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ed outlines for Friendship Bracelets Se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October 2005 – 6 months outstan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ed outlines for American History Se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5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Du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2250.00 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ethod:</w:t>
      </w:r>
    </w:p>
    <w:p>
      <w:pPr>
        <w:pStyle w:val="Normal"/>
        <w:rPr/>
      </w:pPr>
      <w:r>
        <w:rPr/>
        <w:t>Please pay this invoice within 30 days of receipt.  Payment in British pounds can be made through international money transfer using the following SWIFT code:</w:t>
      </w:r>
    </w:p>
    <w:p>
      <w:pPr>
        <w:pStyle w:val="Normal"/>
        <w:rPr/>
      </w:pPr>
      <w:r>
        <w:rPr/>
        <w:t>Intermediary (56A)</w:t>
      </w:r>
    </w:p>
    <w:p>
      <w:pPr>
        <w:pStyle w:val="Normal"/>
        <w:ind w:firstLine="720"/>
        <w:rPr/>
      </w:pPr>
      <w:r>
        <w:rPr/>
        <w:t>MIDLGB22 - HSBC PLC, London, UK</w:t>
      </w:r>
    </w:p>
    <w:p>
      <w:pPr>
        <w:pStyle w:val="Normal"/>
        <w:rPr/>
      </w:pPr>
      <w:r>
        <w:rPr/>
        <w:t>Beneficiary (57A)</w:t>
      </w:r>
    </w:p>
    <w:p>
      <w:pPr>
        <w:pStyle w:val="Normal"/>
        <w:ind w:firstLine="720"/>
        <w:rPr/>
      </w:pPr>
      <w:r>
        <w:rPr/>
        <w:t>METWAU4B - Suncorp Ltd, Cnr Turbot &amp; Albert St, BNE, Australia</w:t>
      </w:r>
    </w:p>
    <w:p>
      <w:pPr>
        <w:pStyle w:val="Normal"/>
        <w:rPr/>
      </w:pPr>
      <w:r>
        <w:rPr/>
        <w:t>Beneficiary (59A)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A.C. Sergeant-Milne, PO BOX 169 Goombungee, Qld 4354, Australia </w:t>
      </w:r>
    </w:p>
    <w:p>
      <w:pPr>
        <w:pStyle w:val="Normal"/>
        <w:ind w:firstLine="720"/>
        <w:rPr/>
      </w:pPr>
      <w:r>
        <w:rPr/>
        <w:t>Suncorp-Metway Account -- 484 799 - 79018009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r by sending a cheque, payable in Australian dollars to: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  <w:t>Anne Milne, c/- J Rutherford, PO Box 169 Goombungee, Queensland, 4354, Austral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Quarto Gro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6 City Road, London,</w:t>
        <w:br/>
        <w:t>EC1V 2TT, U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/- Ms Pauline Foster</w:t>
      </w:r>
    </w:p>
    <w:p>
      <w:pPr>
        <w:pStyle w:val="Normal"/>
        <w:rPr/>
      </w:pP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Paint</w:t>
      </w:r>
      <w:r>
        <w:rPr>
          <w:sz w:val="18"/>
          <w:szCs w:val="18"/>
        </w:rPr>
        <w:t>-</w:t>
      </w:r>
      <w:r>
        <w:rPr>
          <w:bCs/>
          <w:sz w:val="18"/>
          <w:szCs w:val="18"/>
        </w:rPr>
        <w:t>Chip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Productions”, </w:t>
      </w:r>
      <w:r>
        <w:rPr>
          <w:sz w:val="18"/>
          <w:szCs w:val="18"/>
        </w:rPr>
        <w:t>Walter Foster Publis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062 La Cadena Drive, Laguna Hills</w:t>
        <w:br/>
        <w:t>CA 92653, U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Billing:</w:t>
      </w:r>
    </w:p>
    <w:p>
      <w:pPr>
        <w:pStyle w:val="Normal"/>
        <w:rPr/>
      </w:pPr>
      <w:r>
        <w:rPr>
          <w:sz w:val="20"/>
          <w:szCs w:val="20"/>
        </w:rPr>
        <w:t>~ Fee agreed upon was $500 USD for each st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Outstanding Balance as of last invoice April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250.00 US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Paid in Ap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0.00 US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AMOUNT OVERD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500.00 US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Outstanding A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ed: 17 April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 Friends Forever manuscri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led With A Kiss manuscri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0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s of Laughs manuscri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uct:</w:t>
      </w:r>
    </w:p>
    <w:p>
      <w:pPr>
        <w:pStyle w:val="Normal"/>
        <w:rPr>
          <w:b/>
          <w:b/>
        </w:rPr>
      </w:pPr>
      <w:r>
        <w:rPr>
          <w:b/>
        </w:rPr>
        <w:t>Girlfriend Crafts Series</w:t>
      </w:r>
    </w:p>
    <w:p>
      <w:pPr>
        <w:pStyle w:val="Normal"/>
        <w:rPr/>
      </w:pPr>
      <w:r>
        <w:rPr>
          <w:sz w:val="22"/>
          <w:szCs w:val="22"/>
        </w:rPr>
        <w:t>Complete manuscripts for three books as per outlines provided by Ms Foste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FF – book with friendship bracelet activitie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WAK - book with stationery craft idea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OL - book with lettering ideas and craf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B: only the stories are requi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ethod:</w:t>
      </w:r>
    </w:p>
    <w:p>
      <w:pPr>
        <w:pStyle w:val="Normal"/>
        <w:rPr/>
      </w:pPr>
      <w:r>
        <w:rPr/>
        <w:t>Please pay this invoice within 30 days of receipt.  Payment in British pounds can be made through international money transfer using the following SWIFT code:</w:t>
      </w:r>
    </w:p>
    <w:p>
      <w:pPr>
        <w:pStyle w:val="Normal"/>
        <w:rPr/>
      </w:pPr>
      <w:r>
        <w:rPr/>
        <w:t>Intermediary (56A)</w:t>
      </w:r>
    </w:p>
    <w:p>
      <w:pPr>
        <w:pStyle w:val="Normal"/>
        <w:ind w:firstLine="720"/>
        <w:rPr/>
      </w:pPr>
      <w:r>
        <w:rPr/>
        <w:t>MIDLGB22 - HSBC PLC, London, UK</w:t>
      </w:r>
    </w:p>
    <w:p>
      <w:pPr>
        <w:pStyle w:val="Normal"/>
        <w:rPr/>
      </w:pPr>
      <w:r>
        <w:rPr/>
        <w:t>Beneficiary (57A)</w:t>
      </w:r>
    </w:p>
    <w:p>
      <w:pPr>
        <w:pStyle w:val="Normal"/>
        <w:ind w:firstLine="720"/>
        <w:rPr/>
      </w:pPr>
      <w:r>
        <w:rPr/>
        <w:t>METWAU4B - Suncorp Ltd, Cnr Turbot &amp; Albert St, BNE, Australia</w:t>
      </w:r>
    </w:p>
    <w:p>
      <w:pPr>
        <w:pStyle w:val="Normal"/>
        <w:rPr/>
      </w:pPr>
      <w:r>
        <w:rPr/>
        <w:t>Beneficiary (59A)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A.C. Sergeant-Milne, PO BOX 169 Goombungee, Qld 4354, Australia </w:t>
      </w:r>
    </w:p>
    <w:p>
      <w:pPr>
        <w:pStyle w:val="Normal"/>
        <w:ind w:firstLine="720"/>
        <w:rPr/>
      </w:pPr>
      <w:r>
        <w:rPr/>
        <w:t>Suncorp-Metway Account -- 484 799 - 79018009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r by sending a cheque, payable in Australian dollars to:</w:t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  <w:t>Anne Milne, c/- J Rutherford, PO Box 169 Goombungee, Queensland, 4354, Austral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Quarto Gro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6 City Road, London,</w:t>
        <w:br/>
        <w:t>EC1V 2TT, U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/- Ms Pauline Foster</w:t>
      </w:r>
    </w:p>
    <w:p>
      <w:pPr>
        <w:pStyle w:val="Normal"/>
        <w:rPr/>
      </w:pP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Paint</w:t>
      </w:r>
      <w:r>
        <w:rPr>
          <w:sz w:val="18"/>
          <w:szCs w:val="18"/>
        </w:rPr>
        <w:t>-</w:t>
      </w:r>
      <w:r>
        <w:rPr>
          <w:bCs/>
          <w:sz w:val="18"/>
          <w:szCs w:val="18"/>
        </w:rPr>
        <w:t>Chip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Productions”, </w:t>
      </w:r>
      <w:r>
        <w:rPr>
          <w:sz w:val="18"/>
          <w:szCs w:val="18"/>
        </w:rPr>
        <w:t>Walter Foster Publish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062 La Cadena Drive, Laguna Hills</w:t>
        <w:br/>
        <w:t>CA 92653, U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Bill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~ Fee agreed upon was $500 USD for each BFF st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~ Fee agreed upon was $500 USD for each Craft 101 submis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709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Outstanding Balance as of last invoi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1500.00 USD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Balance as of this invoi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000.00 USD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AMOUNT OVERDU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2500.00 USD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Outstanding Amoun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 Friends Forever manuscrip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0.00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led With A Kiss manuscrip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0.00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s of Laughs manuscrip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0.00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Current Invoi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ft Ideas – Googly Ey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0.00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ft Ideas – Jewel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0.00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roduct Details:</w:t>
      </w:r>
    </w:p>
    <w:p>
      <w:pPr>
        <w:pStyle w:val="Normal"/>
        <w:rPr>
          <w:b/>
          <w:b/>
        </w:rPr>
      </w:pPr>
      <w:r>
        <w:rPr>
          <w:b/>
        </w:rPr>
        <w:t>Girlfriend Crafts Series</w:t>
      </w:r>
    </w:p>
    <w:p>
      <w:pPr>
        <w:pStyle w:val="Normal"/>
        <w:rPr/>
      </w:pPr>
      <w:r>
        <w:rPr>
          <w:sz w:val="22"/>
          <w:szCs w:val="22"/>
        </w:rPr>
        <w:t>Complete manuscripts for three books as per outlines provided by Ms Foste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FF – book with friendship bracelet activitie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WAK - book with stationery craft idea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OL - book with lettering ideas and craf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B: only the stories are required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32"/>
          <w:szCs w:val="32"/>
        </w:rPr>
        <w:t>Product Details:</w:t>
      </w:r>
    </w:p>
    <w:p>
      <w:pPr>
        <w:pStyle w:val="Normal"/>
        <w:rPr>
          <w:b/>
          <w:b/>
        </w:rPr>
      </w:pPr>
      <w:r>
        <w:rPr>
          <w:b/>
        </w:rPr>
        <w:t>Craft 101 Se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mission of 100+ craft ideas per book title for two books as per outlines provided by Ms Fost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ogly Eyes – a range of crafts from simple to complex involving the use of googly eyes of assorted colours and shap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wels – a range of crafts from simple to complex involving the use of stick-on craft jewels of assorted colours and shap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ethod:</w:t>
      </w:r>
    </w:p>
    <w:p>
      <w:pPr>
        <w:pStyle w:val="Normal"/>
        <w:rPr/>
      </w:pPr>
      <w:r>
        <w:rPr/>
        <w:t>Please pay this invoice within 30 days of receipt by sending a cheque, payable in United States dollars to:</w:t>
      </w:r>
    </w:p>
    <w:p>
      <w:pPr>
        <w:pStyle w:val="Normal"/>
        <w:ind w:left="720" w:hanging="0"/>
        <w:rPr/>
      </w:pPr>
      <w:r>
        <w:rPr/>
        <w:t>Anne Milne, 429 San Leon, Irvine, CA 92606.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2 September 2005:</w:t>
      <w:tab/>
      <w:t>INVOICE FOR COMMISSIONED WORK</w:t>
      <w:tab/>
      <w:t>by Catherine Mil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4 October 2005:</w:t>
      <w:tab/>
      <w:t>INVOICE FOR COMMISSIONED WORK</w:t>
      <w:tab/>
      <w:t>by Catherine Miln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7 April 2006:</w:t>
      <w:tab/>
      <w:t>INVOICE FOR COMMISSIONED WORK</w:t>
      <w:tab/>
      <w:t>by Catherine Miln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5 June 2006:</w:t>
      <w:tab/>
      <w:t>INVOICE FOR COMMISSIONED WORK</w:t>
      <w:tab/>
      <w:t>by Catherine Miln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2 October 2006:</w:t>
      <w:tab/>
      <w:t>INVOICE FOR COMMISSIONED WORK</w:t>
      <w:tab/>
      <w:t xml:space="preserve">          by Catherine Milne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3:52:00Z</dcterms:created>
  <dc:creator>Cathe Milne</dc:creator>
  <dc:description/>
  <cp:keywords/>
  <dc:language>en-US</dc:language>
  <cp:lastModifiedBy>Cathe</cp:lastModifiedBy>
  <dcterms:modified xsi:type="dcterms:W3CDTF">2007-03-02T09:44:00Z</dcterms:modified>
  <cp:revision>5</cp:revision>
  <dc:subject/>
  <dc:title>25 August 2005:</dc:title>
</cp:coreProperties>
</file>