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Tristan Karlo S. Chua</w:t>
        <w:tab/>
      </w:r>
    </w:p>
    <w:p>
      <w:pPr>
        <w:pStyle w:val="Normal"/>
        <w:spacing w:lineRule="auto" w:line="360"/>
        <w:jc w:val="both"/>
        <w:rPr/>
      </w:pPr>
      <w:r>
        <w:rPr/>
      </w:r>
    </w:p>
    <w:p>
      <w:pPr>
        <w:pStyle w:val="Normal"/>
        <w:spacing w:lineRule="auto" w:line="360"/>
        <w:jc w:val="center"/>
        <w:rPr/>
      </w:pPr>
      <w:r>
        <w:rPr/>
        <w:t>IT Outsourcing – To Be or Not To Be</w:t>
      </w:r>
    </w:p>
    <w:p>
      <w:pPr>
        <w:pStyle w:val="Normal"/>
        <w:spacing w:lineRule="auto" w:line="360"/>
        <w:ind w:firstLine="720"/>
        <w:jc w:val="both"/>
        <w:rPr/>
      </w:pPr>
      <w:r>
        <w:rPr/>
      </w:r>
    </w:p>
    <w:p>
      <w:pPr>
        <w:pStyle w:val="TextBodyIndent"/>
        <w:spacing w:lineRule="auto" w:line="360"/>
        <w:rPr/>
      </w:pPr>
      <w:r>
        <w:rPr/>
        <w:t>It seems to me that an underlying topic in this article is the diminishing role of IT in a typical company. The emergence of commodity systems have presented companies with an alternative to maintaining their own IT department – outsourcing. But the article proceeds to precautionary tales of treating outsourcing as a be-all end-all, the ultimate answer to cutting costs. The message is as simple as ‘look before you leap’ but in many cases has been ignored by people eager to jump on a lengthening bandwagon. I remember reading about how, in the past, companies who wanted to cut office supply expenses implement personal computer systems to create a paperless office only to see their office supply consumption go up as they struggle to determine where things went wrong. The art of negotiating contracts is another thing the article talks about wherein which one cannot just go into without ample preparation. I have done contract negotiations before albeit on the supplier side and I know, based on experience how frustrating it is to work out the details, having to explain what they meant, and still getting into misunderstandings afterwards. In our case, it was more of our responsibility to inform our clients since not one had any background in IT. Reading the article, though, I was a bit disillusioned by the fact that there were hidden clauses in contracts that were meant to take advantage of a client’s lack of IT expertise. If only both sides would work everything out honestly and thoroughly in the first place then most of the complications afterwards would be avoided.</w:t>
      </w:r>
    </w:p>
    <w:p>
      <w:pPr>
        <w:pStyle w:val="TextBodyIndent"/>
        <w:spacing w:lineRule="auto" w:line="360"/>
        <w:rPr/>
      </w:pPr>
      <w:r>
        <w:rPr/>
      </w:r>
    </w:p>
    <w:p>
      <w:pPr>
        <w:pStyle w:val="TextBodyIndent"/>
        <w:spacing w:lineRule="auto" w:line="360"/>
        <w:rPr/>
      </w:pPr>
      <w:r>
        <w:rPr/>
        <w:t>Something which wasn’t really emphasized in the article was how the new landscape has given rise to or has necessitated the emergence of a new kind of a animal, different breeds of IT professionals – lawyers specializing in IT, corporate people with the right combination of technical knowledge and financial/managerial skills, and professionals with enough understanding of client needs, grasp of technology and how IT works to act as a go-between between companies or departments which to me explains the hodgepodge of subjects I had taken in college as a Management Information Systems maj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2:23:00Z</dcterms:created>
  <dc:creator>Guest</dc:creator>
  <dc:description/>
  <dc:language>en-US</dc:language>
  <cp:lastModifiedBy>Guest</cp:lastModifiedBy>
  <dcterms:modified xsi:type="dcterms:W3CDTF">2006-07-26T19:53:00Z</dcterms:modified>
  <cp:revision>5</cp:revision>
  <dc:subject/>
  <dc:title/>
</cp:coreProperties>
</file>