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1:35:00Z</dcterms:created>
  <dc:creator>Dr. Al Milliren</dc:creator>
  <dc:description/>
  <dc:language>en-US</dc:language>
  <cp:lastModifiedBy>Dr. Al Milliren</cp:lastModifiedBy>
  <dcterms:modified xsi:type="dcterms:W3CDTF">2002-12-24T18:34:00Z</dcterms:modified>
  <cp:revision>7</cp:revision>
  <dc:subject/>
  <dc:title>Senator Eddie Lucio, Jr</dc:title>
</cp:coreProperties>
</file>