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aaaaaaaaa.. =D gw gak tau depan proposal kaya apaaaan =D….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i versi item putihnya =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 bikinya simpe.. soalnya gw pikir2 buat kop surat jangan yang rame2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4:39:00Z</dcterms:created>
  <dc:creator>tyasawa</dc:creator>
  <dc:description/>
  <cp:keywords/>
  <dc:language>en-US</dc:language>
  <cp:lastModifiedBy>tyasawa</cp:lastModifiedBy>
  <dcterms:modified xsi:type="dcterms:W3CDTF">2004-09-19T14:46:00Z</dcterms:modified>
  <cp:revision>1</cp:revision>
  <dc:subject/>
  <dc:title> </dc:title>
</cp:coreProperties>
</file>