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1.  The Focus 56 Association met Tues, 17 July @ 1500 in the NCOA Auditorium.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Present for meeting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Sgt West, Carl</w:t>
        <w:tab/>
        <w:tab/>
        <w:tab/>
        <w:t>NCOA</w:t>
        <w:tab/>
        <w:tab/>
        <w:t>(President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Sgt Wood, Barbara   </w:t>
        <w:tab/>
        <w:tab/>
        <w:t>325 SFS        (Vice President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Sgt Cruz, Amy</w:t>
        <w:tab/>
        <w:tab/>
        <w:tab/>
        <w:t>325 CS</w:t>
        <w:tab/>
        <w:t>(Secretary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Sgt Jones, Josh</w:t>
        <w:tab/>
        <w:tab/>
        <w:tab/>
        <w:t>83FWS/DO   (Treasurer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Sgt Eggleston, LeShawn</w:t>
        <w:tab/>
        <w:tab/>
        <w:t>83 FWS</w:t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Sgt Arce, Susie</w:t>
        <w:tab/>
        <w:tab/>
        <w:tab/>
        <w:t>325 FW</w:t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Sgt Price, Sam</w:t>
        <w:tab/>
        <w:tab/>
        <w:tab/>
        <w:t>NCO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Sgt Dredden, Glenn</w:t>
        <w:tab/>
        <w:tab/>
        <w:t>325OSS</w:t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Sgt Guerette, Douglas</w:t>
        <w:tab/>
        <w:tab/>
        <w:t>325LG/LSS/LGQA</w:t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Sgt Kelly, Daniel</w:t>
        <w:tab/>
        <w:tab/>
        <w:tab/>
        <w:t>1F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Sgt Stewart, Roger</w:t>
        <w:tab/>
        <w:tab/>
        <w:t>16EWS/OL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Sgt Garton, Mark</w:t>
        <w:tab/>
        <w:tab/>
        <w:tab/>
        <w:t>1F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Sgt Nelson, James</w:t>
        <w:tab/>
        <w:tab/>
        <w:t>325TR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Sgt Crouse, Brian</w:t>
        <w:tab/>
        <w:tab/>
        <w:tab/>
        <w:t>16EW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Sgt Kindernay, Rob</w:t>
        <w:tab/>
        <w:tab/>
        <w:t>325SF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Unit POCs not present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Sgt Montros, Dennis</w:t>
        <w:tab/>
        <w:tab/>
        <w:t>325 SF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Sgt McMichael, Rhonda</w:t>
        <w:tab/>
        <w:tab/>
        <w:t>HQ AFCES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Sgt Nelson, Byron</w:t>
        <w:tab/>
        <w:tab/>
        <w:tab/>
        <w:t>823 RHS Det 1</w:t>
      </w:r>
    </w:p>
    <w:p>
      <w:pPr>
        <w:pStyle w:val="Heading1"/>
        <w:rPr/>
      </w:pPr>
      <w:r>
        <w:rPr/>
        <w:t>SSgt Massey, Grant</w:t>
        <w:tab/>
        <w:tab/>
        <w:tab/>
        <w:t>325 CON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Sgt Jaeger, Diane</w:t>
        <w:tab/>
        <w:tab/>
        <w:tab/>
        <w:t>1 F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Sgt Beaudion, Christine</w:t>
        <w:tab/>
        <w:tab/>
        <w:t>95 F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</w:r>
    </w:p>
    <w:p>
      <w:pPr>
        <w:pStyle w:val="Normal"/>
        <w:ind w:firstLine="9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uest Speaker: First Sgts Panel spoke with the members about the following issues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ality vs. Quantity – at some point we have to draw the line at holding onto another body for retention, and make decision to remove troops.  Ask yourself, are you furthering a career, or holding onto a body?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ntorship is important but remember it goes beyond professional development, we need to know our troops and understand what they’re going through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hen elevating issues remember the following:</w:t>
      </w:r>
    </w:p>
    <w:p>
      <w:pPr>
        <w:pStyle w:val="Normal"/>
        <w:numPr>
          <w:ilvl w:val="2"/>
          <w:numId w:val="3"/>
        </w:numPr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Corrective action or punishment given at 1</w:t>
      </w:r>
      <w:r>
        <w:rPr>
          <w:rFonts w:cs="Arial" w:ascii="Arial" w:hAnsi="Arial"/>
          <w:sz w:val="24"/>
          <w:vertAlign w:val="superscript"/>
        </w:rPr>
        <w:t>St</w:t>
      </w:r>
      <w:r>
        <w:rPr>
          <w:rFonts w:cs="Arial" w:ascii="Arial" w:hAnsi="Arial"/>
          <w:sz w:val="24"/>
        </w:rPr>
        <w:t xml:space="preserve"> Sgt level may be greater then what you expected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Use research and experience before elevating an issu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hen making a judgement call, ask yourself: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hat’s right for Air Force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hat’s right for the Unit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hat’s right for the individual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urrent problems and issues are under-age drinking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Young supervisors - With so many first time testers making staff, you may have inexperienced supervisors.  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member just because they’re Staff doesn’t mean they have to be given troops to supervise immediately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y to ease them into supervisory role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ntorship mentorship mentorship!</w:t>
      </w:r>
    </w:p>
    <w:p>
      <w:pPr>
        <w:pStyle w:val="Normal"/>
        <w:ind w:firstLine="9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9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.  Treasurer’s report: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$1253.37 in account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ny outstanding bills yet to pay due to coins and promotion party</w:t>
      </w:r>
    </w:p>
    <w:p>
      <w:pPr>
        <w:pStyle w:val="Normal"/>
        <w:ind w:firstLine="9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9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 Committee Chair Reports: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.  Mentoring – TSgt Arce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.  Publicity - SSgt Eggleston 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.  Financial – TSgt Price.  Car Wash on 14 July made about $200.00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.  Recognition committee - SSgt Wood.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ew Business:  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rch of Dimes meeting 17 July @ 1730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eads up for upcoming POW/MIA Day, look for more information on our involvement opportunities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ld Business:  No open item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  Approved as written</w:t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///////////// ORIGINAL SIGNED /////////////       </w:t>
        <w:tab/>
        <w:tab/>
        <w:t>////////ORIGINAL SIGNED////////////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ARL WEST, TSgt, USAF </w:t>
        <w:tab/>
        <w:tab/>
        <w:tab/>
        <w:t xml:space="preserve">    AMY M. CRUZ, SSgt, USAF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ident, Focus 56 Association</w:t>
        <w:tab/>
        <w:tab/>
        <w:tab/>
        <w:t>Secretary, Focus 56 Associati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302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eastAsia="Arial" w:cs="Arial"/>
        <w:b/>
        <w:b/>
        <w:sz w:val="16"/>
      </w:rPr>
    </w:pPr>
    <w:r>
      <w:rPr>
        <w:rFonts w:eastAsia="Arial" w:cs="Arial" w:ascii="Arial" w:hAnsi="Arial"/>
        <w:b/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4"/>
      </w:rPr>
    </w:pPr>
    <w:r>
      <w:rPr>
        <w:rFonts w:cs="Arial" w:ascii="Arial" w:hAnsi="Arial"/>
        <w:b/>
        <w:sz w:val="44"/>
      </w:rPr>
      <w:t>Focus 56 Association’s</w:t>
    </w:r>
  </w:p>
  <w:p>
    <w:pPr>
      <w:pStyle w:val="Header"/>
      <w:jc w:val="center"/>
      <w:rPr>
        <w:rFonts w:ascii="Arial" w:hAnsi="Arial" w:cs="Arial"/>
        <w:b/>
        <w:b/>
        <w:sz w:val="44"/>
      </w:rPr>
    </w:pPr>
    <w:r>
      <w:rPr>
        <w:rFonts w:eastAsia="Arial" w:cs="Arial" w:ascii="Arial" w:hAnsi="Arial"/>
        <w:b/>
        <w:sz w:val="44"/>
      </w:rPr>
      <w:t xml:space="preserve"> </w:t>
    </w:r>
    <w:r>
      <w:rPr>
        <w:rFonts w:cs="Arial" w:ascii="Arial" w:hAnsi="Arial"/>
        <w:b/>
        <w:sz w:val="44"/>
      </w:rPr>
      <w:t>Meeting Minut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36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4T16:19:00Z</dcterms:created>
  <dc:creator>Personnel</dc:creator>
  <dc:description/>
  <dc:language>en-US</dc:language>
  <cp:lastModifiedBy>SSgt Cruz</cp:lastModifiedBy>
  <cp:lastPrinted>2001-09-05T11:08:00Z</cp:lastPrinted>
  <dcterms:modified xsi:type="dcterms:W3CDTF">2002-01-04T16:19:00Z</dcterms:modified>
  <cp:revision>2</cp:revision>
  <dc:subject/>
  <dc:title>1</dc:title>
</cp:coreProperties>
</file>