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 The Focus 56 Association met Tues, 20 November @ 1430 in the NCOA Auditoriu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ent for meet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West, Carl</w:t>
        <w:tab/>
        <w:tab/>
        <w:tab/>
        <w:t>NCOA</w:t>
        <w:tab/>
        <w:tab/>
        <w:t>(Presid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Cruz, Amy</w:t>
        <w:tab/>
        <w:tab/>
        <w:tab/>
        <w:t>325 CS</w:t>
        <w:tab/>
        <w:t>(Secreta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Jones, Josh</w:t>
        <w:tab/>
        <w:tab/>
        <w:tab/>
        <w:t>83FWS/DO   (Treasur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Micheal Waterman</w:t>
        <w:tab/>
        <w:tab/>
        <w:t xml:space="preserve">823 RH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Kris Waterman</w:t>
        <w:tab/>
        <w:tab/>
        <w:t>325MD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Bryon Nelson</w:t>
        <w:tab/>
        <w:tab/>
        <w:tab/>
        <w:t>823 R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(Sel) Brad Harewood</w:t>
        <w:tab/>
        <w:tab/>
        <w:t>823 R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Joann Kiewiet</w:t>
        <w:tab/>
        <w:tab/>
        <w:tab/>
        <w:t>SE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Juan Torres</w:t>
        <w:tab/>
        <w:tab/>
        <w:tab/>
        <w:t>325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Sam Price</w:t>
        <w:tab/>
        <w:tab/>
        <w:tab/>
        <w:t>NC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Fred Villareal</w:t>
        <w:tab/>
        <w:tab/>
        <w:tab/>
        <w:t>NC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Dean Hickenbotham</w:t>
        <w:tab/>
        <w:tab/>
        <w:t>NC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Tammy Christoffers</w:t>
        <w:tab/>
        <w:tab/>
        <w:t>83F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Lashawn Eggleston</w:t>
        <w:tab/>
        <w:tab/>
        <w:t>83F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Dennis Mont’Ros</w:t>
        <w:tab/>
        <w:tab/>
        <w:t>325S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Rory Darby</w:t>
        <w:tab/>
        <w:tab/>
        <w:tab/>
        <w:t>325MD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 Brad Harewood</w:t>
        <w:tab/>
        <w:tab/>
        <w:t>823  R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Joshua Tobin</w:t>
        <w:tab/>
        <w:tab/>
        <w:tab/>
        <w:t>823 R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Thomas Flanagan</w:t>
        <w:tab/>
        <w:tab/>
        <w:t>823 R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Sherry Rivera</w:t>
        <w:tab/>
        <w:tab/>
        <w:tab/>
        <w:t>325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Latisha Brunson</w:t>
        <w:tab/>
        <w:tab/>
        <w:t>325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Amy Vandergrift</w:t>
        <w:tab/>
        <w:tab/>
        <w:t>325FW/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Rosemarie Goodall</w:t>
        <w:tab/>
        <w:tab/>
        <w:t>325FW/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Susie Arce</w:t>
        <w:tab/>
        <w:tab/>
        <w:tab/>
        <w:t>325FW/H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Art Hosley</w:t>
        <w:tab/>
        <w:tab/>
        <w:tab/>
        <w:t>HQ AFC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uest Speaker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and Chief Master Sergeant Kevin Hodges </w:t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Committee Chair Report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Mentoring – TSgt Ar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ity - SSgt Eggles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– TSgt Price.  Car Wash was successful, we made around $400, Academy students assisted, another car was being plan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tion committee – SSgt Wood.  Need Focus 56 members present at Induction ceremony. 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New Business: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s coming up in December.  Nominations were made and recorded.  A ballot will be created and circulated via email to allow for absentee voting prior to December’s meeting.  Memberships must be paid prior to voting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ior NCO scholarship plan written, being submitted to legal for review.  Will award $200 quarterly to Staffs or Techs going to school, application includes an essa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Albert mentioned that the gift-wrapping fund-raiser this year is being sponsored by 325ACS and Focus 56 could be involved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ld Business:  No open i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Approved as written</w:t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 WEST, TSgt, USAF </w:t>
        <w:tab/>
        <w:tab/>
        <w:tab/>
        <w:t xml:space="preserve">    AMY M. CRUZ, SSgt, USAF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, Focus 56 Association</w:t>
        <w:tab/>
        <w:tab/>
        <w:tab/>
        <w:t>Secretary, Focus 56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0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Focus 56 Association’s</w:t>
    </w:r>
  </w:p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eastAsia="Arial" w:cs="Arial" w:ascii="Arial" w:hAnsi="Arial"/>
        <w:b/>
        <w:sz w:val="44"/>
      </w:rPr>
      <w:t xml:space="preserve"> </w:t>
    </w:r>
    <w:r>
      <w:rPr>
        <w:rFonts w:cs="Arial" w:ascii="Arial" w:hAnsi="Arial"/>
        <w:b/>
        <w:sz w:val="4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28:00Z</dcterms:created>
  <dc:creator>Personnel</dc:creator>
  <dc:description/>
  <dc:language>en-US</dc:language>
  <cp:lastModifiedBy>SSgt Cruz</cp:lastModifiedBy>
  <cp:lastPrinted>2001-09-14T12:40:00Z</cp:lastPrinted>
  <dcterms:modified xsi:type="dcterms:W3CDTF">2002-01-04T16:28:00Z</dcterms:modified>
  <cp:revision>2</cp:revision>
  <dc:subject/>
  <dc:title>1</dc:title>
</cp:coreProperties>
</file>