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1.  The Focus 56 Association met Tues, 16 October @ 1500 in the CAC Emerald room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esent for meeting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Attendance not taken) </w:t>
      </w:r>
    </w:p>
    <w:p>
      <w:pPr>
        <w:pStyle w:val="Normal"/>
        <w:ind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Committee Chair Reports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 Mentoring – TSgt Ar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ublicity - SSgt Egglest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nancial – TSgt Price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ognition committee – SSgt Wood.  Need Focus 56 members present at Induction ceremony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2. Guests:  Chief Georgia attended the meeting and shared his concerns with us about the September 11 attacks, retention, benefits and answered questions about current Air Force issues.</w:t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New Business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.  Elections will be held in December for new officers.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Old Business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h of Dimes Volleyball tournament was cancelled due to recent events. 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pe to be able to assist in planning for next year’s event.  Special thanks to SSgt Dan Kelley for all the work he put into the event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Approved as written //signed//</w:t>
        <w:tab/>
        <w:tab/>
        <w:tab/>
        <w:tab/>
        <w:tab/>
        <w:tab/>
        <w:t>//signed//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 WEST, TSgt, USAF </w:t>
        <w:tab/>
        <w:tab/>
        <w:tab/>
        <w:t xml:space="preserve">    AMY M. CRUZ, SSgt, USAF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, Focus 56 Association</w:t>
        <w:tab/>
        <w:tab/>
        <w:tab/>
        <w:t>Secretary, Focus 56 Assoc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0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  <w:t>Focus 56 Association’s</w:t>
    </w:r>
  </w:p>
  <w:p>
    <w:pPr>
      <w:pStyle w:val="Header"/>
      <w:jc w:val="center"/>
      <w:rPr>
        <w:rFonts w:ascii="Arial" w:hAnsi="Arial" w:cs="Arial"/>
        <w:b/>
        <w:b/>
        <w:sz w:val="44"/>
      </w:rPr>
    </w:pPr>
    <w:r>
      <w:rPr>
        <w:rFonts w:eastAsia="Arial" w:cs="Arial" w:ascii="Arial" w:hAnsi="Arial"/>
        <w:b/>
        <w:sz w:val="44"/>
      </w:rPr>
      <w:t xml:space="preserve"> </w:t>
    </w:r>
    <w:r>
      <w:rPr>
        <w:rFonts w:cs="Arial" w:ascii="Arial" w:hAnsi="Arial"/>
        <w:b/>
        <w:sz w:val="44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25:00Z</dcterms:created>
  <dc:creator>Personnel</dc:creator>
  <dc:description/>
  <dc:language>en-US</dc:language>
  <cp:lastModifiedBy>SSgt Cruz</cp:lastModifiedBy>
  <cp:lastPrinted>2001-09-14T12:40:00Z</cp:lastPrinted>
  <dcterms:modified xsi:type="dcterms:W3CDTF">2002-01-04T16:25:00Z</dcterms:modified>
  <cp:revision>2</cp:revision>
  <dc:subject/>
  <dc:title>1</dc:title>
</cp:coreProperties>
</file>