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How does the story in the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ביא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compare to the story in the Mesha Stele?</w:t>
      </w: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254365" cy="5008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440" cy="5009040"/>
                          <a:chOff x="0" y="0"/>
                          <a:chExt cx="8254440" cy="500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54440" cy="50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7080" y="690840"/>
                            <a:ext cx="4340880" cy="4231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8520" y="2738160"/>
                            <a:ext cx="6876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Mesha Ste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690840"/>
                            <a:ext cx="4696560" cy="4231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2676600"/>
                            <a:ext cx="68760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נביא מלכים ב פרק 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122840"/>
                            <a:ext cx="11386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Contr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208880"/>
                            <a:ext cx="11386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Contr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1208880"/>
                            <a:ext cx="995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Comp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9.95pt;height:394.4pt" coordorigin="0,0" coordsize="12999,7888">
                <v:rect id="shape_0" stroked="f" o:allowincell="f" style="position:absolute;left:0;top:0;width:12998;height:7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28" fillcolor="white" stroked="t" o:allowincell="f" style="position:absolute;left:4594;top:1088;width:6835;height:6662;mso-wrap-style:none;v-text-anchor:middle;mso-position-horizontal-relative:char">
                  <v:fill o:detectmouseclick="t" type="solid" color2="black" opacity="0.5"/>
                  <v:stroke color="#4c6d80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41;top:4312;width:1082;height: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Mesha St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0" fillcolor="white" stroked="t" o:allowincell="f" style="position:absolute;left:1344;top:1088;width:7395;height:6662;mso-wrap-style:none;v-text-anchor:middle;mso-position-horizontal-relative:char">
                  <v:fill o:detectmouseclick="t" type="solid" color2="black" opacity="0.5"/>
                  <v:stroke color="#b2b2b2" weight="28440" joinstyle="miter" endcap="flat"/>
                  <w10:wrap type="none"/>
                </v:oval>
                <v:shape id="shape_0" stroked="f" o:allowincell="f" style="position:absolute;left:223;top:4215;width:1082;height:9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נביא מלכים ב פרק 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1768;width:1792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Contr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1904;width:1792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Contr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1904;width:1567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Comp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zvi Pittinsky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t>Compare and contrast graphic organizers to help you outline this project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32:00Z</dcterms:created>
  <dc:creator>Tzvi Pittinsky</dc:creator>
  <dc:description/>
  <dc:language>en-US</dc:language>
  <cp:lastModifiedBy>Tzvi Pittinsky</cp:lastModifiedBy>
  <dcterms:modified xsi:type="dcterms:W3CDTF">2004-03-16T18:36:00Z</dcterms:modified>
  <cp:revision>2</cp:revision>
  <dc:subject/>
  <dc:title/>
</cp:coreProperties>
</file>