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264795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Directions:</w:t>
      </w:r>
      <w:r>
        <w:rPr>
          <w:rFonts w:cs="Times New Roman"/>
          <w:b/>
          <w:bCs/>
          <w:sz w:val="24"/>
          <w:szCs w:val="24"/>
        </w:rPr>
        <w:t xml:space="preserve"> Based on the text of the Mesha Stele answer the questions below:</w:t>
      </w:r>
    </w:p>
    <w:tbl>
      <w:tblPr>
        <w:tblW w:w="85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o is speaking? Where is he from?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at did Mesha build? Where? Why?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o was Omri and who was his son? What did they do to Mesha?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 did Omri take possession of? 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at do you think Chemosh is? Why is he mentioned so many times in this Stele?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at did Mesha build?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at did Mesha do as a sacrifice?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at city did Mesha fight against? Why? What happened in this fight?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o did Mesha take vessels from? What did he do with them? What type of vessels do you think these were?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hat did the King of Israel try to do against Mesha? What happened?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at city did Mesha build? Describe this city in detail.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at other cities did Mesha build?</w:t>
            </w:r>
          </w:p>
        </w:tc>
      </w:tr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at kingdom is mentioned at the end of this Stele?</w:t>
            </w:r>
          </w:p>
        </w:tc>
      </w:tr>
      <w:tr>
        <w:trPr>
          <w:trHeight w:val="47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Below is a Map of Israel at that time, circle all of the cities on this map that are also mentioned in the Mesha Stele and list their names below: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iath.virginia.edu/mls4n/maps.html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biblestudytools.net/OtherResources/BibleMaps/The_Kingdom_Years.html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spacing w:before="280" w:after="15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center"/>
      <w:outlineLvl w:val="0"/>
    </w:pPr>
    <w:rPr>
      <w:rFonts w:cs="Times New Roman"/>
      <w:b/>
      <w:bCs/>
      <w:smallCaps/>
      <w:color w:val="FFEE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center"/>
      <w:outlineLvl w:val="1"/>
    </w:pPr>
    <w:rPr>
      <w:rFonts w:cs="Times New Roman"/>
      <w:b/>
      <w:bCs/>
      <w:i/>
      <w:iCs/>
      <w:color w:val="FFEEA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center"/>
      <w:outlineLvl w:val="5"/>
    </w:pPr>
    <w:rPr>
      <w:rFonts w:cs="Times New Roman"/>
      <w:b/>
      <w:bCs/>
      <w:i/>
      <w:iCs/>
      <w:color w:val="FFEEA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firstLine="480"/>
      <w:jc w:val="left"/>
    </w:pPr>
    <w:rPr>
      <w:rFonts w:cs="Times New Roman"/>
      <w:color w:val="FFEEA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th.virginia.edu/mls4n/maps.html" TargetMode="External"/><Relationship Id="rId4" Type="http://schemas.openxmlformats.org/officeDocument/2006/relationships/hyperlink" Target="http://www.biblestudytools.net/OtherResources/BibleMaps/The_Kingdom_Year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38:00Z</dcterms:created>
  <dc:creator>Tzvi Pittinsky</dc:creator>
  <dc:description/>
  <dc:language>en-US</dc:language>
  <cp:lastModifiedBy>Tzvi Pittinsky</cp:lastModifiedBy>
  <dcterms:modified xsi:type="dcterms:W3CDTF">2004-03-16T18:52:00Z</dcterms:modified>
  <cp:revision>3</cp:revision>
  <dc:subject/>
  <dc:title> </dc:title>
</cp:coreProperties>
</file>