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/>
      </w:pPr>
      <w:r>
        <w:rPr/>
        <w:t xml:space="preserve">Explain some commentaries on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</w:rPr>
        <w:t xml:space="preserve"> </w:t>
      </w:r>
      <w:r>
        <w:rPr/>
        <w:t xml:space="preserve">or on Elisha in general that you plan to use in your finished product? (At least 5) 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9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960"/>
              <w:ind w:left="720" w:right="0" w:hanging="3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22:00Z</dcterms:created>
  <dc:creator>Tzvi Pittinsky</dc:creator>
  <dc:description/>
  <dc:language>en-US</dc:language>
  <cp:lastModifiedBy>Tzvi Pittinsky</cp:lastModifiedBy>
  <dcterms:modified xsi:type="dcterms:W3CDTF">2004-03-16T18:25:00Z</dcterms:modified>
  <cp:revision>1</cp:revision>
  <dc:subject/>
  <dc:title>Explain some commentaries on פרק ג or on Elisha in general that you plan to use in your finished product</dc:title>
</cp:coreProperties>
</file>