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0"/>
          <w:lang w:eastAsia="es-ES"/>
        </w:rPr>
      </w:pPr>
      <w:r>
        <w:rPr>
          <w:sz w:val="30"/>
          <w:lang w:eastAsia="es-ES"/>
        </w:rPr>
        <w:t xml:space="preserve"> </w:t>
      </w:r>
      <w:r>
        <w:rPr>
          <w:sz w:val="30"/>
          <w:lang w:eastAsia="es-ES"/>
        </w:rPr>
        <w:t>ACTA DE LA JUNTA DE PROPIETARIOS ACAPULCO II</w:t>
      </w:r>
    </w:p>
    <w:p>
      <w:pPr>
        <w:pStyle w:val="Normal"/>
        <w:widowControl w:val="false"/>
        <w:jc w:val="both"/>
        <w:rPr>
          <w:sz w:val="30"/>
          <w:lang w:eastAsia="es-ES"/>
        </w:rPr>
      </w:pPr>
      <w:r>
        <w:rPr>
          <w:sz w:val="30"/>
          <w:lang w:eastAsia="es-ES"/>
        </w:rPr>
      </w:r>
    </w:p>
    <w:p>
      <w:pPr>
        <w:pStyle w:val="Normal"/>
        <w:widowControl w:val="false"/>
        <w:jc w:val="both"/>
        <w:rPr>
          <w:sz w:val="24"/>
          <w:lang w:eastAsia="es-ES"/>
        </w:rPr>
      </w:pPr>
      <w:r>
        <w:rPr>
          <w:sz w:val="24"/>
          <w:lang w:eastAsia="es-ES"/>
        </w:rPr>
        <w:tab/>
        <w:t>En Torrenueva (Granada), siendo las veinte horas  treinta minutos del día veintiuno de agosto de mil novecientos noventa y ocho, se celebra en segunda convocatoria y bajo la presidencia de D. Mateo Nozal Gómez, la Junta General Ordinaria de Propietarios de la Comunidad Acapulco II de Torrenueva (Granada), con el siguiente orden del día: 1º.- Lectura y aprobación, si procede, del Acta de la Junta anterior. 2º.- Informes del Presidente sobre la Comunidad y la Urbanización. 3º.- Cuenta de resultados correspondiente al Ejercicio Económico 1.997/98.- 4º.- Elección de cargos. 5º.- Presupuesto de ingresos y gastos para el Ejercicio 1.998/99. 6º.- Ruegos y pregunt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t>Asisten además del Sr. Nozal Gómez, Presidente y titular del apartamento 11º J, los siguientes señores y señoras propietarios: D. Antonio Vargas Medina, 1º A; Dª. Mª. del Pilar Fernández Sánchez, 1º B; Dª. Concepción Hidalgo, 1º F, 5º F, 8º E, 10º H; Dª. África Jiménez Cuéllar (representada por D. Manuel Folgoso), 1º D; D. José L. González Bueno, 1º J, 7º H, L 1, L 2 y L 3; Dª. Esther Martínez de Portela (representada por el Sr.Nozal), 1º K; D. Pablo Romero Salgado, 2º C; Dª Rosalía Rodríguez Martín (representada por el Sr. Folgoso), 2º D; D. Antonio Vico Ferrándiz, 2º G; D. Rafael Viso Alotz, 2º H; Dª. Mª Cruz Campos González, 2º I; D. Jose L. Guerrero Hidalgo, 3º A; D. Rafael Parra Salmerón (representado por el Sr. Vico), 3º I; Dª. Carmen Mota Casas, 3º L; Dª. Mª Paz Llorets Ots (representada por el Sr. Nozal), 3º M; D. Ángel Delgado Mata, 4º B; Dª. Esperanza Alonso Sánchez, 4º C; Dª. Mª Rosa Morgado Lorca (representada por el Sr. Guerrero); D. Mariano Ruiz Castro, 4º F; José Carlos Nozal Aseijas, 4º H; Antonio Eduardo Linares Román, 4º J; Dª. Julia Atienza Velasco, 5º B; D. Antonio Folgoso Rodríguez, 5º D; D. Alejandro Astruc Franco, 5º K; Dª. Maite Villar Galisteo, 5º L; Dª. Isabel González, 6º A; D. Rafael Martín Guerrero (representado por el Sr. Nozal), 6º C;Dª. Mª. Esther Ayuso Dilla, 6º D; Dª. Carmen Ibáñez, 6º  E; Dª. Mª Isabel Lozano Palacios, 6º F; D. Pablo Fábrega del Pozo, 6º H; Dª. Mª. Barrutia Vázquez, 6º I; D. Enrique Hita Segovia, 7º B; D. Luis Hernández Hernández, 7º F; Dª. Ángeles Guerrero López (representada por el Sr. Hernández), 7º G; D. Miguel Molleja Cachinero, 7º I; Dª Mª Antonia Rada Luengo, 7º J; Dª. María Burgos Gómez, 7º K; Dª. Mª. del Carmen Ramos Muñoz (representada por el Sr. Nozal), 8º C; Dª Minerva Calvo Escalera, 8º I; D. Rafael Cuesta Serrano, 8º L; D Fernando J. Latorre Mañas (representado por el Sr. Nozal), 8º M;  Dª. Concepción Ramos Muñoz (representada por el Sr. Romero), 9º D; D. Antonio Fernández Rus (representado por el Sr. Nozal), 9º G; Dª. Lange Garchery, 9º I; D. Alejandro Álvarez Brieva, 9º J; D. José Ballesteros Atienza, 10º C; D. Silverio Sánchez Escudero, 10º I; Dª. Pilar Ruíz de Luna Gimeno, 10º J y 10º K; D. Antonio Parra Hervás, 10º M; Dª. Ángela Díaz Olivares, 11º A; Dª. Mª. Luisa Almenzar Rodríguez, 11º B; Dª. Josefa Peral Barrado, 11º C; Dª Rosa Álvarez Moreno, 11º G; D. Marciano Morales Castillo, 3º K y Secretario de la Comunidad.</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t>Abierta la sesión, se aprueban por unanimidad las Actas de las Asambleas anteriores, celebradas el veinticuatro de agosto de mil novecientos noventa y siete y la extraordinaria de abril de mil novecientos noventa y ocho, y los acuerdos en ellas tomad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t>2º.- Informe de la Urbanización:</w:t>
      </w:r>
    </w:p>
    <w:p>
      <w:pPr>
        <w:pStyle w:val="Normal"/>
        <w:widowControl w:val="false"/>
        <w:jc w:val="both"/>
        <w:rPr>
          <w:sz w:val="24"/>
          <w:lang w:eastAsia="es-ES"/>
        </w:rPr>
      </w:pPr>
      <w:r>
        <w:rPr>
          <w:sz w:val="24"/>
          <w:lang w:eastAsia="es-ES"/>
        </w:rPr>
        <w:tab/>
        <w:t>Se informa sobre las reformas realizadas: ampliación del número de plazas cubiertas de aparcamiento; la rampa de acceso de vehículos, con la eliminación del tablón; la concesión del paso peatonal a los alumnos del colegio; La instalación de nuevas farolas en el paseo marítimo, aunque esté por terminar; el proyecto de la reforma de iluminación en el interior de la Urbanización, con una partida en los presupuestos del ejercicio próximo de un millón doscientas mil pesetas.</w:t>
      </w:r>
    </w:p>
    <w:p>
      <w:pPr>
        <w:pStyle w:val="Normal"/>
        <w:widowControl w:val="false"/>
        <w:jc w:val="both"/>
        <w:rPr>
          <w:sz w:val="24"/>
          <w:lang w:eastAsia="es-ES"/>
        </w:rPr>
      </w:pPr>
      <w:r>
        <w:rPr>
          <w:sz w:val="24"/>
          <w:lang w:eastAsia="es-ES"/>
        </w:rPr>
        <w:tab/>
        <w:t>Respecto al agua de consumo, se informa a los propietarios del proceso seguido de petición de presupuestos para la mejora y depuración del agua de nuestro pozo, el alto costo de estas instalaciones, así como su mantenimiento y sobre todo la responsabilidad civil e incluso penal sobre los presidentes de la Urbanización en caso de una posible infección causada por el agua, estando ese riesgo cerca por la proximidad de una fosa de aguas residuales al aljibe de agua de consumo.</w:t>
      </w:r>
    </w:p>
    <w:p>
      <w:pPr>
        <w:pStyle w:val="Normal"/>
        <w:widowControl w:val="false"/>
        <w:jc w:val="both"/>
        <w:rPr>
          <w:sz w:val="24"/>
          <w:lang w:eastAsia="es-ES"/>
        </w:rPr>
      </w:pPr>
      <w:r>
        <w:rPr>
          <w:sz w:val="24"/>
          <w:lang w:eastAsia="es-ES"/>
        </w:rPr>
        <w:tab/>
        <w:t>La petición anual de moratoria de aguas de excepción, concedida hasta febrero de 1.999, y por último la comunicación desde el Distrito Sanitario Costa de declaración de agua no potable, por sobrepasar los límites los parámetros de magnesio y nitratos.</w:t>
      </w:r>
    </w:p>
    <w:p>
      <w:pPr>
        <w:pStyle w:val="Normal"/>
        <w:widowControl w:val="false"/>
        <w:jc w:val="both"/>
        <w:rPr>
          <w:sz w:val="24"/>
          <w:lang w:eastAsia="es-ES"/>
        </w:rPr>
      </w:pPr>
      <w:r>
        <w:rPr>
          <w:sz w:val="24"/>
          <w:lang w:eastAsia="es-ES"/>
        </w:rPr>
        <w:tab/>
        <w:t>Todo esto, llevó a considerar a la Junta de Presidentes la posibilidad de enganche a la red de suministro municipal, que de calidad similar a la de nuestras aguas, la responsabilidad recae sobre ellos, y en un futuro el agua que se consuma en Torrenueva vendrá directamente de la Depuradora de Motril.</w:t>
      </w:r>
    </w:p>
    <w:p>
      <w:pPr>
        <w:pStyle w:val="Normal"/>
        <w:widowControl w:val="false"/>
        <w:jc w:val="both"/>
        <w:rPr>
          <w:sz w:val="24"/>
          <w:lang w:eastAsia="es-ES"/>
        </w:rPr>
      </w:pPr>
      <w:r>
        <w:rPr>
          <w:sz w:val="24"/>
          <w:lang w:eastAsia="es-ES"/>
        </w:rPr>
        <w:tab/>
        <w:t>Se mantuvieron reuniones con la empresa de Aguas y Servicios, tras la solicitud de un informe técnico de las posibilidades y obras necesarias para el enganche. Se informa que la cantidad aproximada del coste de enganche por vivienda sería de unas treinta mil pesetas. El cobro posterior del agua, se haría de cuota de participación del bloque y posteriormente la de los locales, al instalarse un solo contador, por la imposibilidad de instalar contadores individuales, centralizados en un solo lugar, y la conexión con el apartamento correspondiente.</w:t>
      </w:r>
    </w:p>
    <w:p>
      <w:pPr>
        <w:pStyle w:val="Normal"/>
        <w:widowControl w:val="false"/>
        <w:jc w:val="both"/>
        <w:rPr>
          <w:sz w:val="24"/>
          <w:lang w:eastAsia="es-ES"/>
        </w:rPr>
      </w:pPr>
      <w:r>
        <w:rPr>
          <w:sz w:val="24"/>
          <w:lang w:eastAsia="es-ES"/>
        </w:rPr>
        <w:tab/>
        <w:t>El Señor D. Rafael Parra propone la posibilidad de instalación de contadores por bloques, comunicándosele que tendrían que estar todos situados en un solo cuarto de contadores.</w:t>
      </w:r>
    </w:p>
    <w:p>
      <w:pPr>
        <w:pStyle w:val="Normal"/>
        <w:widowControl w:val="false"/>
        <w:jc w:val="both"/>
        <w:rPr>
          <w:sz w:val="24"/>
          <w:lang w:eastAsia="es-ES"/>
        </w:rPr>
      </w:pPr>
      <w:r>
        <w:rPr>
          <w:sz w:val="24"/>
          <w:lang w:eastAsia="es-ES"/>
        </w:rPr>
        <w:tab/>
        <w:t>Se vuelve a reincidir sobre las mismas cantidades para el enganche como para la instalación de la planta potabilizadora, pero se vuelve a informar de que no habría ningún Presidente que quisiera asumir esa responsabilidad.</w:t>
      </w:r>
    </w:p>
    <w:p>
      <w:pPr>
        <w:pStyle w:val="Normal"/>
        <w:widowControl w:val="false"/>
        <w:jc w:val="both"/>
        <w:rPr>
          <w:sz w:val="24"/>
          <w:lang w:eastAsia="es-ES"/>
        </w:rPr>
      </w:pPr>
      <w:r>
        <w:rPr>
          <w:sz w:val="24"/>
          <w:lang w:eastAsia="es-ES"/>
        </w:rPr>
        <w:tab/>
        <w:t>Interviene la Sra. Ángela Díaz, e informa de que la propiedad de los pozos no pasa al Ayuntamiento, ni tampoco son clausurados, pues se seguiría utilizando para el suministro de la piscina, jardines y duchas. También expone que como propietaria sufre la falta de presión de agua en su vivienda y la contaminación por aguas fecales que ya produjeron intoxicaciones, a partir del enganche a la red la responsabilidad recaería sobre el Ayuntamiento.</w:t>
      </w:r>
    </w:p>
    <w:p>
      <w:pPr>
        <w:pStyle w:val="Normal"/>
        <w:widowControl w:val="false"/>
        <w:jc w:val="both"/>
        <w:rPr>
          <w:sz w:val="24"/>
          <w:lang w:eastAsia="es-ES"/>
        </w:rPr>
      </w:pPr>
      <w:r>
        <w:rPr>
          <w:sz w:val="24"/>
          <w:lang w:eastAsia="es-ES"/>
        </w:rPr>
        <w:tab/>
        <w:t>El Sr. Ulises expone que los parámetros que se exceden sólo es el magnesio, puesto que los nitratos estarían en el límite considerando los márgenes de error.</w:t>
      </w:r>
    </w:p>
    <w:p>
      <w:pPr>
        <w:pStyle w:val="Normal"/>
        <w:widowControl w:val="false"/>
        <w:jc w:val="both"/>
        <w:rPr>
          <w:sz w:val="24"/>
          <w:lang w:eastAsia="es-ES"/>
        </w:rPr>
      </w:pPr>
      <w:r>
        <w:rPr>
          <w:sz w:val="24"/>
          <w:lang w:eastAsia="es-ES"/>
        </w:rPr>
        <w:tab/>
        <w:t>El Sr. Alejandro Álvarez, propone seguir con el suministro actual, e instalar fuentes de la red pública, para el consumo doméstico.</w:t>
      </w:r>
    </w:p>
    <w:p>
      <w:pPr>
        <w:pStyle w:val="Normal"/>
        <w:widowControl w:val="false"/>
        <w:jc w:val="both"/>
        <w:rPr>
          <w:sz w:val="24"/>
          <w:lang w:eastAsia="es-ES"/>
        </w:rPr>
      </w:pPr>
      <w:r>
        <w:rPr>
          <w:sz w:val="24"/>
          <w:lang w:eastAsia="es-ES"/>
        </w:rPr>
        <w:tab/>
        <w:t>Se solicita de la asamblea los propietarios contrarios al enganche, siendo estos diez, se comunica que queda aprobado el enganche por mayoría de votos a favor del enganche.</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t>Se vuelve hacer hincapié en la lista de propietarios con recibos pendientes, aprobándose que a partir del 2 de Septiembre se remitirá a los abogados la lista para su cobro por vía judicial.</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t>Se informa a los Sres. propietarios de la situación actual de la sentencia condenatoria contra la Comunidad para pagar un indemnización a Francisca Martín, por los daños ocasionados en el interior de su vivienda en el año 1.991, y la paralización del proceso tras la negociaciones con el letrado de la demandante, con el depósito de quinientas mil pesetas, y la reclamación de esa indemnización a la Compañía Aseguradora que sólo está dispuesta al pago de quinientas mil pesetas, por lo que se iniciará la reclamación mediante nuestro gabinete jurídico a partir de septiembre.  De todo este tema hace un detallado informe D. Ángel Moraga, como Administrador en el periodo de tiempo en el que transcurren los hechos.</w:t>
      </w:r>
    </w:p>
    <w:p>
      <w:pPr>
        <w:pStyle w:val="Normal"/>
        <w:widowControl w:val="false"/>
        <w:jc w:val="both"/>
        <w:rPr>
          <w:sz w:val="24"/>
          <w:lang w:eastAsia="es-ES"/>
        </w:rPr>
      </w:pPr>
      <w:r>
        <w:rPr>
          <w:sz w:val="24"/>
          <w:lang w:eastAsia="es-ES"/>
        </w:rPr>
        <w:tab/>
        <w:t>Se hace mención a otro proceso judicial con las mismas circunstancias de un propietario de la Comunidad, que al sentirse aludido expone que por su parte sólo litigará con la compañía de seguros y no contra la Comunidad. El Sr. Nozal agradece públicamente su actitud.</w:t>
      </w:r>
    </w:p>
    <w:p>
      <w:pPr>
        <w:pStyle w:val="Normal"/>
        <w:widowControl w:val="false"/>
        <w:jc w:val="both"/>
        <w:rPr>
          <w:sz w:val="24"/>
          <w:lang w:eastAsia="es-ES"/>
        </w:rPr>
      </w:pPr>
      <w:r>
        <w:rPr>
          <w:sz w:val="24"/>
          <w:lang w:eastAsia="es-ES"/>
        </w:rPr>
        <w:tab/>
      </w:r>
    </w:p>
    <w:p>
      <w:pPr>
        <w:pStyle w:val="Normal"/>
        <w:widowControl w:val="false"/>
        <w:jc w:val="both"/>
        <w:rPr>
          <w:sz w:val="24"/>
          <w:lang w:eastAsia="es-ES"/>
        </w:rPr>
      </w:pPr>
      <w:r>
        <w:rPr>
          <w:sz w:val="24"/>
          <w:lang w:eastAsia="es-ES"/>
        </w:rPr>
        <w:tab/>
        <w:t>Respecto a la reforma de instalación eléctrica, se le comunica a los Sres. Propietarios, la finalización de la parte correspondiente a los contadores; Se hace el balance de lo gastado, el saldo en la cuenta y lo pendiente de cobrar, se le descuenta al resto del presupuesto de conexión con los pisos (aumentado en un 5%, de incremento por haber transcurrido un año), con lo que resultaría una cantidad que repartida entre los copropietarios se aproximaría a las veinte mil pesetas.</w:t>
      </w:r>
    </w:p>
    <w:p>
      <w:pPr>
        <w:pStyle w:val="Normal"/>
        <w:widowControl w:val="false"/>
        <w:jc w:val="both"/>
        <w:rPr>
          <w:sz w:val="24"/>
          <w:lang w:eastAsia="es-ES"/>
        </w:rPr>
      </w:pPr>
      <w:r>
        <w:rPr>
          <w:sz w:val="24"/>
          <w:lang w:eastAsia="es-ES"/>
        </w:rPr>
        <w:tab/>
        <w:t>EL Sr. Ulises propone la petición de un acta de recepción de la obra, al creer insuficiente la certificación expedida por el Sr. Tello, de la que el Sr. Vico tras su lectura da su aprobación.</w:t>
      </w:r>
    </w:p>
    <w:p>
      <w:pPr>
        <w:pStyle w:val="Normal"/>
        <w:widowControl w:val="false"/>
        <w:jc w:val="both"/>
        <w:rPr>
          <w:sz w:val="24"/>
          <w:lang w:eastAsia="es-ES"/>
        </w:rPr>
      </w:pPr>
      <w:r>
        <w:rPr>
          <w:sz w:val="24"/>
          <w:lang w:eastAsia="es-ES"/>
        </w:rPr>
        <w:tab/>
        <w:t>El Sr. González propone que al haber él costeado la instalación eléctrica de sus locales, sólo le correspondería el pago de la parte proporcional de los cuartos de contadores, se le informa que deberá hacer frente a todos los recibos al igual que los demás propietarios, puesto que lo que se paga es la conexión desde el cuarto de contadores hacia lo distintos locales y apartamentos.</w:t>
      </w:r>
    </w:p>
    <w:p>
      <w:pPr>
        <w:pStyle w:val="Normal"/>
        <w:widowControl w:val="false"/>
        <w:jc w:val="both"/>
        <w:rPr>
          <w:sz w:val="24"/>
          <w:lang w:eastAsia="es-ES"/>
        </w:rPr>
      </w:pPr>
      <w:r>
        <w:rPr>
          <w:sz w:val="24"/>
          <w:lang w:eastAsia="es-ES"/>
        </w:rPr>
        <w:tab/>
        <w:t>Se propone la división de la cantidad restante en dos recibos de diez mil pesetas y con fecha de octubre/98 y enero/99. Se aprueba por unanimidad la propuesta, así como el recargo en los recibos siguientes de los gastos que se ocasionen por la devolución de banco.</w:t>
      </w:r>
    </w:p>
    <w:p>
      <w:pPr>
        <w:pStyle w:val="Normal"/>
        <w:widowControl w:val="false"/>
        <w:jc w:val="both"/>
        <w:rPr>
          <w:sz w:val="24"/>
          <w:lang w:eastAsia="es-ES"/>
        </w:rPr>
      </w:pPr>
      <w:r>
        <w:rPr>
          <w:sz w:val="24"/>
          <w:lang w:eastAsia="es-ES"/>
        </w:rPr>
      </w:r>
    </w:p>
    <w:p>
      <w:pPr>
        <w:pStyle w:val="Normal"/>
        <w:widowControl w:val="false"/>
        <w:jc w:val="both"/>
        <w:rPr/>
      </w:pPr>
      <w:r>
        <w:rPr>
          <w:sz w:val="24"/>
          <w:lang w:eastAsia="es-ES"/>
        </w:rPr>
        <w:tab/>
        <w:t xml:space="preserve">Se presentan las Cuentas de Resultados del Ejercicio 1.997/98 comprendido entre el 1 de junio de 1.997 y el 31 de mayo de 1.998, revisadas por los censores Dª. Ángela Díaz Olivares y D. Marciano Morales Castillo, y que presentan el siguiente estado: </w:t>
      </w:r>
      <w:r>
        <w:rPr>
          <w:sz w:val="24"/>
          <w:u w:val="single"/>
          <w:lang w:eastAsia="es-ES"/>
        </w:rPr>
        <w:t>INGRESOS</w:t>
      </w:r>
      <w:r>
        <w:rPr>
          <w:sz w:val="24"/>
          <w:lang w:eastAsia="es-ES"/>
        </w:rPr>
        <w:t xml:space="preserve">: 1.- saldo inicial, 134.764. 2.- Por ocupación de la casa del guarda, 108.500. 3.- Por cobro de recibos, 15.135.329. 4.- Por abono de intereses bancarios, 863. TOTAL INGRESOS 15.379.456. </w:t>
      </w:r>
      <w:r>
        <w:rPr>
          <w:sz w:val="24"/>
          <w:u w:val="single"/>
          <w:lang w:eastAsia="es-ES"/>
        </w:rPr>
        <w:t>GASTOS</w:t>
      </w:r>
      <w:r>
        <w:rPr>
          <w:sz w:val="24"/>
          <w:lang w:eastAsia="es-ES"/>
        </w:rPr>
        <w:t xml:space="preserve">:  </w:t>
      </w:r>
      <w:r>
        <w:rPr>
          <w:sz w:val="24"/>
          <w:u w:val="single"/>
          <w:lang w:eastAsia="es-ES"/>
        </w:rPr>
        <w:t>Capítulo 0</w:t>
      </w:r>
      <w:r>
        <w:rPr>
          <w:sz w:val="24"/>
          <w:lang w:eastAsia="es-ES"/>
        </w:rPr>
        <w:t>, 1.978.332: 0.1.- Pagos pendientes a Urbanización ejercicio 1.996/97, 1.053.777. 0.2.- Acreedor administrador por honorarios, 833.924. 0.3.- Acreedor a Fª Martín, por nómina de mayo/97, 90.631 .</w:t>
      </w:r>
      <w:r>
        <w:rPr>
          <w:sz w:val="24"/>
          <w:u w:val="single"/>
          <w:lang w:eastAsia="es-ES"/>
        </w:rPr>
        <w:t>Capítulo I</w:t>
      </w:r>
      <w:r>
        <w:rPr>
          <w:sz w:val="24"/>
          <w:lang w:eastAsia="es-ES"/>
        </w:rPr>
        <w:t xml:space="preserve">: 1.1.- Generales, 395.199. 1.2.- Personal, 2.263.657. 1.3.- Obras y reparaciones, 433.006. 1.4.- Urbanización 3.181.379. 1.5.-Administración, 671.853. 1.6.- Contribución Urbana (I.B.I..), 47.602. 1.7.- Imprevistos del capítulo I, 131.984. </w:t>
      </w:r>
      <w:r>
        <w:rPr>
          <w:sz w:val="24"/>
          <w:u w:val="single"/>
          <w:lang w:eastAsia="es-ES"/>
        </w:rPr>
        <w:t>Capítulo II</w:t>
      </w:r>
      <w:r>
        <w:rPr>
          <w:sz w:val="24"/>
          <w:lang w:eastAsia="es-ES"/>
        </w:rPr>
        <w:t xml:space="preserve">: 2.1.- Ascensores, 853.141. 2.2.- Escaleras, 317.043. 2.3.- Imprevistos del capítulo II, 0. </w:t>
      </w:r>
      <w:r>
        <w:rPr>
          <w:sz w:val="24"/>
          <w:u w:val="single"/>
          <w:lang w:eastAsia="es-ES"/>
        </w:rPr>
        <w:t>Presupuesto extra de instalación eléctrica, 2.386.421. TOTAL GASTOS</w:t>
      </w:r>
      <w:r>
        <w:rPr>
          <w:sz w:val="24"/>
          <w:lang w:eastAsia="es-ES"/>
        </w:rPr>
        <w:t xml:space="preserve">: 12.659.617. </w:t>
      </w:r>
      <w:r>
        <w:rPr>
          <w:sz w:val="24"/>
          <w:u w:val="single"/>
          <w:lang w:eastAsia="es-ES"/>
        </w:rPr>
        <w:t>SALDO</w:t>
      </w:r>
      <w:r>
        <w:rPr>
          <w:sz w:val="24"/>
          <w:lang w:eastAsia="es-ES"/>
        </w:rPr>
        <w:t>: al 31-05-98, 2.719.839.</w:t>
      </w:r>
    </w:p>
    <w:p>
      <w:pPr>
        <w:pStyle w:val="Normal"/>
        <w:widowControl w:val="false"/>
        <w:jc w:val="both"/>
        <w:rPr>
          <w:sz w:val="24"/>
          <w:lang w:eastAsia="es-ES"/>
        </w:rPr>
      </w:pPr>
      <w:r>
        <w:rPr>
          <w:sz w:val="24"/>
          <w:lang w:eastAsia="es-ES"/>
        </w:rPr>
        <w:tab/>
      </w:r>
    </w:p>
    <w:p>
      <w:pPr>
        <w:pStyle w:val="Normal"/>
        <w:widowControl w:val="false"/>
        <w:jc w:val="both"/>
        <w:rPr>
          <w:sz w:val="24"/>
          <w:lang w:eastAsia="es-ES"/>
        </w:rPr>
      </w:pPr>
      <w:r>
        <w:rPr>
          <w:sz w:val="24"/>
          <w:lang w:eastAsia="es-ES"/>
        </w:rPr>
        <w:tab/>
        <w:t>El Sr. Nozal hace el inciso de que la deuda que se mantiene con el administrador, se abonará con posterioridad al cobro de la subasta del apartamento 10º B, que se realizará en el mes de septiembre.</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t>Se aprueban por unanimidad las cuentas del ejercicio 1.997/98</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t>Se procede a la elección de cargos, previa renuncia irrevocable del Sr. Presidente y su Junta Directiva. Se solicita a continuación voluntarios para el cargo de Presidente, al no existir candidatura alguna se realiza sorteo para la elección, de la que sale elegido el propietario del apartamento 7º A D. Miguel Sánchez Fernández, que al no estar presente, se decide dejar a su elección el resto de la Junta Directiva de la Comunidad</w:t>
      </w:r>
    </w:p>
    <w:p>
      <w:pPr>
        <w:pStyle w:val="Normal"/>
        <w:widowControl w:val="false"/>
        <w:jc w:val="both"/>
        <w:rPr>
          <w:sz w:val="24"/>
          <w:lang w:eastAsia="es-ES"/>
        </w:rPr>
      </w:pPr>
      <w:r>
        <w:rPr>
          <w:sz w:val="24"/>
          <w:lang w:eastAsia="es-ES"/>
        </w:rPr>
        <w:tab/>
        <w:t>Posteriormente se realiza la elección de vocales igualmente mediante sorteo, que tras excluir al primer elegido, el propietario del apartamento 7º G, por su edad e incapacidad de ocupar ese cargo, se elige al propietario del apartamento 1º F, Dª Concepción Hidalgo, al propietario del Local 3, D. José L.González y a la propietaria del apartamento 1º K, Dª Esther Martinez.</w:t>
      </w:r>
    </w:p>
    <w:p>
      <w:pPr>
        <w:pStyle w:val="Normal"/>
        <w:widowControl w:val="false"/>
        <w:jc w:val="both"/>
        <w:rPr>
          <w:sz w:val="24"/>
          <w:lang w:eastAsia="es-ES"/>
        </w:rPr>
      </w:pPr>
      <w:r>
        <w:rPr>
          <w:sz w:val="24"/>
          <w:lang w:eastAsia="es-ES"/>
        </w:rPr>
      </w:r>
    </w:p>
    <w:p>
      <w:pPr>
        <w:pStyle w:val="Normal"/>
        <w:widowControl w:val="false"/>
        <w:jc w:val="both"/>
        <w:rPr/>
      </w:pPr>
      <w:r>
        <w:rPr>
          <w:sz w:val="24"/>
          <w:lang w:eastAsia="es-ES"/>
        </w:rPr>
        <w:tab/>
        <w:t xml:space="preserve">Se presenta el presupuesto para el Ejercicio 1.998/99 ,que sufre una variación del 5% por incremento de cuotas a la Urbanización , con lo que los ingresos y gastos quedan así: </w:t>
      </w:r>
      <w:r>
        <w:rPr>
          <w:b/>
          <w:sz w:val="24"/>
          <w:u w:val="single"/>
          <w:lang w:eastAsia="es-ES"/>
        </w:rPr>
        <w:t>GASTOS</w:t>
      </w:r>
      <w:r>
        <w:rPr>
          <w:sz w:val="24"/>
          <w:lang w:eastAsia="es-ES"/>
        </w:rPr>
        <w:t>:12.046.464 (presupuesto del ejercicio 9.767.273) CAPÍTULO 0 (pagos pendientes) 2.279.191: 0,1.- A Administración, 747.045. 0,2.- A Asesor Laboral, por mayo/98, 3.744. 0,3.- A fondo reserva por superávit, 1.528.402. CAPÍTULO I: I.1.- Generales, 433.981. I.1,1. Seguro del Edificio, 393.981. I.1,2. Material de oficina, 40.000. I.2. Personal, 2.301.000. I.2,1. Nóminas y devolución de casa, 1.315.000. I.2,2. Luz de portería, 30.000. I.2,3. Sustitución de vacaciones, 100.000. I.2,4. Días festivos, 48.000. I.2,5. Domingos del verano, 58.000. I.2,6. Seguros sociales, asesor laboral, I.R.P.F., etc.,750.000. I.3. Obras de reparación y conservación del edificio, 700.000. I.4. A Urbanización, 3.499.497 (Por pago cuota anual 25,65% de 13.643.260). I.5. Administración, 692.009. I.6. Contribución Urbana (I.B.I.), 294.000. I.7. Imprevistos del Capítulo I, 123.566. CAPÍTULO II: 1.723.220. II.1. Ascensores, 1.138.799. II.1,1. Conservación, 508.979. II.1,2. Consumo eléctrico, 229.821. II.1,3. Reparaciones, 400.000. II.2. Escaleras, 354.596. II.2,1. Alumbrado, 234.596. II.2,2. Material eléctrico y de limpieza, 120.000. II.3. Por imprevistos del capítulo II, 229.825.</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t>Se comunica que aunque el importe de la Contribución Urbana ha sido rebajado, y por los continuas variaciones en su importe, se presupuesta un cantidad superior abonada en el ejercicio 1.997/98.</w:t>
      </w:r>
    </w:p>
    <w:p>
      <w:pPr>
        <w:pStyle w:val="Normal"/>
        <w:widowControl w:val="false"/>
        <w:jc w:val="both"/>
        <w:rPr>
          <w:sz w:val="24"/>
          <w:lang w:eastAsia="es-ES"/>
        </w:rPr>
      </w:pPr>
      <w:r>
        <w:rPr>
          <w:sz w:val="24"/>
          <w:lang w:eastAsia="es-ES"/>
        </w:rPr>
        <w:tab/>
        <w:t>Se aprueba por unanimidad el presupuesto para el ejercicio 1.998/99.</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t>Se solicita por parte del propietario del apartamento 9º I, mediante escrito, la modificación de su entrada, para hacerla coincidir con unas mejoras del interior. La Asamblea deniega, por unanimidad la petición.</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t>Ruegos y pregunt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t>Se hace la propuesta, por parte del propietario del apartamento 7º I, de la penalización  por retraso en el abono de los recibos.</w:t>
      </w:r>
    </w:p>
    <w:p>
      <w:pPr>
        <w:pStyle w:val="Normal"/>
        <w:widowControl w:val="false"/>
        <w:jc w:val="both"/>
        <w:rPr>
          <w:sz w:val="24"/>
          <w:lang w:eastAsia="es-ES"/>
        </w:rPr>
      </w:pPr>
      <w:r>
        <w:rPr>
          <w:sz w:val="24"/>
          <w:lang w:eastAsia="es-ES"/>
        </w:rPr>
        <w:tab/>
        <w:t>Dª Encarnación Almenzar quiere informarse del problema en el abastecimiento del agua, a lo que se le contesta el que se está a la espera de especialistas que detecten las fugas de la red, que es lo que ocasiona que el suministro tenga las deficiencias a las horas de mayor consumo.</w:t>
      </w:r>
    </w:p>
    <w:p>
      <w:pPr>
        <w:pStyle w:val="Normal"/>
        <w:widowControl w:val="false"/>
        <w:jc w:val="both"/>
        <w:rPr>
          <w:sz w:val="24"/>
          <w:lang w:eastAsia="es-ES"/>
        </w:rPr>
      </w:pPr>
      <w:r>
        <w:rPr>
          <w:sz w:val="24"/>
          <w:lang w:eastAsia="es-ES"/>
        </w:rPr>
        <w:tab/>
        <w:t>Dª Carmen Mota reclama la solución al estancamiento en las duchas de la piscina.</w:t>
      </w:r>
    </w:p>
    <w:p>
      <w:pPr>
        <w:pStyle w:val="Normal"/>
        <w:widowControl w:val="false"/>
        <w:jc w:val="both"/>
        <w:rPr>
          <w:sz w:val="24"/>
          <w:lang w:eastAsia="es-ES"/>
        </w:rPr>
      </w:pPr>
      <w:r>
        <w:rPr>
          <w:sz w:val="24"/>
          <w:lang w:eastAsia="es-ES"/>
        </w:rPr>
        <w:tab/>
        <w:t>D. Rafael Parra expone que el motivo de no tener abonado le 2º semestre/98, es como medida de presión a su reclamación antigua de que se tape el capialzado que conecta la cámara existente entre los vertederos y su pared, a lo que el contesta con que esa reparación ya se realizó hace dos años, pero que si continúan existiendo los malos olores, sería cuestión de buscar otras soluciones.</w:t>
      </w:r>
    </w:p>
    <w:p>
      <w:pPr>
        <w:pStyle w:val="Normal"/>
        <w:widowControl w:val="false"/>
        <w:jc w:val="both"/>
        <w:rPr>
          <w:sz w:val="24"/>
          <w:lang w:eastAsia="es-ES"/>
        </w:rPr>
      </w:pPr>
      <w:r>
        <w:rPr>
          <w:sz w:val="24"/>
          <w:lang w:eastAsia="es-ES"/>
        </w:rPr>
        <w:tab/>
        <w:t>Se quiere hacer constar en Acta el agradecimiento de los propietarios al Sr. Nozal, por su entrega en el cargo.</w:t>
      </w:r>
    </w:p>
    <w:p>
      <w:pPr>
        <w:pStyle w:val="Normal"/>
        <w:widowControl w:val="false"/>
        <w:jc w:val="both"/>
        <w:rPr>
          <w:sz w:val="24"/>
          <w:lang w:eastAsia="es-ES"/>
        </w:rPr>
      </w:pPr>
      <w:r>
        <w:rPr>
          <w:sz w:val="24"/>
          <w:lang w:eastAsia="es-ES"/>
        </w:rPr>
        <w:tab/>
        <w:t>Petición del propietario del apartamento 3º A, para que se traslade a la Junta de Presidentes el solucionar la problemática de los ruidos provenientes de los chiringuitos, ya que afectan a más del 40% del bloque, y a quienes no se les ha hecho caso alguno en sus quejas particulares.</w:t>
      </w:r>
    </w:p>
    <w:p>
      <w:pPr>
        <w:pStyle w:val="Normal"/>
        <w:widowControl w:val="false"/>
        <w:jc w:val="both"/>
        <w:rPr>
          <w:sz w:val="24"/>
          <w:lang w:eastAsia="es-ES"/>
        </w:rPr>
      </w:pPr>
      <w:r>
        <w:rPr>
          <w:sz w:val="24"/>
          <w:lang w:eastAsia="es-ES"/>
        </w:rPr>
        <w:tab/>
        <w:t>D. Alejandro Astruc realiza la proposición de que desde el comienzo del verano próximo se adopten medidas de presión para solucionar esta problemática desde el comienzo.</w:t>
      </w:r>
    </w:p>
    <w:p>
      <w:pPr>
        <w:pStyle w:val="Normal"/>
        <w:widowControl w:val="false"/>
        <w:jc w:val="both"/>
        <w:rPr>
          <w:sz w:val="24"/>
          <w:lang w:eastAsia="es-ES"/>
        </w:rPr>
      </w:pPr>
      <w:r>
        <w:rPr>
          <w:sz w:val="24"/>
          <w:lang w:eastAsia="es-ES"/>
        </w:rPr>
        <w:tab/>
        <w:t>Reparar las plazas de aparcamiento cubiertas por ser demasiado estrechas.</w:t>
      </w:r>
    </w:p>
    <w:p>
      <w:pPr>
        <w:pStyle w:val="Normal"/>
        <w:widowControl w:val="false"/>
        <w:jc w:val="both"/>
        <w:rPr>
          <w:sz w:val="24"/>
          <w:lang w:eastAsia="es-ES"/>
        </w:rPr>
      </w:pPr>
      <w:r>
        <w:rPr>
          <w:sz w:val="24"/>
          <w:lang w:eastAsia="es-ES"/>
        </w:rPr>
        <w:tab/>
        <w:t>Para evitar el que personas no pertenecientes a la Urbanización usen sus instalaciones, buscar otros sistemas de acceso, como podría ser el sistema de tarjetas. A su vez se solicita de todos los copropietarios su ayuda para interpelar a las personas ajenas a las instalaciones.</w:t>
      </w:r>
    </w:p>
    <w:p>
      <w:pPr>
        <w:pStyle w:val="Normal"/>
        <w:widowControl w:val="false"/>
        <w:jc w:val="both"/>
        <w:rPr>
          <w:sz w:val="24"/>
          <w:lang w:eastAsia="es-ES"/>
        </w:rPr>
      </w:pPr>
      <w:r>
        <w:rPr>
          <w:sz w:val="24"/>
          <w:lang w:eastAsia="es-ES"/>
        </w:rPr>
        <w:tab/>
        <w:t>El propietario del 2º I, propone la poda de los árboles colindantes con el bloque y la piscina y que se realizará en tiempo adecuado de poda.</w:t>
      </w:r>
    </w:p>
    <w:p>
      <w:pPr>
        <w:pStyle w:val="Normal"/>
        <w:widowControl w:val="false"/>
        <w:jc w:val="both"/>
        <w:rPr>
          <w:sz w:val="24"/>
          <w:lang w:eastAsia="es-ES"/>
        </w:rPr>
      </w:pPr>
      <w:r>
        <w:rPr>
          <w:sz w:val="24"/>
          <w:lang w:eastAsia="es-ES"/>
        </w:rPr>
        <w:tab/>
        <w:t>El Sr. Ulises propone el no seguir autorizando el paso de los escolares a través de la Urbanización.</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t>Y no habiendo mas asuntos a tratar, se da por finalizada la reunión y de ella como Secretario, extiendo la presente Acta, con el visto bueno del Presidente.</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ab/>
        <w:tab/>
        <w:t>Vº. Bº.</w:t>
      </w:r>
    </w:p>
    <w:p>
      <w:pPr>
        <w:pStyle w:val="Normal"/>
        <w:widowControl w:val="false"/>
        <w:jc w:val="both"/>
        <w:rPr>
          <w:sz w:val="24"/>
          <w:lang w:eastAsia="es-ES"/>
        </w:rPr>
      </w:pPr>
      <w:r>
        <w:rPr>
          <w:sz w:val="24"/>
          <w:lang w:eastAsia="es-ES"/>
        </w:rPr>
        <w:tab/>
        <w:t xml:space="preserve">   El Presidente,</w:t>
      </w:r>
    </w:p>
    <w:p>
      <w:pPr>
        <w:pStyle w:val="Normal"/>
        <w:widowControl w:val="false"/>
        <w:rPr>
          <w:sz w:val="24"/>
          <w:lang w:eastAsia="es-ES"/>
        </w:rPr>
      </w:pPr>
      <w:r>
        <w:rPr>
          <w:sz w:val="24"/>
          <w:lang w:eastAsia="es-ES"/>
        </w:rPr>
      </w:r>
    </w:p>
    <w:sectPr>
      <w:headerReference w:type="default" r:id="rId2"/>
      <w:footerReference w:type="default" r:id="rId3"/>
      <w:type w:val="nextPage"/>
      <w:pgSz w:w="11906" w:h="16838"/>
      <w:pgMar w:left="567" w:right="567" w:gutter="0" w:header="680" w:top="1418"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386" w:leader="none"/>
        <w:tab w:val="right" w:pos="10773" w:leader="none"/>
      </w:tabs>
      <w:rPr>
        <w:sz w:val="24"/>
        <w:lang w:eastAsia="es-ES"/>
      </w:rPr>
    </w:pPr>
    <w:r>
      <w:rPr>
        <w:sz w:val="24"/>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386" w:leader="none"/>
        <w:tab w:val="right" w:pos="10773" w:leader="none"/>
      </w:tabs>
      <w:rPr>
        <w:sz w:val="24"/>
        <w:lang w:eastAsia="es-ES"/>
      </w:rPr>
    </w:pPr>
    <w:r>
      <w:rPr>
        <w:sz w:val="24"/>
        <w:lang w:eastAsia="es-ES"/>
      </w:rPr>
    </w:r>
  </w:p>
</w:hdr>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8:18:00Z</dcterms:created>
  <dc:creator>jose martines calabria</dc:creator>
  <dc:description/>
  <dc:language>en-US</dc:language>
  <cp:lastModifiedBy>jose martines calabria</cp:lastModifiedBy>
  <dcterms:modified xsi:type="dcterms:W3CDTF">2000-04-04T18:18:00Z</dcterms:modified>
  <cp:revision>2</cp:revision>
  <dc:subject/>
  <dc:title> ACTA DE LA JUNTA DE PROPIETARIOS ACAPULCO II</dc:title>
</cp:coreProperties>
</file>