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CTA DE LA JUNTA ORDINARIA DE LA COMUNIDAD DE PROPIETARIOS DEL BLOQUE 2º, DE LA URBANIZACIÓN ACAPULCO. TORRENUEVA CELEBRADA EL DIA 15 DE AGOSTO DE 1999.</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En Torrenueva, pedanía de Motril, provincia de Granada, siendo las 11,00 horas del día 15 de agosto de 1999, se reúnen en segunda convocatoria, a falta de quórum para celebrarla en primera, los copropietarios del bloque 2º de la Urbanización Acapulco que seguidamente se enumeran, al objeto de celebrar    Junta General Ordinaria, previamente convocada por el Presidente con todos los requisitos legales el día 9 de agosto de 1999 para el día 15 del mismo mes. El orden del día de la reunión es el siguiente: 1º Lectura y aprobación, si procede, del Acta de la Asamblea anterior; 2º Informes del Presidente: a) De la Urbanización: Constitución de la Agrupación de Comunidades; Enganche a la red de agua; Obras e instalaciones; b) De la Comunidad: Instalación eléctrica; Ascensores; Proposición de instalar un Teléfono público dentro del portal; 3º Presentación y aprobación, si procede, de las cuentas del ejercicio 1.998/99; 4º Presentación y aprobación, si procedel Presupuesto para el ejercicio 1.999/2.000; 5º Renovación de cargos; 6º Ruegos y preguntas.</w:t>
      </w:r>
    </w:p>
    <w:p>
      <w:pPr>
        <w:pStyle w:val="Normal"/>
        <w:widowControl w:val="false"/>
        <w:bidi w:val="0"/>
        <w:jc w:val="both"/>
        <w:rPr/>
      </w:pPr>
      <w:r>
        <w:rPr>
          <w:rFonts w:ascii="Times New Roman" w:hAnsi="Times New Roman"/>
          <w:sz w:val="24"/>
        </w:rPr>
        <w:tab/>
        <w:tab/>
        <w:t>Asisten los propietarios, cuyas fincas, cuota de participación, nombre, y representante, en su caso, se mencionan por este orden en la nómina siguiente. Los pisos-vivienda se designan mediante el número ordinal de planta y letra correspondiente:</w:t>
      </w:r>
    </w:p>
    <w:p>
      <w:pPr>
        <w:pStyle w:val="Normal"/>
        <w:widowControl w:val="false"/>
        <w:bidi w:val="0"/>
        <w:jc w:val="both"/>
        <w:rPr/>
      </w:pPr>
      <w:r>
        <w:rPr>
          <w:rFonts w:ascii="Times New Roman" w:hAnsi="Times New Roman"/>
          <w:sz w:val="24"/>
        </w:rPr>
        <w:tab/>
        <w:t>Asisten además de Mateo Nozal Gómez, Presidente y titular del apartamento 11º J, 0,77, los siguientes señores y señoras propietarios: Antonio Vargas Medina, 1º A, 0,72; Mª. del Pilar Fernández Sánchez, 1º B, 0,67; Concepción Hidalgo, 1º F, 0,66, 5º F, 0,66, 8º E, 0,49, 10º H, 0,66; Bernardo Roa Guzmán (representado por Antonio Folgoso), 1º G, 0,66; Esther Martínez de Portela (representada por Esther Portela), 1º K, 0,72; Mª Luz Riestra Luna (representada por Antonio Folgoso), 1º M, 0,66; Elisabeth Box Morcillo, 2º B, 0,67; Pablo Romero Salgado, 2º C, 0,66; Rosalía Rodríguez Martín (representada por el Antonio Folgoso), 2º D, 0,66; Rafael Viso Alotz, 2º H, 0,66; Mª Cruz Campos González, 2º I, 0,66; Jose L. Guerrero Hidalgo, 3º A, 0,72; Magdalena Gallego Linares, 3º D, 0,66; Josefa Lara Dumont, (representada por Antonio Folgoso), 3º E, 0,49; Rafael Parra Salmerón, 3º I, 0,77; Concepción Mota Casas, 3º L, 0,66; Mª Paz Llorets Ots, 3º M, 0,66; Marcel F. Leal, 4º A, 0,72; Mariano Ruiz Castro, 4º F, 0,66; José Carlos Nozal Aseijas, 4º H, 0,78; Antonio Eduardo Linares Román, 4º J, 0,77; Julia Atienza Velasco, 5º B, 0,67; Antonio Rodríguez Fernández, (representado por Antonio Folgoso), 5º C, 0,66; Antonio Folgoso Rodríguez, 5º D, 0,66; Aurelia García, 5ºG, 0,66; Sofía García Puertas, 5º I, 0,54; Alejandro Astruc Franco, 5º K; Maite Villar Galisteo (representada por Ángel Barahona), 5º L, 0,55; Mª Isabel González, 6º A, 0,72; Servando de Castro (representado por Concepción Castillo), 6º B, 0,67; Mª. Esther Ayuso Dilla, 6º D, 0,66; Carmen Ibáñez, 6º E, 0,49; Mª Isabel Lozano Palacios, 6º F, 0,66; Pablo Fábrega del Pozo, 6º H, 0,78; Mª. Barrutia Vázquez, 6º I, 0,54; Ana Mª Rivas Casas, 6º K, 0,77; Enrique Hita Segovia, 7º B, 0,67; Luis Hernández Hernández, 7º F, 0,66; Ángeles Guerrero López (representada por el Sr. Hernández), 7º G; Miguel Molleja Cachinero, 7º I, 0,66; Mª Antonia Rada Luengo, 7º J, 0,77; María Burgos Gómez, (representada por Natividad Guerrero) 7º K, 0,77; Mª. del Carmen Ramos Muñoz 8º C, 0,66; Emilio Vaca Jiménez, 8º F, 0,66; Minerva Calvo Escalera (representada por Ulises Calvo), 8º I, 0,66; Fernando J. Latorre Mañas (representado por el Sr. Nozal), 8º M, 0,66; Tedjini Klouche (representado por Antonio Folgoso) 9º B, 0,67; 9º G, Ramón Godoy (representado por Antonio Folgoso), 9º C, 0,66; Concepción Ramos Muñoz , 9º D, 0,66; Antonio Fernández Rus (representado por el Sr. Nozal), 9º G, 0,66; Alejandro Álvarez Brieva, 9º J, 0,77; Mª Carmen Hidalgo Callejón, 9º L, 0,66; Josefa Lara Dumont, (representada por Antonio Folgoso), 10º A, 0,72; Isabel Naranjo Victoria, 10º B, 0,67; José Ballesteros Atienza, 10º C, 0,66; José García García Cobo(representado por Antonio Folgoso), 10º D, 0,66; Ángel Nieto Donaire, 10º F, 0,66; Silverio Sánchez Escudero, 10º I, 0,66; Pilar Ruíz de Luna Gimeno, 10º J, 0,77 y 10º K, 0,77; Juan de D. Vaquero Román, 10º L, 0, 66; Antonio Parra Hervás, 10º M, 0,66; Ángela Díaz Olivares, 11º A, 0,72; Encarnación Almenzar Rodríguez, 11º B, 0,67; Josefa Peral Barrado, 11º C, 0,66; Rosa Álvarez Moreno, 11º G, 0,66; Fermín Aneas (representado por Antonio Folgoso), 0,86; Marciano Morales Castillo, 3º K, 0,77 y como Secretario de la Comunidad.</w:t>
      </w:r>
    </w:p>
    <w:p>
      <w:pPr>
        <w:pStyle w:val="Normal"/>
        <w:widowControl w:val="false"/>
        <w:bidi w:val="0"/>
        <w:jc w:val="both"/>
        <w:rPr/>
      </w:pPr>
      <w:r>
        <w:rPr>
          <w:rFonts w:ascii="Times New Roman" w:hAnsi="Times New Roman"/>
          <w:sz w:val="24"/>
        </w:rPr>
        <w:tab/>
        <w:t>Preside el titular Mateo Nozal Gómez, acompañado del Secretario Marciano Morales Castillo. Abierta la sesión por el Presidente, tras un breve saludo de bienvenida a los asistentes, se desarrolla el orden                                            del día previsto en la convocatoria, con los debates que resumidamente se anotan adoptándose los acuerdos que se transcriben.</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1º.- Lectura y aprobación, si procede, del Acta de la Asamblea anterior</w:t>
      </w:r>
    </w:p>
    <w:p>
      <w:pPr>
        <w:pStyle w:val="Normal"/>
        <w:widowControl w:val="false"/>
        <w:bidi w:val="0"/>
        <w:jc w:val="both"/>
        <w:rPr/>
      </w:pPr>
      <w:r>
        <w:rPr>
          <w:rFonts w:ascii="Times New Roman" w:hAnsi="Times New Roman"/>
          <w:sz w:val="24"/>
        </w:rPr>
        <w:tab/>
        <w:t>A petición de Conchita Mota, que dice no haber recibido el acta, se da lectura al acta de la reunión celebrada el día 21 de agosto de 1.998.</w:t>
      </w:r>
    </w:p>
    <w:p>
      <w:pPr>
        <w:pStyle w:val="Normal"/>
        <w:widowControl w:val="false"/>
        <w:bidi w:val="0"/>
        <w:jc w:val="both"/>
        <w:rPr/>
      </w:pPr>
      <w:r>
        <w:rPr>
          <w:rFonts w:ascii="Times New Roman" w:hAnsi="Times New Roman"/>
          <w:sz w:val="24"/>
        </w:rPr>
        <w:tab/>
        <w:t>Encarnación Almenzar, presenta una alegación a dicha acta, pues al acuerdo adoptado de enganchar a la red de agua municipal, no se anotó, si era obligatorio el enganche.</w:t>
      </w:r>
    </w:p>
    <w:p>
      <w:pPr>
        <w:pStyle w:val="Normal"/>
        <w:widowControl w:val="false"/>
        <w:bidi w:val="0"/>
        <w:jc w:val="both"/>
        <w:rPr/>
      </w:pPr>
      <w:r>
        <w:rPr>
          <w:rFonts w:ascii="Times New Roman" w:hAnsi="Times New Roman"/>
          <w:sz w:val="24"/>
        </w:rPr>
        <w:tab/>
        <w:t>Ulises Calvo Escalera, igualmente alega que en ese documento no se hace mención a la carta que remitió al Presidente, al que se le contesta que en el acta de la reunión extraordinaria celebrada el día 27 de agosto para la elección de cargos, se refleja una nota bene, en la que a groso modo se da el contenido del escrito. A petición del Sr. Calvo, y otros asistentes da lectura a dicho documento.</w:t>
      </w:r>
    </w:p>
    <w:p>
      <w:pPr>
        <w:pStyle w:val="Normal"/>
        <w:widowControl w:val="false"/>
        <w:bidi w:val="0"/>
        <w:jc w:val="both"/>
        <w:rPr/>
      </w:pPr>
      <w:r>
        <w:rPr>
          <w:rFonts w:ascii="Times New Roman" w:hAnsi="Times New Roman"/>
          <w:sz w:val="24"/>
        </w:rPr>
        <w:tab/>
        <w:t>Tras una serie de debates, se solicita la aprobación de dicha acta llegando al siguiente:</w:t>
      </w:r>
    </w:p>
    <w:p>
      <w:pPr>
        <w:pStyle w:val="Normal"/>
        <w:widowControl w:val="false"/>
        <w:bidi w:val="0"/>
        <w:jc w:val="both"/>
        <w:rPr/>
      </w:pPr>
      <w:r>
        <w:rPr>
          <w:rFonts w:ascii="Times New Roman" w:hAnsi="Times New Roman"/>
          <w:sz w:val="24"/>
        </w:rPr>
        <w:t>Acuerdo: Se aprueba por unanimidad el acta de la asamblea del día 21 de agosto de 1.999, con las alegaciones efectuadas.</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2º Informe del Presidente sobre temas de la Urbanización.</w:t>
      </w:r>
    </w:p>
    <w:p>
      <w:pPr>
        <w:pStyle w:val="Normal"/>
        <w:widowControl w:val="false"/>
        <w:bidi w:val="0"/>
        <w:jc w:val="both"/>
        <w:rPr/>
      </w:pPr>
      <w:r>
        <w:rPr>
          <w:rFonts w:ascii="Times New Roman" w:hAnsi="Times New Roman"/>
          <w:sz w:val="24"/>
        </w:rPr>
        <w:tab/>
        <w:t>Toma la palabra el Presidente para informar a los reunidos de los temas más importantes de la Urbanización Acapulco en la que está integrada nuestra Comunidad.</w:t>
      </w:r>
    </w:p>
    <w:p>
      <w:pPr>
        <w:pStyle w:val="Normal"/>
        <w:widowControl w:val="false"/>
        <w:bidi w:val="0"/>
        <w:jc w:val="both"/>
        <w:rPr/>
      </w:pPr>
      <w:r>
        <w:rPr>
          <w:rFonts w:ascii="Times New Roman" w:hAnsi="Times New Roman"/>
          <w:sz w:val="24"/>
        </w:rPr>
        <w:tab/>
        <w:t>En primer lugar se propone la integración del bloque en la Agrupación de Comunidades, para lo cual se solicitó a los letrados de la urbanización un dictamen jurídico sobre dicha Agrupación.</w:t>
      </w:r>
    </w:p>
    <w:p>
      <w:pPr>
        <w:pStyle w:val="Normal"/>
        <w:widowControl w:val="false"/>
        <w:bidi w:val="0"/>
        <w:jc w:val="both"/>
        <w:rPr/>
      </w:pPr>
      <w:r>
        <w:rPr>
          <w:rFonts w:ascii="Times New Roman" w:hAnsi="Times New Roman"/>
          <w:sz w:val="24"/>
        </w:rPr>
        <w:tab/>
        <w:t>Ángeles Díaz Olivares no cree oportuno aprobar dicha integración, mientras no conozcan los propietarios el documento legal y los estatutos necesarios por ley, a lo que se le informa que las normas a las que se regirán serán las que aparecen en el título constitutivo de cada apartamento. José Ballesteros propone el envío del dictamen jurídico y las normas elementales por la que se regirá la Agrupación de Comunidades, tras un breve debate se llega al siguiente acuerdo:</w:t>
      </w:r>
    </w:p>
    <w:p>
      <w:pPr>
        <w:pStyle w:val="Normal"/>
        <w:widowControl w:val="false"/>
        <w:bidi w:val="0"/>
        <w:jc w:val="both"/>
        <w:rPr/>
      </w:pPr>
      <w:r>
        <w:rPr>
          <w:rFonts w:ascii="Times New Roman" w:hAnsi="Times New Roman"/>
          <w:sz w:val="24"/>
        </w:rPr>
        <w:t xml:space="preserve">Acuerdo: Después de recibir el dictamen jurídico cada propietario enviará por escrito su aceptación a su negativa, tomando como aceptación de dicho acuerdo a los propietarios que tras pasados 15 días de haberse recibido los documentos, no hayan aceptado a negado el acuerdo.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Refiere brevemente las mejoras introducidas este año: nuevo alumbrado, incremento del control de vehículos y circulación de personas, modernización de las instalaciones de la piscina y construcción de la rampa de acceso para personas con discapacidad física, normas sobre los perros, gestión de la basura, etc.</w:t>
      </w:r>
    </w:p>
    <w:p>
      <w:pPr>
        <w:pStyle w:val="Normal"/>
        <w:widowControl w:val="false"/>
        <w:bidi w:val="0"/>
        <w:jc w:val="both"/>
        <w:rPr/>
      </w:pPr>
      <w:r>
        <w:rPr>
          <w:rFonts w:ascii="Times New Roman" w:hAnsi="Times New Roman"/>
          <w:sz w:val="24"/>
        </w:rPr>
        <w:tab/>
        <w:t>Se aborda el tema del agua, señalando la precariedad de la situación actual, puesto que dependemos de la permisividad de la administración sanitaria para poder utilizar el agua del pozo aunque sólo sea para limpieza y saneamiento, ya que está oficialmente declarada no potable, como todos sabemos. Intervienen    Ángeles Díaz Olivares que, con varios propietarios, apuntan la conveniencia de estudiar alternativas distintas al enganche en la red municipal, acordado el año pasado ante la presentación de un dosier en el que se aportan otras alternativas. A tal efecto, el Presidente aclara que no se trata volver a debatir aquí el tema del agua ni de revisar los acuerdos ya adoptados, sino simplemente de cumplir la obligación que él tiene de informar a los reunidos sobre las causas que han retrasado la ejecución del proyecto de enganche a la red municipal, único acuerdo firme, hoy por hoy, adoptado por la Junta de Presidentes, al que se llegó después de estudiar y desestimar las demás alternativas de depuración y de perforaciones que se habían contemplado.</w:t>
      </w:r>
    </w:p>
    <w:p>
      <w:pPr>
        <w:pStyle w:val="Normal"/>
        <w:widowControl w:val="false"/>
        <w:bidi w:val="0"/>
        <w:jc w:val="both"/>
        <w:rPr/>
      </w:pPr>
      <w:r>
        <w:rPr>
          <w:rFonts w:ascii="Times New Roman" w:hAnsi="Times New Roman"/>
          <w:sz w:val="24"/>
        </w:rPr>
        <w:tab/>
        <w:t>Se abre un debate en el que intervienen distintos propietarios expresando su negativa la enganche y se propone someter de nuevo a votación el enganche a la red llegándose al siguiente resultado de    una mayoría contraria al enganche    (38 votos contrarios más las representación de Antonio Folgoso).</w:t>
      </w:r>
    </w:p>
    <w:p>
      <w:pPr>
        <w:pStyle w:val="Normal"/>
        <w:widowControl w:val="false"/>
        <w:bidi w:val="0"/>
        <w:jc w:val="both"/>
        <w:rPr/>
      </w:pPr>
      <w:r>
        <w:rPr>
          <w:rFonts w:ascii="Times New Roman" w:hAnsi="Times New Roman"/>
          <w:sz w:val="24"/>
        </w:rPr>
        <w:tab/>
        <w:t>Ante esta situación se solicitan soluciones, José Ballesteros propone adherirse a lo acordado en los bloques I y IV, que consiste en la realización de perforaciones y captaciones alternativas; Se somete a votación aceptando la mayoría    la propuesta de realizar otras captaciones por perforación (18 votos a favor de la propuesta y 8 en contra).</w:t>
      </w:r>
    </w:p>
    <w:p>
      <w:pPr>
        <w:pStyle w:val="Normal"/>
        <w:widowControl w:val="false"/>
        <w:bidi w:val="0"/>
        <w:jc w:val="both"/>
        <w:rPr/>
      </w:pPr>
      <w:r>
        <w:rPr>
          <w:rFonts w:ascii="Times New Roman" w:hAnsi="Times New Roman"/>
          <w:sz w:val="24"/>
        </w:rPr>
        <w:tab/>
        <w:t>Intervene Marciano Morales, para comentar que su abstenció y la de los demás asistentes es motivada por votarse un acuerdo ya aprobado en anterior Asamblea de agosto de 1.998.</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Refiere brevemente las mejoras introducidas este año en la urbanización: Reforma de los aparcamientos estrechos; Nuevo alumbrado, incremento del control de vehículos y circulación de personas, modernización de las instalaciones de la piscina y construcción de la rampa de acceso para personas con discapacidad física, normas sobre los perros, gestión de la basura, etc.    </w:t>
      </w:r>
    </w:p>
    <w:p>
      <w:pPr>
        <w:pStyle w:val="Normal"/>
        <w:widowControl w:val="false"/>
        <w:bidi w:val="0"/>
        <w:jc w:val="both"/>
        <w:rPr/>
      </w:pPr>
      <w:r>
        <w:rPr>
          <w:rFonts w:ascii="Times New Roman" w:hAnsi="Times New Roman"/>
          <w:sz w:val="24"/>
        </w:rPr>
        <w:tab/>
        <w:t>A continuación y repecto al bloque, hace un breve resumen de la obra de la reforma en la instalación eléctrica así como su ocultación con escayola y el posterior pintado de los pasillos. En general, la mayoría de los propietarios comentan la buena finalización de dicha obra.</w:t>
      </w:r>
    </w:p>
    <w:p>
      <w:pPr>
        <w:pStyle w:val="Normal"/>
        <w:widowControl w:val="false"/>
        <w:bidi w:val="0"/>
        <w:jc w:val="both"/>
        <w:rPr/>
      </w:pPr>
      <w:r>
        <w:rPr>
          <w:rFonts w:ascii="Times New Roman" w:hAnsi="Times New Roman"/>
          <w:sz w:val="24"/>
        </w:rPr>
        <w:tab/>
        <w:t>Se comenta la revisión de ascensores realizada por una empresa autorizada por el Ministerio de Industria, seleccionada entre cuatro de Granada, en la que sólo necesitan pequeñas mejoras, salvo la necesidad de instalar las puertas automáticas, con la obligatoriedad, por Ley de su instalación antes del 31 de diciembre del 2.000 (por fecha del comienzo del servicio)</w:t>
      </w:r>
    </w:p>
    <w:p>
      <w:pPr>
        <w:pStyle w:val="Normal"/>
        <w:widowControl w:val="false"/>
        <w:bidi w:val="0"/>
        <w:jc w:val="both"/>
        <w:rPr/>
      </w:pPr>
      <w:r>
        <w:rPr>
          <w:rFonts w:ascii="Times New Roman" w:hAnsi="Times New Roman"/>
          <w:sz w:val="24"/>
        </w:rPr>
        <w:tab/>
        <w:t>Se muestran los presupuestos solicitados para dicha reforma, eligiendo el presentado por Otis, ya que el importe total es aproximadamente el mismo, pero los servicios prestados tanto en mantenimiento como en las reparaciones urgentes ha sido satisfactorio.</w:t>
      </w:r>
    </w:p>
    <w:p>
      <w:pPr>
        <w:pStyle w:val="Normal"/>
        <w:widowControl w:val="false"/>
        <w:bidi w:val="0"/>
        <w:jc w:val="both"/>
        <w:rPr/>
      </w:pPr>
      <w:r>
        <w:rPr>
          <w:rFonts w:ascii="Times New Roman" w:hAnsi="Times New Roman"/>
          <w:sz w:val="24"/>
        </w:rPr>
        <w:tab/>
        <w:t>Se informa que el presupuesto para la instalación de las 4 puertas automáticas y las reparaciones exigidas por industria, asciende a 2.200.000 más impuetos, por lo se somete a votación de los presentes la propuesta de financiar dicha reforma con dos recibos extraordinarios con fecha de vencimiento 1 de octubre de 1.999 y 1 de abril del 2.000, aprobándose dicha propuesta por unanimidad.</w:t>
      </w:r>
    </w:p>
    <w:p>
      <w:pPr>
        <w:pStyle w:val="Normal"/>
        <w:widowControl w:val="false"/>
        <w:bidi w:val="0"/>
        <w:jc w:val="both"/>
        <w:rPr/>
      </w:pPr>
      <w:r>
        <w:rPr>
          <w:rFonts w:ascii="Times New Roman" w:hAnsi="Times New Roman"/>
          <w:sz w:val="24"/>
        </w:rPr>
        <w:tab/>
        <w:t>A continuación el Presidente informa de la propuesta de telefónica de instalar un teléfono público en el portal del bloque, de coste nulo y de la posibilidad de ue al segundo año recibiese la comunidad una comisión de la recaudación. Tras un breve debate se somete a votación, siendo aprobada la propuesta por el voto de desempate del Presidente.</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3º. Presentación y aprobación, si procede, de las cuentas del ejercicio 1998/99.</w:t>
      </w:r>
    </w:p>
    <w:p>
      <w:pPr>
        <w:pStyle w:val="Normal"/>
        <w:widowControl w:val="false"/>
        <w:bidi w:val="0"/>
        <w:jc w:val="both"/>
        <w:rPr/>
      </w:pPr>
      <w:r>
        <w:rPr>
          <w:rFonts w:ascii="Times New Roman" w:hAnsi="Times New Roman"/>
          <w:sz w:val="24"/>
        </w:rPr>
        <w:tab/>
        <w:t>Ángeles Díaz Olivares, como censora de cuentas quiere que se haga constar en acta la necesidad de entregar las cuentas con la suficiente antelación, por parte del Presidente se informa que las cuentas fueron censadas el día anterior por él y por el Secretario y Censor de cuentas Marciano Morales, que hacen mención de ser la primera vez que se puntean factura por factura, se somete a votación la aprobación de las cuentas, acptádose por mayoría pero ante la opinión de varios propietarios la falta de información sobre las cuentas, por sólo haber tenido horas para su revisión, y dada la hora se decide y se aprueba por mayoría el aplazar la reunión al día 18 de agosto a las 18 horas, en el mismo lugar y con el orden del día que restaba por tratar.</w:t>
      </w:r>
    </w:p>
    <w:p>
      <w:pPr>
        <w:pStyle w:val="Normal"/>
        <w:widowControl w:val="false"/>
        <w:bidi w:val="0"/>
        <w:jc w:val="both"/>
        <w:rPr/>
      </w:pPr>
      <w:r>
        <w:rPr/>
      </w:r>
      <w:r>
        <w:br w:type="page"/>
      </w:r>
    </w:p>
    <w:p>
      <w:pPr>
        <w:pStyle w:val="Normal"/>
        <w:widowControl w:val="false"/>
        <w:bidi w:val="0"/>
        <w:jc w:val="both"/>
        <w:rPr/>
      </w:pPr>
      <w:r>
        <w:rPr>
          <w:rFonts w:ascii="Times New Roman" w:hAnsi="Times New Roman"/>
          <w:sz w:val="24"/>
        </w:rPr>
        <w:t>CONTINUACIÓN DEL ACTA DE LA JUNTA DE PROPIETARIOS APLAZADA AL DIA 18 DE AGOSTO DE 1999.</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En Torrenueva, pedanía de Motril, provincia de Granada, siendo las 11,00 horas del día 18 de agosto de 1999, se reúnen en segunda convocatoria, a falta de quórum para celebrarla en primera, los copropietarios del bloque 2º de la Urbanización Acapulco que seguidamente se enumeran, al objeto de    continuar celebrando la Junta General Ordinaria, previamente aplazada el día 15 del mismo mes. El orden del día restante de la reunión es el siguiente: 3º Presentación y aprobación, si procede, de las cuentas del ejercicio 1.998/99; 4º Presentación y aprobación, si procede del Presupuesto para el ejercicio 1.999/2.000; 5º Renovación de cargos; 6º Ruegos y preguntas.</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Asisten los propietarios, cuyas fincas, cuota de participación, nombre, y representante, en su caso, se mencionan por este orden en la nómina siguiente. Los pisos-vivienda se designan mediante el número ordinal de planta y letra correspondiente:</w:t>
      </w:r>
    </w:p>
    <w:p>
      <w:pPr>
        <w:pStyle w:val="Normal"/>
        <w:widowControl w:val="false"/>
        <w:bidi w:val="0"/>
        <w:jc w:val="both"/>
        <w:rPr/>
      </w:pPr>
      <w:r>
        <w:rPr>
          <w:rFonts w:ascii="Times New Roman" w:hAnsi="Times New Roman"/>
          <w:sz w:val="24"/>
        </w:rPr>
        <w:tab/>
        <w:t>Asisten además del Mateo Nozal Gómez, Presidente y titular del apartamento 11º J, 0,77, los siguientes señores y señoras propietarios: Antonio Vargas Medina, 1º A, 0,72; Bernardo Roa Guzmán (representado por José Moraga), 1º G, 0,66; Mª Luz Riestra Luna (representada por José Moraga), 1º M, 0,66; Elisabeth Box Morcillo, 2º B, 0,67; Pablo Romero Salgado (representado por Rafi Castellano), 2º C, 0,66; Rafael Viso Alotz, 2º H, 0,66; Mª Cruz Campos González, 2º I, 0,66; Antonio Hitos, 2º J, 0.77; Jose L. Guerrero Hidalgo, 3º A, 0,72; Araceli Escalada Sánchez (representada por José Moraga), 3º C, 0,66; Magdalena Gallego Linares (representada por José Moraga), 3º D, 0,66; Mª Luisa Jiménez Fernández (representada por José Moraga), 3º F, 0,66; Rafael Parra Salmerón, 3º I, 0,77; Concepción Mota Casas, 3º L, 0,66; Mª Paz Llorets Ots, 3º M, 0,66; Marcel F. Leal, 4º A, 0,72; Mariano Ruiz Castro (representado por (Ulises Calvo), 4º F, 0,66; José Carlos Nozal Aseijas, 4º H, 0,78; Ljiljana Matthies (representada por José Moraga), 4º L, 0,66; Julia Atienza Velasco, 5º B, 0,67; Sofía García Puertas, 5º I, 0,54; Alejandro Astruc Franco, 5º K; Servando de Castro (representado por Concepción Castillo), 6º B, 0,67; Mª. Esther Ayuso Dilla, 6º D, 0,66; Carmen Ibáñez, 6º E, 0,49; Mª Isabel Lozano Palacios, 6º F, 0,66; Pablo Fábrega del Pozo (representado por Mateo Nozal), 6º H, 0,78; Mª. Barrutia Vázquez, 6º I, 0,54; Ana Mª Rivas (representada por Mateo Nozal), 6º K, 0,77; Enrique Hita Segovia, 7º B, 0,67; Luis Hernández Hernández, 7º F, 0,66; Ángeles Guerrero López (representada por el Sr. Hernández), 7º G; Miguel Molleja Cachinero, 7º I, 0,66; Mª Antonia Rada Luengo (representada por Mateo Nozal), 7º J, 0,77; María Burgos Gómez, 7º K, 0,77; Carmen Caminero Cejudo, 7º L, 0,66; Mª Fernández González (representada por José Moraga), 8º A, 0,72; Mª. del Carmen Ramos Muñoz, 8º C, 0,66; Elisa López Román (representada por Javier López), 8º D, 0,66; Minerva Calvo Escalera (representada por Ulises Calvo), 8º I, 0,66; Rafael Cuesta, 8º L, 0,66; Tedjini Klouche (representado por José Moraga), 9º B, 0,67; Concepción Ramos Muñoz , 9º D, 0,66; Antonio Fernández Rus (representado por el Sr. Nozal), 9º G, 0,66; Alejandro Álvarez Brieva, 9º J, 0,77; Josefa Lara Dumont, (representada por José Moraga), 10º A, 0,72; José Ballesteros Atienza, 10º C, 0,66; José García García Cobo (representado por José Moraga), 10º D, 0,66; Silverio Sánchez Escudero, 10º I, 0,66; Pilar Ruíz de Luna Gimeno (representada por Mateo Nozal), 10º J, 0,77 y 10º K, 0,77; Ángela Díaz Olivares, 11º A, 0,72; Encarnación Almenzar Rodríguez, 11º B, 0,67; Josefa Peral Barrado, 11º C, 0,66; 0,86; Marciano Morales Castillo, 3º K, 0,77 y como Secretario de la Comunidad.</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Preside el titular Mateo Nozal Gómez, acompañado del Secretario Marciano Morales Castillo. Abierta la sesión por el Presidente, se desarrolla el resto del orden del día previsto en la convocatoria, con los debates que resumidamente se anotan adoptándose los acuerdos que se transcriben.</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3º. Presentación y aprobación, si procede, de las cuentas del ejercicio 1998/99.</w:t>
      </w:r>
    </w:p>
    <w:p>
      <w:pPr>
        <w:pStyle w:val="Normal"/>
        <w:widowControl w:val="false"/>
        <w:bidi w:val="0"/>
        <w:jc w:val="both"/>
        <w:rPr/>
      </w:pPr>
      <w:r>
        <w:rPr>
          <w:rFonts w:ascii="Times New Roman" w:hAnsi="Times New Roman"/>
          <w:sz w:val="24"/>
        </w:rPr>
        <w:tab/>
        <w:t>El Presidente pregunta a los asistentes si hay alguna alegación, a lo que Ulises Calvo interviene para que se hagan unas modificaciones para subsanar algunos errores</w:t>
      </w:r>
    </w:p>
    <w:p>
      <w:pPr>
        <w:pStyle w:val="Normal"/>
        <w:widowControl w:val="false"/>
        <w:bidi w:val="0"/>
        <w:jc w:val="both"/>
        <w:rPr/>
      </w:pPr>
      <w:r>
        <w:rPr>
          <w:rFonts w:ascii="Times New Roman" w:hAnsi="Times New Roman"/>
          <w:sz w:val="24"/>
        </w:rPr>
        <w:tab/>
        <w:t>Igualmente el Sr. Calvo pregunta quién ordenó la instalación del portero electrónico, a lo que le contesta el Presidente que fue él quien lo hizo, porque no variaba el presupuesto inicial y no ser el gravamen alto, los otros miembros de la junta directiva y propietarios afirman estar de acuerdo con el Presidente.</w:t>
      </w:r>
    </w:p>
    <w:p>
      <w:pPr>
        <w:pStyle w:val="Normal"/>
        <w:widowControl w:val="false"/>
        <w:bidi w:val="0"/>
        <w:jc w:val="both"/>
        <w:rPr/>
      </w:pPr>
      <w:r>
        <w:rPr>
          <w:rFonts w:ascii="Times New Roman" w:hAnsi="Times New Roman"/>
          <w:sz w:val="24"/>
        </w:rPr>
        <w:tab/>
        <w:t xml:space="preserve">Se somete a votación la aprobación de las cuentas del ejercicio, que quedan aprobadas por unanimidad, y que presentan el siguiente estado: </w:t>
      </w:r>
      <w:r>
        <w:rPr>
          <w:rFonts w:ascii="Times New Roman" w:hAnsi="Times New Roman"/>
          <w:sz w:val="24"/>
          <w:u w:val="single"/>
        </w:rPr>
        <w:t>INGRESOS</w:t>
      </w:r>
      <w:r>
        <w:rPr>
          <w:rFonts w:ascii="Times New Roman" w:hAnsi="Times New Roman"/>
          <w:sz w:val="24"/>
        </w:rPr>
        <w:t xml:space="preserve">: 1.- saldo inicial, 156.379. 2.- Por cobro de recibos, 14.080.321. 3. Por ocupación de la casa del guarda, 108.500. 4.- Por abono de intereses bancarios cuenta comunidad, 1.464. 5.- Por abono de intereses de juzgado, 252.079. 6.- Por saldo inicial en cuenta instalación eléctrica, 2.548.579. 4.- Por abono de intereses cuenta instalación eléctrica, 2.030. TOTAL INGRESOS 17.146.552. </w:t>
      </w:r>
      <w:r>
        <w:rPr>
          <w:rFonts w:ascii="Times New Roman" w:hAnsi="Times New Roman"/>
          <w:sz w:val="24"/>
          <w:u w:val="single"/>
        </w:rPr>
        <w:t>GASTOS</w:t>
      </w:r>
      <w:r>
        <w:rPr>
          <w:rFonts w:ascii="Times New Roman" w:hAnsi="Times New Roman"/>
          <w:sz w:val="24"/>
        </w:rPr>
        <w:t xml:space="preserve">:    </w:t>
      </w:r>
      <w:r>
        <w:rPr>
          <w:rFonts w:ascii="Times New Roman" w:hAnsi="Times New Roman"/>
          <w:sz w:val="24"/>
          <w:u w:val="single"/>
        </w:rPr>
        <w:t>Capítulo 0</w:t>
      </w:r>
      <w:r>
        <w:rPr>
          <w:rFonts w:ascii="Times New Roman" w:hAnsi="Times New Roman"/>
          <w:sz w:val="24"/>
        </w:rPr>
        <w:t xml:space="preserve">, 603.744: 0.1.- Pagos pendientes a Asesor Laboral, mayo 99, 3.744. 0.2.- Acreedor administrador por honorarios, 600.000. </w:t>
      </w:r>
      <w:r>
        <w:rPr>
          <w:rFonts w:ascii="Times New Roman" w:hAnsi="Times New Roman"/>
          <w:sz w:val="24"/>
          <w:u w:val="single"/>
        </w:rPr>
        <w:t>Capítulo I</w:t>
      </w:r>
      <w:r>
        <w:rPr>
          <w:rFonts w:ascii="Times New Roman" w:hAnsi="Times New Roman"/>
          <w:sz w:val="24"/>
        </w:rPr>
        <w:t xml:space="preserve">: 8.044.868. 1.1.- Generales, 395.199. 1.2.- Personal, 2.263.657. 1.3.- Obras y reparaciones, 433.006. 1.4.- Urbanización 3.181.379. 1.5.-Administración, 671.853. 1.6.- Contribución Urbana (I.B.I..), 47.602. 1.7.- Imprevistos del capítulo I, 131.984. </w:t>
      </w:r>
      <w:r>
        <w:rPr>
          <w:rFonts w:ascii="Times New Roman" w:hAnsi="Times New Roman"/>
          <w:sz w:val="24"/>
          <w:u w:val="single"/>
        </w:rPr>
        <w:t>Capítulo II</w:t>
      </w:r>
      <w:r>
        <w:rPr>
          <w:rFonts w:ascii="Times New Roman" w:hAnsi="Times New Roman"/>
          <w:sz w:val="24"/>
        </w:rPr>
        <w:t xml:space="preserve">: 2.1.- Ascensores, 853.141. 2.2.- Escaleras, 317.043. 2.3.- Imprevistos del capítulo II, 0. </w:t>
      </w:r>
      <w:r>
        <w:rPr>
          <w:rFonts w:ascii="Times New Roman" w:hAnsi="Times New Roman"/>
          <w:sz w:val="24"/>
          <w:u w:val="single"/>
        </w:rPr>
        <w:t>Presupuesto extra de instalación eléctrica, 2.386.421. TOTAL GASTOS</w:t>
      </w:r>
      <w:r>
        <w:rPr>
          <w:rFonts w:ascii="Times New Roman" w:hAnsi="Times New Roman"/>
          <w:sz w:val="24"/>
        </w:rPr>
        <w:t xml:space="preserve">: 12.659.617. </w:t>
      </w:r>
      <w:r>
        <w:rPr>
          <w:rFonts w:ascii="Times New Roman" w:hAnsi="Times New Roman"/>
          <w:sz w:val="24"/>
          <w:u w:val="single"/>
        </w:rPr>
        <w:t>SALDO</w:t>
      </w:r>
      <w:r>
        <w:rPr>
          <w:rFonts w:ascii="Times New Roman" w:hAnsi="Times New Roman"/>
          <w:sz w:val="24"/>
        </w:rPr>
        <w:t>: al 31-05-98, 2.719.839.</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En cuanto a los propietarios deudores se decide seguir actuando con las acciones judiciales.</w:t>
      </w:r>
    </w:p>
    <w:p>
      <w:pPr>
        <w:pStyle w:val="Normal"/>
        <w:widowControl w:val="false"/>
        <w:bidi w:val="0"/>
        <w:jc w:val="both"/>
        <w:rPr/>
      </w:pPr>
      <w:r>
        <w:rPr>
          <w:rFonts w:ascii="Times New Roman" w:hAnsi="Times New Roman"/>
          <w:sz w:val="24"/>
        </w:rPr>
        <w:t>ACUERDO. En concordancia con lo establecido en el artículo 21 de la vigente Ley de Propiedad Horizontal, se acuerda por unanimidad de los reunidos aprobar la liquidación de la deuda de los siguientes propietarios de esta Comunidad por cuotas impagadas de gastos generales y su reclamación por vía judicial , cuyo importe y fincas a que corresponde son las siguientes:</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Finca nº.          Descripción.                                                                              Propietario                                                        Importe de la deuda. Ptas.</w:t>
      </w:r>
    </w:p>
    <w:p>
      <w:pPr>
        <w:pStyle w:val="Normal"/>
        <w:widowControl w:val="false"/>
        <w:bidi w:val="0"/>
        <w:jc w:val="both"/>
        <w:rPr/>
      </w:pPr>
      <w:r>
        <w:rPr>
          <w:rFonts w:ascii="Times New Roman" w:hAnsi="Times New Roman"/>
          <w:sz w:val="24"/>
        </w:rPr>
        <w:tab/>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Este acuerdo deberá ser comunicado a los propietarios afectados a tenor de lo establecido en el artículo 9 de la Ley, dándoles un plazo de 30 días naturales para que normalicen su situación y apercibiéndoles de que, en caso de no hacerlo, la Comunidad de Propietarios procederá a la reclamación de la deuda por vía judicial.</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4º. Aprobación, si procede, del presupuesto económico para el ejercicio 1999/2000</w:t>
      </w:r>
    </w:p>
    <w:p>
      <w:pPr>
        <w:pStyle w:val="Normal"/>
        <w:widowControl w:val="false"/>
        <w:bidi w:val="0"/>
        <w:jc w:val="both"/>
        <w:rPr/>
      </w:pPr>
      <w:r>
        <w:rPr>
          <w:rFonts w:ascii="Times New Roman" w:hAnsi="Times New Roman"/>
          <w:sz w:val="24"/>
        </w:rPr>
        <w:t>Se comenta la propuesta de presupuesto para el ejercicio 1999/2000 enviada previamente a los propietarios, que, esencialmente, no sufre variación respecto al del año anterior, a excepción de un ligero incremento en la aportación a la Urbanización.</w:t>
      </w:r>
    </w:p>
    <w:p>
      <w:pPr>
        <w:pStyle w:val="Normal"/>
        <w:widowControl w:val="false"/>
        <w:bidi w:val="0"/>
        <w:jc w:val="both"/>
        <w:rPr/>
      </w:pPr>
      <w:r>
        <w:rPr>
          <w:rFonts w:ascii="Times New Roman" w:hAnsi="Times New Roman"/>
          <w:sz w:val="24"/>
        </w:rPr>
        <w:tab/>
        <w:t>Ulises Calvo da su opinión contraria en algunos capítulos del presupuesto , pues con los gastos de este año han aparecido sobrantes en esas partidas por lo que no sería conveniente el mantenerlas (obras, imprevistos)</w:t>
      </w:r>
    </w:p>
    <w:p>
      <w:pPr>
        <w:pStyle w:val="Normal"/>
        <w:widowControl w:val="false"/>
        <w:bidi w:val="0"/>
        <w:jc w:val="both"/>
        <w:rPr/>
      </w:pPr>
      <w:r>
        <w:rPr>
          <w:rFonts w:ascii="Times New Roman" w:hAnsi="Times New Roman"/>
          <w:sz w:val="24"/>
        </w:rPr>
        <w:tab/>
        <w:t>Contesta el Presidente, que se mantiene el presupuesto por    las necesidades del bloque, y para ir creando un fondo de reserva creciente, para el día que sea necesario, no cargar con un presupuesto extraordinario elevado, al poder reducirse con el fondo.</w:t>
      </w:r>
    </w:p>
    <w:p>
      <w:pPr>
        <w:pStyle w:val="Normal"/>
        <w:widowControl w:val="false"/>
        <w:bidi w:val="0"/>
        <w:jc w:val="both"/>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710.25pt;mso-wrap-distance-right:0pt" filled="f" o:ole="">
            <v:imagedata r:id="rId3" o:title=""/>
          </v:shape>
          <o:OLEObject Type="Embed" ProgID="0" ShapeID="ole_rId2" DrawAspect="Content" ObjectID="_1483588445" r:id="rId2"/>
        </w:object>
      </w:r>
    </w:p>
    <w:p>
      <w:pPr>
        <w:pStyle w:val="Normal"/>
        <w:widowControl w:val="false"/>
        <w:bidi w:val="0"/>
        <w:jc w:val="both"/>
        <w:rPr/>
      </w:pPr>
      <w:r>
        <w:rPr>
          <w:rFonts w:ascii="Times New Roman" w:hAnsi="Times New Roman"/>
          <w:sz w:val="24"/>
        </w:rPr>
        <w:t>ACUERDO. Por mayoría, con dos votos en contra de los reunidos, se aprueba el presupuesto económico para el ejercicio 1999/2000 en los términos que se detallan en las cuentas entregadas:</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5º. Renovación de cargos</w:t>
      </w:r>
    </w:p>
    <w:p>
      <w:pPr>
        <w:pStyle w:val="Normal"/>
        <w:widowControl w:val="false"/>
        <w:bidi w:val="0"/>
        <w:jc w:val="both"/>
        <w:rPr/>
      </w:pPr>
      <w:r>
        <w:rPr>
          <w:rFonts w:ascii="Times New Roman" w:hAnsi="Times New Roman"/>
          <w:sz w:val="24"/>
        </w:rPr>
        <w:tab/>
        <w:tab/>
        <w:t>Mateo Nozal, con su Junta Directiva, presentan su dimisión y tras petición de candidaturas, tras una breve espera, toma la palabra Marciano Morales, que aceptaría la presidencia del Bloque 2º, si hay una junta directiva que lo respalde.</w:t>
      </w:r>
    </w:p>
    <w:p>
      <w:pPr>
        <w:pStyle w:val="Normal"/>
        <w:widowControl w:val="false"/>
        <w:bidi w:val="0"/>
        <w:jc w:val="both"/>
        <w:rPr/>
      </w:pPr>
      <w:r>
        <w:rPr>
          <w:rFonts w:ascii="Times New Roman" w:hAnsi="Times New Roman"/>
          <w:sz w:val="24"/>
        </w:rPr>
        <w:tab/>
        <w:t>Es aceptada por unanimidad la elección como Presidente, Marciano Morales Castillo, propietario del apartamento 3º K. Se solicitan voluntarios para los cargos de Vicepresidente y Secretario, al no presentarse nadie decide la Asamblea, por unanimidad, el otorgar el poder de elección al Presidente para formar la directiva.</w:t>
      </w:r>
    </w:p>
    <w:p>
      <w:pPr>
        <w:pStyle w:val="Normal"/>
        <w:widowControl w:val="false"/>
        <w:bidi w:val="0"/>
        <w:jc w:val="both"/>
        <w:rPr/>
      </w:pPr>
      <w:r>
        <w:rPr>
          <w:rFonts w:ascii="Times New Roman" w:hAnsi="Times New Roman"/>
          <w:sz w:val="24"/>
        </w:rPr>
        <w:tab/>
        <w:t>Tras consultas con distintos propietarios, el cargo de Vicepresidente lo ocupará Silverio Sánchez Escudero, como Secretario Mateo Nozal Gómez, vocales: Alejandro Astruc Franco, José Ballesteros Atienza, Ángeles Díaz Olivares y Alejandro Álvarez Brieva. Los elegidos aceptan sus cargos y manifiestan no estar incursos en incompatibilidad.</w:t>
      </w:r>
    </w:p>
    <w:p>
      <w:pPr>
        <w:pStyle w:val="Normal"/>
        <w:widowControl w:val="false"/>
        <w:bidi w:val="0"/>
        <w:jc w:val="both"/>
        <w:rPr/>
      </w:pPr>
      <w:r>
        <w:rPr>
          <w:rFonts w:ascii="Times New Roman" w:hAnsi="Times New Roman"/>
          <w:sz w:val="24"/>
        </w:rPr>
        <w:tab/>
        <w:t>Se le recuerda a Mateo Nozal, que a lo largo de su Presidencia, la mayoría de los propietarios le han felicitado y agradecido su labor, al mismo tiempo que se recuerda la buena labor ejercida por anteriores Presidentes.</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6º Ruegos y preguntas.</w:t>
      </w:r>
    </w:p>
    <w:p>
      <w:pPr>
        <w:pStyle w:val="Normal"/>
        <w:widowControl w:val="false"/>
        <w:bidi w:val="0"/>
        <w:jc w:val="both"/>
        <w:rPr/>
      </w:pPr>
      <w:r>
        <w:rPr>
          <w:rFonts w:ascii="Times New Roman" w:hAnsi="Times New Roman"/>
          <w:sz w:val="24"/>
        </w:rPr>
        <w:tab/>
        <w:t>Por diversos propietarios se formulan los siguientes ruegos:</w:t>
      </w:r>
    </w:p>
    <w:p>
      <w:pPr>
        <w:pStyle w:val="Normal"/>
        <w:widowControl w:val="false"/>
        <w:bidi w:val="0"/>
        <w:jc w:val="both"/>
        <w:rPr/>
      </w:pPr>
      <w:r>
        <w:rPr>
          <w:rFonts w:ascii="Times New Roman" w:hAnsi="Times New Roman"/>
          <w:sz w:val="24"/>
        </w:rPr>
        <w:tab/>
        <w:t>a)    2º B problema de gotera no resuelto y facturas pendientes por cobrar desde el incendio de 1.991.</w:t>
      </w:r>
    </w:p>
    <w:p>
      <w:pPr>
        <w:pStyle w:val="Normal"/>
        <w:widowControl w:val="false"/>
        <w:bidi w:val="0"/>
        <w:jc w:val="both"/>
        <w:rPr/>
      </w:pPr>
      <w:r>
        <w:rPr>
          <w:rFonts w:ascii="Times New Roman" w:hAnsi="Times New Roman"/>
          <w:sz w:val="24"/>
        </w:rPr>
        <w:tab/>
        <w:t>b)    7º K posibilidad de aprovechar el cambio de las cabinas, para adaptar una de ellas a minusválidos. Y solicitar de telefónica la eliminación de los cables de la fachada, y aprovecha el tubo interior preparado con tal motivo.</w:t>
      </w:r>
    </w:p>
    <w:p>
      <w:pPr>
        <w:pStyle w:val="Normal"/>
        <w:widowControl w:val="false"/>
        <w:bidi w:val="0"/>
        <w:jc w:val="both"/>
        <w:rPr/>
      </w:pPr>
      <w:r>
        <w:rPr>
          <w:rFonts w:ascii="Times New Roman" w:hAnsi="Times New Roman"/>
          <w:sz w:val="24"/>
        </w:rPr>
        <w:tab/>
        <w:t>c)    8º C sobre el cambio de la puerta de entrada al bloque y el situar el teléfono público donde menos resalte dentro del portal.</w:t>
      </w:r>
    </w:p>
    <w:p>
      <w:pPr>
        <w:pStyle w:val="Normal"/>
        <w:widowControl w:val="false"/>
        <w:bidi w:val="0"/>
        <w:jc w:val="both"/>
        <w:rPr/>
      </w:pPr>
      <w:r>
        <w:rPr>
          <w:rFonts w:ascii="Times New Roman" w:hAnsi="Times New Roman"/>
          <w:sz w:val="24"/>
        </w:rPr>
        <w:tab/>
        <w:t>d)    10º C    solicitar, para la próxima asamblea, presupuestos para arreglar ménsulas y grietas y pintura de la fachada.</w:t>
      </w:r>
    </w:p>
    <w:p>
      <w:pPr>
        <w:pStyle w:val="Normal"/>
        <w:widowControl w:val="false"/>
        <w:bidi w:val="0"/>
        <w:jc w:val="both"/>
        <w:rPr/>
      </w:pPr>
      <w:r>
        <w:rPr>
          <w:rFonts w:ascii="Times New Roman" w:hAnsi="Times New Roman"/>
          <w:sz w:val="24"/>
        </w:rPr>
        <w:tab/>
        <w:t>e)    8º I, cuestiona la aprobación del presupuesto de la Urbanización sin contar con los propietarios, al no quedar satisfecho co las explicaciones, presenta un escrito que lee y quiere se haga constar en acta, literalmente:</w:t>
      </w:r>
    </w:p>
    <w:p>
      <w:pPr>
        <w:pStyle w:val="Normal"/>
        <w:widowControl w:val="false"/>
        <w:bidi w:val="0"/>
        <w:jc w:val="both"/>
        <w:rPr/>
      </w:pPr>
      <w:r>
        <w:rPr>
          <w:rFonts w:ascii="Times New Roman" w:hAnsi="Times New Roman"/>
          <w:sz w:val="24"/>
        </w:rPr>
        <w:tab/>
        <w:t>Dña. Minerva Calvo Escalera no abonará la parte que le pudiera corresponder como consecuencia de obras efectuadas, tanto en el bloque II como de la Urbanización, que no se ajusten íntegramente a los procedimientos establecidos en la vigente Ley de Propiedad Horizontal y, en particular, lo dispuesto en sus artículos 10,11,12,17(norma 2ª), 19(apartado 2) 24 (apartado 3 b, 3c y 4) así como en el artículo 396 (reformado) del Código Civil.</w:t>
      </w:r>
    </w:p>
    <w:p>
      <w:pPr>
        <w:pStyle w:val="Normal"/>
        <w:widowControl w:val="false"/>
        <w:bidi w:val="0"/>
        <w:jc w:val="both"/>
        <w:rPr/>
      </w:pPr>
      <w:r>
        <w:rPr>
          <w:rFonts w:ascii="Times New Roman" w:hAnsi="Times New Roman"/>
          <w:sz w:val="24"/>
        </w:rPr>
        <w:tab/>
        <w:t>Por otra parte, se reserva el derecho de reclamar los montantes ya abonados y que correspondan a obras ejecutadas sin la perceptiva aprobación de las respectivas Juntas (de propietarios del bloque 2º, o en su caso, de la urbanización), con posterioridad a la fecha de entrada en vigor de citada Ley.</w:t>
      </w:r>
    </w:p>
    <w:p>
      <w:pPr>
        <w:pStyle w:val="Normal"/>
        <w:widowControl w:val="false"/>
        <w:bidi w:val="0"/>
        <w:jc w:val="both"/>
        <w:rPr/>
      </w:pPr>
      <w:r>
        <w:rPr>
          <w:rFonts w:ascii="Times New Roman" w:hAnsi="Times New Roman"/>
          <w:sz w:val="24"/>
        </w:rPr>
        <w:tab/>
        <w:t xml:space="preserve">f) Propuesta de instalar cajetines con la llave maestra de los ascensores para facilitar la salida de ellos a personas que haya en el interior por cortes de suministro eléctrico. </w:t>
      </w:r>
    </w:p>
    <w:p>
      <w:pPr>
        <w:pStyle w:val="Normal"/>
        <w:widowControl w:val="false"/>
        <w:bidi w:val="0"/>
        <w:jc w:val="both"/>
        <w:rPr/>
      </w:pPr>
      <w:r>
        <w:rPr>
          <w:rFonts w:ascii="Times New Roman" w:hAnsi="Times New Roman"/>
          <w:sz w:val="24"/>
        </w:rPr>
        <w:tab/>
        <w:t>g) Consulta sobre la situación del expediente de expropiación de los terrenos adyacentes. Instalar sensores de carga máxima en ascensores. Advertencia de propietarios que usan los balcones como tendederos. Y agradecimiento al Sr. Nozal por su correcta y dedicada misión altruista en el gargo de Presidente.</w:t>
      </w:r>
    </w:p>
    <w:p>
      <w:pPr>
        <w:pStyle w:val="Normal"/>
        <w:widowControl w:val="false"/>
        <w:bidi w:val="0"/>
        <w:jc w:val="both"/>
        <w:rPr/>
      </w:pPr>
      <w:r>
        <w:rPr>
          <w:rFonts w:ascii="Times New Roman" w:hAnsi="Times New Roman"/>
          <w:sz w:val="24"/>
        </w:rPr>
        <w:tab/>
        <w:t>h) Propuesta de que se guarden las formas en las Juntas, y tratar de no ridiculizar a nadie.</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Marciano Morales se compromete a ejercer su cargo siempre usando la Ley pero exigiéndosela al mismo tiempo a los demás copropietarios.</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Agotado el orden del día previsto en la convocatoria, se dio por terminada la reunión el mismo día de su comienzo. Y, en cumplimiento de lo establecido en el artículo 19.3 de la Ley 49/1960, modificada por la Ley 8/1999, los abajo firmantes, Presidente y Secretario extendemos la presente acta, en 6 hojas, contando la presente, utilizadas por una sola cara, y la cerramos, certificando la veracidad de su contenido, el décimo día natural después de la reunión.</w:t>
      </w:r>
    </w:p>
    <w:p>
      <w:pPr>
        <w:pStyle w:val="Normal"/>
        <w:widowControl w:val="false"/>
        <w:bidi w:val="0"/>
        <w:jc w:val="both"/>
        <w:rPr/>
      </w:pPr>
      <w:r>
        <w:rPr>
          <w:rFonts w:ascii="Times New Roman" w:hAnsi="Times New Roman"/>
          <w:sz w:val="24"/>
        </w:rPr>
        <w:tab/>
        <w:t>Torrenueva, a 28 de agosto de 1.999.</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ab/>
        <w:t>El Presidente</w:t>
        <w:tab/>
        <w:tab/>
        <w:tab/>
        <w:tab/>
        <w:tab/>
        <w:t>El Secretario</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ab/>
        <w:t>Marciano Morales Castillo</w:t>
        <w:tab/>
        <w:tab/>
        <w:tab/>
        <w:tab/>
        <w:t>Mateo Nozal Gómez</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left"/>
        <w:rPr/>
      </w:pPr>
      <w:r>
        <w:rPr/>
      </w:r>
    </w:p>
    <w:sectPr>
      <w:headerReference w:type="default" r:id="rId4"/>
      <w:footerReference w:type="default" r:id="rId5"/>
      <w:type w:val="nextPage"/>
      <w:pgSz w:w="11906" w:h="16838"/>
      <w:pgMar w:left="567" w:right="567" w:gutter="0" w:header="680" w:top="1304" w:footer="108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bidi w:val="0"/>
      <w:jc w:val="lef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bidi w:val="0"/>
      <w:jc w:val="left"/>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5</Words>
  <Characters>0</Characters>
  <CharactersWithSpaces>19813</CharactersWithSpaces>
  <Company>Universidad de Jaé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9:56:00Z</dcterms:created>
  <dc:creator>jose martines calabria</dc:creator>
  <dc:description/>
  <dc:language>en-US</dc:language>
  <cp:lastModifiedBy/>
  <dcterms:modified xsi:type="dcterms:W3CDTF">2000-04-06T13:12:00Z</dcterms:modified>
  <cp:revision>5</cp:revision>
  <dc:subject/>
  <dc:title>ACTA DE LA JUNTA ORDINARIA DE LA COMUNIDAD DE PROPIETARIOS DEL BLOQUE 2º, DE LA URBANIZACIÓN ACAPUL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 martines calabria</vt:lpwstr>
  </property>
</Properties>
</file>