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6"/>
          <w:lang w:eastAsia="es-ES"/>
        </w:rPr>
      </w:pPr>
      <w:r>
        <w:rPr>
          <w:sz w:val="26"/>
          <w:lang w:eastAsia="es-ES"/>
        </w:rPr>
        <w:t>COMUNIDAD DE PROPIETARIOS ACAPULCO III. TORRENUEVA ( GRANADA )</w:t>
      </w:r>
    </w:p>
    <w:p>
      <w:pPr>
        <w:pStyle w:val="Normal"/>
        <w:widowControl w:val="false"/>
        <w:jc w:val="both"/>
        <w:rPr>
          <w:sz w:val="26"/>
          <w:lang w:eastAsia="es-ES"/>
        </w:rPr>
      </w:pPr>
      <w:r>
        <w:rPr>
          <w:sz w:val="26"/>
          <w:lang w:eastAsia="es-ES"/>
        </w:rPr>
        <w:t>ACTA DE LA ASAMBLEA ANUAL CORRESPONDIENTE AL EJERCICIO 1.997-98.</w:t>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tab/>
        <w:t>En Torrenueva (Granada) siendo las once horas del día 23 de Agosto de 1.998, se celebra en segunda convocatoria, la Junta General Ordinaria de Propietarios de Acapulco III, bajo la presidencia de Don Alfredo Quesada Vázquez, con el siguiente orden del día:</w:t>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tab/>
        <w:tab/>
        <w:t>1º.- Lectura y aprobación, si procede, del Acta de la Junta anterior.</w:t>
      </w:r>
    </w:p>
    <w:p>
      <w:pPr>
        <w:pStyle w:val="Normal"/>
        <w:widowControl w:val="false"/>
        <w:jc w:val="both"/>
        <w:rPr>
          <w:sz w:val="26"/>
          <w:lang w:eastAsia="es-ES"/>
        </w:rPr>
      </w:pPr>
      <w:r>
        <w:rPr>
          <w:sz w:val="26"/>
          <w:lang w:eastAsia="es-ES"/>
        </w:rPr>
        <w:tab/>
        <w:tab/>
        <w:t>2º.- Informe del Sr. Presidente.</w:t>
      </w:r>
    </w:p>
    <w:p>
      <w:pPr>
        <w:pStyle w:val="Normal"/>
        <w:widowControl w:val="false"/>
        <w:jc w:val="both"/>
        <w:rPr>
          <w:sz w:val="26"/>
          <w:lang w:eastAsia="es-ES"/>
        </w:rPr>
      </w:pPr>
      <w:r>
        <w:rPr>
          <w:sz w:val="26"/>
          <w:lang w:eastAsia="es-ES"/>
        </w:rPr>
        <w:tab/>
        <w:tab/>
        <w:t>3º.- Cuentas de resultados del Ejercicio 1.997/98.</w:t>
      </w:r>
    </w:p>
    <w:p>
      <w:pPr>
        <w:pStyle w:val="Normal"/>
        <w:widowControl w:val="false"/>
        <w:jc w:val="both"/>
        <w:rPr>
          <w:sz w:val="26"/>
          <w:lang w:eastAsia="es-ES"/>
        </w:rPr>
      </w:pPr>
      <w:r>
        <w:rPr>
          <w:sz w:val="26"/>
          <w:lang w:eastAsia="es-ES"/>
        </w:rPr>
        <w:tab/>
        <w:tab/>
        <w:t>4º.- Elección de cargos.</w:t>
      </w:r>
    </w:p>
    <w:p>
      <w:pPr>
        <w:pStyle w:val="Normal"/>
        <w:widowControl w:val="false"/>
        <w:jc w:val="both"/>
        <w:rPr>
          <w:sz w:val="26"/>
          <w:lang w:eastAsia="es-ES"/>
        </w:rPr>
      </w:pPr>
      <w:r>
        <w:rPr>
          <w:sz w:val="26"/>
          <w:lang w:eastAsia="es-ES"/>
        </w:rPr>
        <w:tab/>
        <w:tab/>
        <w:t>5º.- Presupuesto para el ejercicio 1.998/99</w:t>
      </w:r>
    </w:p>
    <w:p>
      <w:pPr>
        <w:pStyle w:val="Normal"/>
        <w:widowControl w:val="false"/>
        <w:jc w:val="both"/>
        <w:rPr>
          <w:sz w:val="26"/>
          <w:lang w:eastAsia="es-ES"/>
        </w:rPr>
      </w:pPr>
      <w:r>
        <w:rPr>
          <w:sz w:val="26"/>
          <w:lang w:eastAsia="es-ES"/>
        </w:rPr>
        <w:tab/>
        <w:tab/>
        <w:t>6º.- Ruegos y preguntas.</w:t>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tab/>
        <w:t>Asisten además del Presidente, titular del apartamento 5º C que también representa a los señores: Sánchez Palencia, 1º E; Limón Menchero, 2º G, Romero Ruíz, 6º A,  los siguientes señores y señoras propietarios: Dª. Inmaculada Burkhardt Pérez, 5º D; D. Francisco Arráez Murcia, 10º H; D. Miguel Civantos Olmedo, 9º C; D. Francisco Navarro Rivera, 4º H (en calidad de Secretario); Dª Filo Fernández Guidú, 4º D; D. Javier Ramírez Ortiz, 6º H; Feldhoff, 8º D; Dª Pilar Ruano de Váazquez, 4º E y F; Dª Mª Luisa Martínez García, 3º C; Dª Inés Chena González, 4º A; Dª Rosario Amezcua Vivancos (representada por su hermana Dª Carmen Amezcua Vivancos), 3º B; Dª Josefa Corzo Jiménez, 1º H; Dª Isabel E. Ruiz Robles, 2º H; D. Miguel López Román (en calidad de censor de cuentas), 5º A; D. José Cecilia Lafuente, 4º B; D. Juan García Rodríguez, 5º F y G, D. Francisco Medialdea Torres, 6º D; D. Manuel Rolle Olalla, 7º H; D. José Alberto Dueñas López (en calidad de censor de cuentas), 2º C; Dª Mª Abellán Rodríguez, 3º H; Sra. Gardner, 9º A (a quien la acompaña en calidad de intérprete Dº Carmen Santos). También asisten D. José Moraga (en calidad de Administrador) y D. Ángel Moraga (en calidad de asesor).</w:t>
      </w:r>
    </w:p>
    <w:p>
      <w:pPr>
        <w:pStyle w:val="Normal"/>
        <w:widowControl w:val="false"/>
        <w:jc w:val="both"/>
        <w:rPr>
          <w:sz w:val="26"/>
          <w:lang w:eastAsia="es-ES"/>
        </w:rPr>
      </w:pPr>
      <w:r>
        <w:rPr>
          <w:sz w:val="26"/>
          <w:lang w:eastAsia="es-ES"/>
        </w:rPr>
        <w:tab/>
      </w:r>
    </w:p>
    <w:p>
      <w:pPr>
        <w:pStyle w:val="Normal"/>
        <w:widowControl w:val="false"/>
        <w:jc w:val="both"/>
        <w:rPr>
          <w:sz w:val="26"/>
          <w:lang w:eastAsia="es-ES"/>
        </w:rPr>
      </w:pPr>
      <w:r>
        <w:rPr>
          <w:sz w:val="26"/>
          <w:lang w:eastAsia="es-ES"/>
        </w:rPr>
        <w:tab/>
        <w:t>Abierta la sesión por el Sr. Presidente que tras saludar a todos y desearles feliz final de verano, tuvo un recuerdo especial para: Dª. María Barcelona, Viuda de Carranza, Dª Carmen Velasco, Viuda de Moreno y D. José Rivilla, fallecidos durante el ejercicio.</w:t>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tab/>
        <w:t>Una vez cumplido este requisito de saludo para unos y recuerdo para otros, se entró de lleno en el orden del día dándose por leída el Acta de la Junta anterior la cual queda aprobada por unanimidad.</w:t>
      </w:r>
    </w:p>
    <w:p>
      <w:pPr>
        <w:pStyle w:val="Normal"/>
        <w:widowControl w:val="false"/>
        <w:jc w:val="both"/>
        <w:rPr>
          <w:sz w:val="26"/>
          <w:lang w:eastAsia="es-ES"/>
        </w:rPr>
      </w:pPr>
      <w:r>
        <w:rPr>
          <w:sz w:val="26"/>
          <w:lang w:eastAsia="es-ES"/>
        </w:rPr>
        <w:tab/>
      </w:r>
    </w:p>
    <w:p>
      <w:pPr>
        <w:pStyle w:val="Normal"/>
        <w:widowControl w:val="false"/>
        <w:jc w:val="both"/>
        <w:rPr>
          <w:sz w:val="26"/>
          <w:lang w:eastAsia="es-ES"/>
        </w:rPr>
      </w:pPr>
      <w:r>
        <w:rPr>
          <w:sz w:val="26"/>
          <w:lang w:eastAsia="es-ES"/>
        </w:rPr>
        <w:tab/>
        <w:t>Se pasa al segundo punto del orden del día, ( informe del Presidente) que como el año anterior lo divide en tres partes:</w:t>
      </w:r>
    </w:p>
    <w:p>
      <w:pPr>
        <w:pStyle w:val="Normal"/>
        <w:widowControl w:val="false"/>
        <w:jc w:val="both"/>
        <w:rPr>
          <w:sz w:val="26"/>
          <w:lang w:eastAsia="es-ES"/>
        </w:rPr>
      </w:pPr>
      <w:r>
        <w:rPr>
          <w:sz w:val="26"/>
          <w:lang w:eastAsia="es-ES"/>
        </w:rPr>
        <w:tab/>
        <w:tab/>
        <w:t>(A) Todo lo relacionado con nuestra comunidad.</w:t>
      </w:r>
    </w:p>
    <w:p>
      <w:pPr>
        <w:pStyle w:val="Normal"/>
        <w:widowControl w:val="false"/>
        <w:jc w:val="both"/>
        <w:rPr>
          <w:sz w:val="26"/>
          <w:lang w:eastAsia="es-ES"/>
        </w:rPr>
      </w:pPr>
      <w:r>
        <w:rPr>
          <w:sz w:val="26"/>
          <w:lang w:eastAsia="es-ES"/>
        </w:rPr>
        <w:tab/>
        <w:tab/>
        <w:t>(B) Económico.</w:t>
      </w:r>
    </w:p>
    <w:p>
      <w:pPr>
        <w:pStyle w:val="Normal"/>
        <w:widowControl w:val="false"/>
        <w:jc w:val="both"/>
        <w:rPr>
          <w:sz w:val="26"/>
          <w:lang w:eastAsia="es-ES"/>
        </w:rPr>
      </w:pPr>
      <w:r>
        <w:rPr>
          <w:sz w:val="26"/>
          <w:lang w:eastAsia="es-ES"/>
        </w:rPr>
        <w:tab/>
        <w:tab/>
        <w:t>(C) Oficial y de Urbanización.</w:t>
      </w:r>
    </w:p>
    <w:p>
      <w:pPr>
        <w:pStyle w:val="Normal"/>
        <w:widowControl w:val="false"/>
        <w:jc w:val="both"/>
        <w:rPr>
          <w:sz w:val="26"/>
          <w:lang w:eastAsia="es-ES"/>
        </w:rPr>
      </w:pPr>
      <w:r>
        <w:rPr>
          <w:sz w:val="26"/>
          <w:lang w:eastAsia="es-ES"/>
        </w:rPr>
        <w:tab/>
        <w:t>En el punto (A) se da cumplido detalle, por parte del Presidente, de todas las realizaciones durante el Ejercicio: Reparación de los ascensores; Luces de emergencia; Cuarto de contadores; Pasamanos de escalera; Parcheado de azotea; Fijación de los escalones de entrada; Focos de entrada; Restauración en el portal y explicación  del por qué del contrato fijo de la portera, con la consecución de la disminución en los SS, así como la solicitud de la subvención de la Junta de Andalucía por este tipo de contrato.</w:t>
      </w:r>
    </w:p>
    <w:p>
      <w:pPr>
        <w:pStyle w:val="Normal"/>
        <w:widowControl w:val="false"/>
        <w:jc w:val="both"/>
        <w:rPr>
          <w:sz w:val="26"/>
          <w:lang w:eastAsia="es-ES"/>
        </w:rPr>
      </w:pPr>
      <w:r>
        <w:rPr>
          <w:sz w:val="26"/>
          <w:lang w:eastAsia="es-ES"/>
        </w:rPr>
        <w:tab/>
        <w:t>También explicó el Sr. Presidente como se había procedido, según acuerdo tomado por unanimidad en la Asamblea del año anterior, de iniciar los trámites judiciales con los morosos de más de un año.</w:t>
      </w:r>
    </w:p>
    <w:p>
      <w:pPr>
        <w:pStyle w:val="Normal"/>
        <w:widowControl w:val="false"/>
        <w:jc w:val="both"/>
        <w:rPr>
          <w:sz w:val="26"/>
          <w:lang w:eastAsia="es-ES"/>
        </w:rPr>
      </w:pPr>
      <w:r>
        <w:rPr>
          <w:sz w:val="26"/>
          <w:lang w:eastAsia="es-ES"/>
        </w:rPr>
        <w:tab/>
        <w:t>En el punto (B), el Sr. Presidente ruega de nuevo a los señores que no tienen domiciliados sus recibos, que por favor tengan presente las fechas de 1 de junio y 1 de diciembre para hacer el ingreso en la cuenta de la Comunidad pues se está haciendo un esfuerzo grande para mantener los mismos presupuestos que en años anteriores, aunque este año se encontrarán con una subida de unas mil pesetas, por recibo, debido a la subida que hemos tenido de nuestra participación en los gastos de la Urbanización.</w:t>
      </w:r>
    </w:p>
    <w:p>
      <w:pPr>
        <w:pStyle w:val="Normal"/>
        <w:widowControl w:val="false"/>
        <w:jc w:val="both"/>
        <w:rPr>
          <w:sz w:val="26"/>
          <w:lang w:eastAsia="es-ES"/>
        </w:rPr>
      </w:pPr>
      <w:r>
        <w:rPr>
          <w:sz w:val="26"/>
          <w:lang w:eastAsia="es-ES"/>
        </w:rPr>
        <w:tab/>
        <w:t>También se informó de como afortunadamente se había podido cancelar totalmente la deuda que teníamos contraída con el anterior Administrador, D. Ángel Moraga.</w:t>
      </w:r>
    </w:p>
    <w:p>
      <w:pPr>
        <w:pStyle w:val="Normal"/>
        <w:widowControl w:val="false"/>
        <w:jc w:val="both"/>
        <w:rPr>
          <w:sz w:val="26"/>
          <w:lang w:eastAsia="es-ES"/>
        </w:rPr>
      </w:pPr>
      <w:r>
        <w:rPr>
          <w:sz w:val="26"/>
          <w:lang w:eastAsia="es-ES"/>
        </w:rPr>
        <w:tab/>
        <w:t>Y como final de este informe económico, se presta una atención muy especial a la reparación exterior del Edificio, pues ya el año anterior se pensó en la pintura del Edificio, pero dado que este año ha surgido un problema nuevo que es el mal estado de muchas cornisas de imperiosa urgencia en su reparación y dado que el costo más importante está en el alquiler de los andamios, parecía aconsejable hacer un esfuerzo, por parte de todos y acometer de una sola vez el arreglo de las cornisas, laa colocación de nuevas celosías y la pintura del Edificio, pues supondría un ahorro, grande, aunque el esfuerzo se hiciera ahora.</w:t>
      </w:r>
    </w:p>
    <w:p>
      <w:pPr>
        <w:pStyle w:val="Normal"/>
        <w:widowControl w:val="false"/>
        <w:jc w:val="both"/>
        <w:rPr>
          <w:sz w:val="26"/>
          <w:lang w:eastAsia="es-ES"/>
        </w:rPr>
      </w:pPr>
      <w:r>
        <w:rPr>
          <w:sz w:val="26"/>
          <w:lang w:eastAsia="es-ES"/>
        </w:rPr>
        <w:tab/>
        <w:t>Después de una larga y fructífera toma de consideraciones, de distintas opiniones, fue aprobado por la Junta, con el único voto en contra de la Sra. Gardner, propietaria del apartamento 9º A, que se realice de una sola vez la reparación y pintura de todo el Edificio, afrontando su pago en cuatro cuotas extraordinarias de 25.000 ptas.. cada una, que para no coincidir con la fecha de pago de los recibos ordinarios, serán emitidos con fecha de:</w:t>
      </w:r>
    </w:p>
    <w:p>
      <w:pPr>
        <w:pStyle w:val="Normal"/>
        <w:widowControl w:val="false"/>
        <w:jc w:val="both"/>
        <w:rPr>
          <w:sz w:val="26"/>
          <w:lang w:eastAsia="es-ES"/>
        </w:rPr>
      </w:pPr>
      <w:r>
        <w:rPr>
          <w:sz w:val="26"/>
          <w:lang w:eastAsia="es-ES"/>
        </w:rPr>
        <w:tab/>
        <w:tab/>
        <w:t>1 de Octubre de 1.998</w:t>
        <w:tab/>
        <w:t>25.000 Ptas.</w:t>
      </w:r>
    </w:p>
    <w:p>
      <w:pPr>
        <w:pStyle w:val="Normal"/>
        <w:widowControl w:val="false"/>
        <w:jc w:val="both"/>
        <w:rPr>
          <w:sz w:val="26"/>
          <w:lang w:eastAsia="es-ES"/>
        </w:rPr>
      </w:pPr>
      <w:r>
        <w:rPr>
          <w:sz w:val="26"/>
          <w:lang w:eastAsia="es-ES"/>
        </w:rPr>
        <w:tab/>
        <w:tab/>
        <w:t>1 de Febrero de 1.999</w:t>
        <w:tab/>
        <w:t>25.000 Ptas.</w:t>
      </w:r>
    </w:p>
    <w:p>
      <w:pPr>
        <w:pStyle w:val="Normal"/>
        <w:widowControl w:val="false"/>
        <w:jc w:val="both"/>
        <w:rPr>
          <w:sz w:val="26"/>
          <w:lang w:eastAsia="es-ES"/>
        </w:rPr>
      </w:pPr>
      <w:r>
        <w:rPr>
          <w:sz w:val="26"/>
          <w:lang w:eastAsia="es-ES"/>
        </w:rPr>
        <w:tab/>
        <w:tab/>
        <w:t>1 de Abril de 1.999</w:t>
        <w:tab/>
        <w:t>25.000 Ptas.</w:t>
      </w:r>
    </w:p>
    <w:p>
      <w:pPr>
        <w:pStyle w:val="Normal"/>
        <w:widowControl w:val="false"/>
        <w:jc w:val="both"/>
        <w:rPr>
          <w:sz w:val="26"/>
          <w:lang w:eastAsia="es-ES"/>
        </w:rPr>
      </w:pPr>
      <w:r>
        <w:rPr>
          <w:sz w:val="26"/>
          <w:lang w:eastAsia="es-ES"/>
        </w:rPr>
        <w:tab/>
        <w:tab/>
        <w:t>1 de Agosto de 1.999</w:t>
        <w:tab/>
        <w:t>25.000 ptas.</w:t>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tab/>
        <w:t>En el punto (C) el Sr. Presidente da una cumplida información de todos los trámites y visitas realizadas durante el ejercicio en distintos organismos oficiales, habiendo conseguido poquísimo en relación a lo pedido, pero podemos decir que hemos conseguido:</w:t>
      </w:r>
    </w:p>
    <w:p>
      <w:pPr>
        <w:pStyle w:val="Normal"/>
        <w:widowControl w:val="false"/>
        <w:jc w:val="both"/>
        <w:rPr>
          <w:sz w:val="26"/>
          <w:lang w:eastAsia="es-ES"/>
        </w:rPr>
      </w:pPr>
      <w:r>
        <w:rPr>
          <w:sz w:val="26"/>
          <w:lang w:eastAsia="es-ES"/>
        </w:rPr>
        <w:tab/>
        <w:t>.- Que se limpie la rambla que desemboca en nuestra playa, hace dos meses, cuando hacía siete años que no se limpiaba.</w:t>
      </w:r>
    </w:p>
    <w:p>
      <w:pPr>
        <w:pStyle w:val="Normal"/>
        <w:widowControl w:val="false"/>
        <w:jc w:val="both"/>
        <w:rPr>
          <w:sz w:val="26"/>
          <w:lang w:eastAsia="es-ES"/>
        </w:rPr>
      </w:pPr>
      <w:r>
        <w:rPr>
          <w:sz w:val="26"/>
          <w:lang w:eastAsia="es-ES"/>
        </w:rPr>
        <w:tab/>
        <w:t>.- Que se limpie la playa todos los días.</w:t>
      </w:r>
    </w:p>
    <w:p>
      <w:pPr>
        <w:pStyle w:val="Normal"/>
        <w:widowControl w:val="false"/>
        <w:jc w:val="both"/>
        <w:rPr>
          <w:sz w:val="26"/>
          <w:lang w:eastAsia="es-ES"/>
        </w:rPr>
      </w:pPr>
      <w:r>
        <w:rPr>
          <w:sz w:val="26"/>
          <w:lang w:eastAsia="es-ES"/>
        </w:rPr>
        <w:tab/>
        <w:t xml:space="preserve">.- Que se limpie nuestro paseo todos los días por parte de los servicios de limpieza del </w:t>
        <w:tab/>
        <w:t>Ayuntamiento.</w:t>
      </w:r>
    </w:p>
    <w:p>
      <w:pPr>
        <w:pStyle w:val="Normal"/>
        <w:widowControl w:val="false"/>
        <w:jc w:val="both"/>
        <w:rPr>
          <w:sz w:val="26"/>
          <w:lang w:eastAsia="es-ES"/>
        </w:rPr>
      </w:pPr>
      <w:r>
        <w:rPr>
          <w:sz w:val="26"/>
          <w:lang w:eastAsia="es-ES"/>
        </w:rPr>
        <w:tab/>
        <w:t>.- La instalación de farolas en nuestro paseo, ya alumbrando.</w:t>
      </w:r>
    </w:p>
    <w:p>
      <w:pPr>
        <w:pStyle w:val="Normal"/>
        <w:widowControl w:val="false"/>
        <w:jc w:val="both"/>
        <w:rPr>
          <w:sz w:val="26"/>
          <w:lang w:eastAsia="es-ES"/>
        </w:rPr>
      </w:pPr>
      <w:r>
        <w:rPr>
          <w:sz w:val="26"/>
          <w:lang w:eastAsia="es-ES"/>
        </w:rPr>
        <w:tab/>
        <w:t>.- Que se conozcan las inquietudes de la Urbanización Acapulco, expuestas en la visita que hicimos a la Dirección General de Costas, en Madrid, el pasado mes de octubre.</w:t>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tab/>
        <w:t>Con respecto a la Urbanización, indicarles que se ha podido ampliar un poco en el número de plazas de aparcamiento; Que está en proyecto la instalación de un nuevo sistema de alumbrado en el interior de la Urbanización; Y por último, como tema importantísimo, es que se tiene que decidir en cada una de las Asambleas de los cinco bloques, que es el enganche de agua a la red se suministro municipal. Tras exponer el Presidente detenidamente la persecución que estamos padeciendo por parte de Sanidad durante años, pagando sanciones, recurriendo otras, tenemos como último plazo el de 14 de febrero de 1.999, para hacer las obras de infraestructura necesarias, con la amenaza de que si no lo hacemos,   podemos quedarnos sin agua al precintar nuestros pozos por agua no potable.</w:t>
      </w:r>
    </w:p>
    <w:p>
      <w:pPr>
        <w:pStyle w:val="Normal"/>
        <w:widowControl w:val="false"/>
        <w:jc w:val="both"/>
        <w:rPr>
          <w:sz w:val="26"/>
          <w:lang w:eastAsia="es-ES"/>
        </w:rPr>
      </w:pPr>
      <w:r>
        <w:rPr>
          <w:sz w:val="26"/>
          <w:lang w:eastAsia="es-ES"/>
        </w:rPr>
        <w:tab/>
        <w:t>Después de la toma de diferentes puntos de vista, se acordó por unanimidad  autorizar las obras de infraestructura necesarias para la toma y distribución del agua de la red municipal, al objeto de aprovechar este suministro para  consumo humano de la Urbanización Acapulco, garantizando así el cumplimiento de las condiciones mínimas sanitarias que exige la normativa vigente en esta materia. Tanto el coste de dichas obras como el importe del consumo serán imputados en base a los coeficientes de participación en la propiedad horizontal, del mismo modo que los demás gastos generales.</w:t>
      </w:r>
    </w:p>
    <w:p>
      <w:pPr>
        <w:pStyle w:val="Normal"/>
        <w:widowControl w:val="false"/>
        <w:jc w:val="both"/>
        <w:rPr>
          <w:sz w:val="26"/>
          <w:lang w:eastAsia="es-ES"/>
        </w:rPr>
      </w:pPr>
      <w:r>
        <w:rPr>
          <w:sz w:val="26"/>
          <w:lang w:eastAsia="es-ES"/>
        </w:rPr>
        <w:tab/>
        <w:t>Con esto da por terminada su información el Sr.Presidente y se pasa al siguiente punto del orden del día</w:t>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tab/>
        <w:t>3º.- Cuenta de resultados del Ejercicio 97-98, que  se aprueban por unanimidad, tras conocerse el visto bueno de los Censores de Cuentas Srs. Dueñas López y López Román.</w:t>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tab/>
        <w:t>4º.- Se pasa al cuarto punto del orden del día correspondiente a la elección de cargos.</w:t>
      </w:r>
    </w:p>
    <w:p>
      <w:pPr>
        <w:pStyle w:val="Normal"/>
        <w:widowControl w:val="false"/>
        <w:jc w:val="both"/>
        <w:rPr>
          <w:sz w:val="26"/>
          <w:lang w:eastAsia="es-ES"/>
        </w:rPr>
      </w:pPr>
      <w:r>
        <w:rPr>
          <w:sz w:val="26"/>
          <w:lang w:eastAsia="es-ES"/>
        </w:rPr>
        <w:tab/>
        <w:t>El Señor Quesada, con su Junta Directiva, presentan su dimisión irrevocable y tras petición de candidaturas, se presenta D. Javier Ramírez Ortiz, propietario del apartamento 6º H, que es aceptado por unanimidad. Posteriormente se pide a Dª Inmaculada Burkhardt, propietaria del apartamento 5º D, aceptara la Secretaría y así lo hizo, continuando como Censores de Cuentas los Srs. Dueñas López y López Román.</w:t>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tab/>
        <w:t>5º.- Presupuestos para el Ejercicio 1.998/99.</w:t>
      </w:r>
    </w:p>
    <w:p>
      <w:pPr>
        <w:pStyle w:val="Normal"/>
        <w:widowControl w:val="false"/>
        <w:jc w:val="both"/>
        <w:rPr>
          <w:sz w:val="26"/>
          <w:lang w:eastAsia="es-ES"/>
        </w:rPr>
      </w:pPr>
      <w:r>
        <w:rPr>
          <w:sz w:val="26"/>
          <w:lang w:eastAsia="es-ES"/>
        </w:rPr>
        <w:tab/>
        <w:t>Los presupuestos para el ejercicio 1.998-99 se aprueban sin ninguna objeción ya que se mantienen los del ejercicio anterior.</w:t>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tab/>
        <w:t>6º.- Ruegos y preguntas</w:t>
      </w:r>
    </w:p>
    <w:p>
      <w:pPr>
        <w:pStyle w:val="Normal"/>
        <w:widowControl w:val="false"/>
        <w:jc w:val="both"/>
        <w:rPr>
          <w:sz w:val="26"/>
          <w:lang w:eastAsia="es-ES"/>
        </w:rPr>
      </w:pPr>
      <w:r>
        <w:rPr>
          <w:sz w:val="26"/>
          <w:lang w:eastAsia="es-ES"/>
        </w:rPr>
        <w:tab/>
        <w:t>La Sra. Gardner, a través de su intérprete, pidió la colocación del portero automático, comunicándole que ya se había discutido el tema el año pasado y que la mayoría de la Asamblea aprobó en votación la no instalación, por lo que no se trata más a fondo el tema.</w:t>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tab/>
        <w:t>Sin más asuntos que tratar, se da por finalizada la reunión a las trece horas cuarenta y cinco minutos y de ella como Secretario, extiendo la presente Acta, con el visto bueno del Presidente.</w:t>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tab/>
        <w:t xml:space="preserve">            Vº. Bº.</w:t>
      </w:r>
    </w:p>
    <w:p>
      <w:pPr>
        <w:pStyle w:val="Normal"/>
        <w:widowControl w:val="false"/>
        <w:jc w:val="both"/>
        <w:rPr>
          <w:sz w:val="26"/>
          <w:lang w:eastAsia="es-ES"/>
        </w:rPr>
      </w:pPr>
      <w:r>
        <w:rPr>
          <w:sz w:val="26"/>
          <w:lang w:eastAsia="es-ES"/>
        </w:rPr>
        <w:tab/>
        <w:t>El Presidente saliente</w:t>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r>
    </w:p>
    <w:p>
      <w:pPr>
        <w:pStyle w:val="Normal"/>
        <w:widowControl w:val="false"/>
        <w:jc w:val="both"/>
        <w:rPr>
          <w:sz w:val="26"/>
          <w:lang w:eastAsia="es-ES"/>
        </w:rPr>
      </w:pPr>
      <w:r>
        <w:rPr>
          <w:sz w:val="26"/>
          <w:lang w:eastAsia="es-ES"/>
        </w:rPr>
        <w:tab/>
        <w:t xml:space="preserve">            Vº. Bº.</w:t>
      </w:r>
    </w:p>
    <w:p>
      <w:pPr>
        <w:pStyle w:val="Normal"/>
        <w:widowControl w:val="false"/>
        <w:jc w:val="both"/>
        <w:rPr>
          <w:sz w:val="26"/>
          <w:lang w:eastAsia="es-ES"/>
        </w:rPr>
      </w:pPr>
      <w:r>
        <w:rPr>
          <w:sz w:val="26"/>
          <w:lang w:eastAsia="es-ES"/>
        </w:rPr>
        <w:tab/>
        <w:t>El Presidente entrant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24:00Z</dcterms:created>
  <dc:creator>jose martines calabria</dc:creator>
  <dc:description/>
  <dc:language>en-US</dc:language>
  <cp:lastModifiedBy>jose martines calabria</cp:lastModifiedBy>
  <dcterms:modified xsi:type="dcterms:W3CDTF">2000-04-04T18:24:00Z</dcterms:modified>
  <cp:revision>2</cp:revision>
  <dc:subject/>
  <dc:title>COMUNIDAD DE PROPIETARIOS ACAPULCO III</dc:title>
</cp:coreProperties>
</file>