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eastAsia="es-ES"/>
        </w:rPr>
      </w:pPr>
      <w:r>
        <w:rPr>
          <w:sz w:val="24"/>
          <w:lang w:eastAsia="es-ES"/>
        </w:rPr>
        <w:t>COMUNIDAD DE PROPIETARIOS DEL BLOQUE III</w:t>
      </w:r>
    </w:p>
    <w:p>
      <w:pPr>
        <w:pStyle w:val="Normal"/>
        <w:widowControl w:val="false"/>
        <w:jc w:val="center"/>
        <w:rPr>
          <w:sz w:val="24"/>
          <w:lang w:eastAsia="es-ES"/>
        </w:rPr>
      </w:pPr>
      <w:r>
        <w:rPr>
          <w:sz w:val="24"/>
          <w:lang w:eastAsia="es-ES"/>
        </w:rPr>
        <w:t>DE LA URBANIZACIÓN ACAPULCO DE TORRENUEVA</w:t>
      </w:r>
    </w:p>
    <w:p>
      <w:pPr>
        <w:pStyle w:val="Normal"/>
        <w:widowControl w:val="false"/>
        <w:jc w:val="center"/>
        <w:rPr>
          <w:sz w:val="8"/>
          <w:lang w:eastAsia="es-ES"/>
        </w:rPr>
      </w:pPr>
      <w:r>
        <w:rPr>
          <w:sz w:val="24"/>
          <w:lang w:eastAsia="es-ES"/>
        </w:rPr>
        <w:t>ACTA DE LA JUNTA DE PROPIETARIOS DEL BLOQUE III CELEBRADA EL DIA 21 DE AGOSTO DE MIL NOVECIENTOS NOVENTA Y NUEV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En Torrenueva, pedanía de Motril, provincia de Granada, siendo las 11,00 horas del día 21 de agosto de 1999, se reúnen en segunda convocatoria, a falta de quórum para celebrarla en primera, los copropietarios del bloque 3º de la Urbanización Acapulco que seguidamente se enumeran, al objeto de celebrar  Junta General Ordinaria, previamente convocada por el Presidente con todos los requisitos legales . El orden del día de la reunión es el siguiente: 1º Informes sobre modificación de la Ley de Propiedad Horizontal. 2º Informe de la Comunidad. 3º Informes del Presidente sobre temas de la Urbanización. 4º Presentación y aprobación, si procede, de las cuentas del ejercicio 1.998/99. 5º Certificación de la deuda y acuerdos sobre morosos. 6º Informe sobre la obras extraordinarias de reparación de forjados, sustitución de celosías y pintura de la fachada. 7º Renovación de cargos. 8º Aprobación, si procede, del Presupuesto para el ejercicio 1.999/2.000. 9º Acuerdo, si procede para la integración de esta Comunidad en la Agrupación de Comunidades de Acapulco. 10º Ruegos y preguntas.</w:t>
      </w:r>
    </w:p>
    <w:p>
      <w:pPr>
        <w:pStyle w:val="Normal"/>
        <w:widowControl w:val="false"/>
        <w:jc w:val="both"/>
        <w:rPr>
          <w:sz w:val="24"/>
          <w:lang w:eastAsia="es-ES"/>
        </w:rPr>
      </w:pPr>
      <w:r>
        <w:rPr>
          <w:sz w:val="24"/>
          <w:lang w:eastAsia="es-ES"/>
        </w:rPr>
        <w:tab/>
        <w:t>Asisten los propietarios, cuyas fincas, cuota de participación, nombre, y representante, en su caso, se mencionan por este orden en la nómina siguiente. Los pisos-vivienda se designan mediante el número ordinal de planta y letra correspondiente; los locales mediante la abreviatura “L” y su númer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Asisten además del Presidente, titular del apartamento 6º H, D. Javier Ramírez Ortiz, que también representa a D. Francisco Medialdea ,6º D: los siguientes señores y señoras propietarios: D. A. Sánchez Palencia, 1º E; D. Juan Martínez (representando a D. Aurelio Limón Menchero), 2º G; Dª Mª C. Romero Ruíz, 6º A; Dª. Inmaculada Burkhardt Pérez, 5º D y Secretaria de la Comunidad; D. Francisco Arráez Murcia, 10º H; D. Miguel Civantos Olmedo, 9º C; D. Francisco Navarro Rivera, 4º H ; Dª Filomena Fernández Guidú, 4º D (representada por D. José Morales);D. Alfredo Quesada, 5º C; Kathe Feldhoff, 8º D y 7º G; Dª Pilar Ruano de Vázquez, 4º E y F; Dª Mª Luisa Martínez García, 3º C; Dª Inés Chena González, 4º A; Dª Josefa Corzo Jiménez, 1º H; Dª Isabel E. Ruiz Robles, 2º H; D. Miguel López Román (en calidad de censor de cuentas), 5º A; Dª. Rosa García Soto, 7º H; D. José Alberto Dueñas López (en calidad de censor de cuentas), 2º C; Dª Mª Asunción Martínez Abellán 3º H; Dª María Espínola, 9º G; Dª Mª Josefa García, 2º F; D. José Navarrete, 7º A; D. Fernando Arias, 11º H; D. José Pulido Morales, 11º C; D. José Martínez, 8º G; D. José Morales, 7º D; D. Sandalio Fernández, 6º G; Dª Amparo Cuesta, 1º D; Dª Guadalupe Mir, 5º H; D. Andrés Martín, L 4, Gª Josefa Burkhardt Castilla, 3º F (representada por D. J. Pedro Jiménez) También asiste D. José Moraga (en calidad de Administrado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Tras pedir excasas a los asistentes por el error en la citación en el día de la semana que se intentó subsanar con una nota, así como recordar a los copropietarios fallecidos en el presente ejercici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El representante del apartamento 2º G hace mención a que las citaciones han de realizarse en fecha y hora, así como el envío del acta de la reunión ha de realizarse por procedimiento legal.</w:t>
      </w:r>
    </w:p>
    <w:p>
      <w:pPr>
        <w:pStyle w:val="Normal"/>
        <w:widowControl w:val="false"/>
        <w:tabs>
          <w:tab w:val="clear" w:pos="720"/>
          <w:tab w:val="left" w:pos="1068" w:leader="none"/>
        </w:tabs>
        <w:ind w:hanging="360"/>
        <w:jc w:val="both"/>
        <w:rPr>
          <w:b/>
          <w:b/>
          <w:sz w:val="24"/>
          <w:lang w:eastAsia="es-ES"/>
        </w:rPr>
      </w:pPr>
      <w:r>
        <w:rPr>
          <w:sz w:val="24"/>
          <w:lang w:eastAsia="es-ES"/>
        </w:rPr>
        <w:tab/>
        <w:t>Respecto a las modificaciones de la Ley de Propiedad Horizontal, el Presidente, menciona el escrito enviado a los propietarios que resumía escuetamente dichas modificaciones a título informativo sobre morosos y el derecho al voto en las asambleas.</w:t>
      </w:r>
    </w:p>
    <w:p>
      <w:pPr>
        <w:pStyle w:val="Normal"/>
        <w:widowControl w:val="false"/>
        <w:tabs>
          <w:tab w:val="clear" w:pos="720"/>
          <w:tab w:val="left" w:pos="1068" w:leader="none"/>
        </w:tabs>
        <w:ind w:hanging="360"/>
        <w:jc w:val="both"/>
        <w:rPr>
          <w:b/>
          <w:b/>
          <w:sz w:val="24"/>
          <w:lang w:eastAsia="es-ES"/>
        </w:rPr>
      </w:pPr>
      <w:r>
        <w:rPr>
          <w:b/>
          <w:sz w:val="24"/>
          <w:lang w:eastAsia="es-ES"/>
        </w:rPr>
      </w:r>
    </w:p>
    <w:p>
      <w:pPr>
        <w:pStyle w:val="Normal"/>
        <w:widowControl w:val="false"/>
        <w:tabs>
          <w:tab w:val="clear" w:pos="720"/>
          <w:tab w:val="left" w:pos="1068" w:leader="none"/>
        </w:tabs>
        <w:ind w:hanging="360"/>
        <w:jc w:val="both"/>
        <w:rPr>
          <w:sz w:val="24"/>
          <w:lang w:eastAsia="es-ES"/>
        </w:rPr>
      </w:pPr>
      <w:r>
        <w:rPr>
          <w:b/>
          <w:sz w:val="24"/>
          <w:lang w:eastAsia="es-ES"/>
        </w:rPr>
        <w:tab/>
        <w:t>2º Informes de la Comunidad</w:t>
      </w:r>
    </w:p>
    <w:p>
      <w:pPr>
        <w:pStyle w:val="Normal"/>
        <w:widowControl w:val="false"/>
        <w:jc w:val="both"/>
        <w:rPr>
          <w:sz w:val="24"/>
          <w:lang w:eastAsia="es-ES"/>
        </w:rPr>
      </w:pPr>
      <w:r>
        <w:rPr>
          <w:sz w:val="24"/>
          <w:lang w:eastAsia="es-ES"/>
        </w:rPr>
        <w:tab/>
        <w:t>a) Referido al primer punto, junto a la citación se remite una lista de propietarios que no tienen derecho a voto en la Asamblea, por estar su apartamento o local en deuda con la Comunidad, por existir recibos pendientes del propietario, o por ser la deuda herencia del antiguo propietario, en ambos casos y por Ley se les tiene que negar el derecho a voto. Existen dos casos en este tema en el que a los propietarios actuales se les ha comunicado la situación y la imposibilidad de cobrar al anterior propietario si no es teniendo el piso como deudor. Si los abogados, estudiados los casos particulares siguen proponiendo que es el actual propietario el que ha de hacerse cargo de toda o parte de la deuda, así se hará después de certificar las deudas de esos propietarios por parte de la Asamblea en el punto 5 del Orden del día.</w:t>
      </w:r>
    </w:p>
    <w:p>
      <w:pPr>
        <w:pStyle w:val="Normal"/>
        <w:widowControl w:val="false"/>
        <w:jc w:val="both"/>
        <w:rPr>
          <w:sz w:val="24"/>
          <w:lang w:eastAsia="es-ES"/>
        </w:rPr>
      </w:pPr>
      <w:r>
        <w:rPr>
          <w:sz w:val="24"/>
          <w:lang w:eastAsia="es-ES"/>
        </w:rPr>
        <w:tab/>
        <w:t>Al mismo tiempo se informa de que no están incluidos los recibos del 4º extra de la fachada impagados por algunos propietarios, por resolver algunos problemas particulares referentes a la obra y que se aclararán en el punto 6º del Orden del día.</w:t>
      </w:r>
    </w:p>
    <w:p>
      <w:pPr>
        <w:pStyle w:val="Normal"/>
        <w:widowControl w:val="false"/>
        <w:tabs>
          <w:tab w:val="clear" w:pos="720"/>
          <w:tab w:val="left" w:pos="1065" w:leader="none"/>
        </w:tabs>
        <w:ind w:hanging="360"/>
        <w:jc w:val="both"/>
        <w:rPr>
          <w:sz w:val="24"/>
          <w:lang w:eastAsia="es-ES"/>
        </w:rPr>
      </w:pPr>
      <w:r>
        <w:rPr>
          <w:sz w:val="24"/>
          <w:lang w:eastAsia="es-ES"/>
        </w:rPr>
        <w:tab/>
        <w:t>b) Instalación de una antena de Airtel para telefonía móvil.</w:t>
      </w:r>
    </w:p>
    <w:p>
      <w:pPr>
        <w:pStyle w:val="Normal"/>
        <w:widowControl w:val="false"/>
        <w:jc w:val="both"/>
        <w:rPr>
          <w:sz w:val="24"/>
          <w:lang w:eastAsia="es-ES"/>
        </w:rPr>
      </w:pPr>
      <w:r>
        <w:rPr>
          <w:sz w:val="24"/>
          <w:lang w:eastAsia="es-ES"/>
        </w:rPr>
        <w:tab/>
        <w:t>Ante la propuesta de esta compañía, mediante la visita de un técnico, en la que se propone a la Comunidad la instalación en una de la terrazas de una antena de recepción para la mejora de la cobertura de la señal de los teléfonos móviles, con la presentación de un contrato a quince años, fotografías de la instalación, ingreso anual de 250.000 y ningún coste en al instalación.</w:t>
      </w:r>
    </w:p>
    <w:p>
      <w:pPr>
        <w:pStyle w:val="Normal"/>
        <w:widowControl w:val="false"/>
        <w:jc w:val="both"/>
        <w:rPr>
          <w:sz w:val="24"/>
          <w:lang w:eastAsia="es-ES"/>
        </w:rPr>
      </w:pPr>
      <w:r>
        <w:rPr>
          <w:sz w:val="24"/>
          <w:lang w:eastAsia="es-ES"/>
        </w:rPr>
        <w:tab/>
        <w:t>Se consulta con la Secretaria de la Comunidad, pero ella discrepa en las condiciones del contrato, duración, cuantía del ingreso, peligro de crear una servidumbre, problemas para la televisión.</w:t>
      </w:r>
    </w:p>
    <w:p>
      <w:pPr>
        <w:pStyle w:val="Normal"/>
        <w:widowControl w:val="false"/>
        <w:jc w:val="both"/>
        <w:rPr>
          <w:sz w:val="24"/>
          <w:lang w:eastAsia="es-ES"/>
        </w:rPr>
      </w:pPr>
      <w:r>
        <w:rPr>
          <w:sz w:val="24"/>
          <w:lang w:eastAsia="es-ES"/>
        </w:rPr>
        <w:tab/>
        <w:t>Ante estas discrepancias, se consulta con otros propietarios, con técnicos y tras exigir el Presidente  a la compañía unas condiciones que se cumplen como son: duración de este primer contrato de un año, para poder decidir en Asamblea si se firma otro de mayor duración, y cuyos pagos se realizarían en el primer año de cada periodo contratado; el paso de los técnicos de Airtel a esa instalación exclusivamente en horario de portería; el incremento del aporte económico hasta 300.000 ptas., que se incrementaría cada año con la subida del IPC. Tras esto el  Presidente firma el mencionado contrato por el periodo de un año para adoptar el acuerdo en la Asamblea.</w:t>
      </w:r>
    </w:p>
    <w:p>
      <w:pPr>
        <w:pStyle w:val="Normal"/>
        <w:widowControl w:val="false"/>
        <w:jc w:val="both"/>
        <w:rPr>
          <w:sz w:val="24"/>
          <w:lang w:eastAsia="es-ES"/>
        </w:rPr>
      </w:pPr>
      <w:r>
        <w:rPr>
          <w:sz w:val="24"/>
          <w:lang w:eastAsia="es-ES"/>
        </w:rPr>
        <w:tab/>
        <w:t>Se establece un debate de otras antenas de comunidades en Madrid o Granada, que perciben más, cantidad, pero depende de ser ciudad y de ser antenas de mayor envergadura. La propietaria del apartamento 2º F, discrepa sobre la instalación de la antena, se le recuerda que ella es uno de los propietarios a los que se les niega el derecho al voto, por encontrarse en deuda con la Comunidad. Se somete a votación la ampliación del contrato con Airtel.</w:t>
      </w:r>
    </w:p>
    <w:p>
      <w:pPr>
        <w:pStyle w:val="Normal"/>
        <w:widowControl w:val="false"/>
        <w:jc w:val="both"/>
        <w:rPr/>
      </w:pPr>
      <w:r>
        <w:rPr>
          <w:b/>
          <w:sz w:val="24"/>
          <w:lang w:eastAsia="es-ES"/>
        </w:rPr>
        <w:t>Acuerdo</w:t>
      </w:r>
      <w:r>
        <w:rPr>
          <w:sz w:val="24"/>
          <w:lang w:eastAsia="es-ES"/>
        </w:rPr>
        <w:t xml:space="preserve">: </w:t>
      </w:r>
      <w:r>
        <w:rPr>
          <w:i/>
          <w:sz w:val="24"/>
          <w:lang w:eastAsia="es-ES"/>
        </w:rPr>
        <w:t>Se aprueba por mayoría de los asistentes a la Asamblea, con los votos en contra de los apartamentos 1º H, 2º H y 7º H y una abstención,  la firma del contrato con la compañía Airtel, por un periodo superior vistas las condiciones favorables, los ingresos y los nulos perjuicios para la Comunidad</w:t>
      </w:r>
      <w:r>
        <w:rPr>
          <w:sz w:val="24"/>
          <w:lang w:eastAsia="es-ES"/>
        </w:rPr>
        <w:t xml:space="preserve"> .</w:t>
      </w:r>
    </w:p>
    <w:p>
      <w:pPr>
        <w:pStyle w:val="Normal"/>
        <w:widowControl w:val="false"/>
        <w:tabs>
          <w:tab w:val="clear" w:pos="720"/>
          <w:tab w:val="left" w:pos="1065" w:leader="none"/>
        </w:tabs>
        <w:ind w:hanging="360"/>
        <w:jc w:val="both"/>
        <w:rPr>
          <w:sz w:val="24"/>
          <w:lang w:eastAsia="es-ES"/>
        </w:rPr>
      </w:pPr>
      <w:r>
        <w:rPr>
          <w:sz w:val="24"/>
          <w:lang w:eastAsia="es-ES"/>
        </w:rPr>
        <w:tab/>
        <w:t>c) Baja de nuestra portera.</w:t>
      </w:r>
    </w:p>
    <w:p>
      <w:pPr>
        <w:pStyle w:val="Normal"/>
        <w:widowControl w:val="false"/>
        <w:jc w:val="both"/>
        <w:rPr>
          <w:sz w:val="24"/>
          <w:lang w:eastAsia="es-ES"/>
        </w:rPr>
      </w:pPr>
      <w:r>
        <w:rPr>
          <w:sz w:val="24"/>
          <w:lang w:eastAsia="es-ES"/>
        </w:rPr>
        <w:t xml:space="preserve">Tras entregar el parte de baja por enfermedad al administrador el día 17 de mayo, se le comunica al Presidente, una vez informado se le propone por parte de Belén Rodríguez que podría sustituirla su hermana, pero que habría que ponerle, por impedimentos, un horario especial. No se estima oportuna esta proposición, por lo que se pregunta a la persona que realizó la sustitución en esta portería el año pasado por vacaciones, negándose a aceptar el puesto. Se continúa buscando y tras la negativa de otras dos personas más, ocupa el puesto Mª Carmen Fernández el día 29 de mayo. A la espera de la información de la portera que indica le van a dar el alta el siguiente lunes se espera para realizar el contrato, así durante todo el mes de junio en el que ya se decide legalizar la situación. Se le pregunta si estaría dispuesta a no descansar los días propios, por ser temporada de verano a lo que se niega. Nos vemos en la situación de: intentar buscar otra persona con las dificultades mencionadas; contratar limpieza y vigilancia desechados por su alto coste; o pagar las mil pesetas por hora (8.000 al día) a la única persona que aceptaba la proposición, desechada igualmente esta por que ya el año pasado se pidió lo mismo por la sustitución y se denegó. Es por lo que, aún perjudicando a la comunidad por ese descanso, que está establecido en ley, es la mejor solución existente. </w:t>
      </w:r>
    </w:p>
    <w:p>
      <w:pPr>
        <w:pStyle w:val="Normal"/>
        <w:widowControl w:val="false"/>
        <w:jc w:val="both"/>
        <w:rPr>
          <w:sz w:val="24"/>
          <w:lang w:eastAsia="es-ES"/>
        </w:rPr>
      </w:pPr>
      <w:r>
        <w:rPr>
          <w:sz w:val="24"/>
          <w:lang w:eastAsia="es-ES"/>
        </w:rPr>
        <w:tab/>
        <w:t xml:space="preserve">Por parte de algunos propietarios, se opina que no debía haberse contratado si no quería aceptar el no descansar, a lo que se les contesta, qué hacer si no se encontraba a nadie. Se propone al pagar la cantidad solicitada, pero se opina que por lo avanzado del verano no merece la pena. </w:t>
      </w:r>
    </w:p>
    <w:p>
      <w:pPr>
        <w:pStyle w:val="Normal"/>
        <w:widowControl w:val="false"/>
        <w:jc w:val="both"/>
        <w:rPr>
          <w:sz w:val="24"/>
          <w:lang w:eastAsia="es-ES"/>
        </w:rPr>
      </w:pPr>
      <w:r>
        <w:rPr>
          <w:sz w:val="24"/>
          <w:lang w:eastAsia="es-ES"/>
        </w:rPr>
        <w:tab/>
        <w:t>El propietario del apartamento 10º H, propone que por ser la baja e larga duración a lo que se unirá la baja por maternidad, debería cedérsele la vivienda a la sustituta o proporcionarle el acceso a un servicio, a lo que se niegan algunos propietarios.</w:t>
      </w:r>
    </w:p>
    <w:p>
      <w:pPr>
        <w:pStyle w:val="Normal"/>
        <w:widowControl w:val="false"/>
        <w:jc w:val="both"/>
        <w:rPr>
          <w:sz w:val="24"/>
          <w:lang w:eastAsia="es-ES"/>
        </w:rPr>
      </w:pPr>
      <w:r>
        <w:rPr>
          <w:sz w:val="24"/>
          <w:lang w:eastAsia="es-ES"/>
        </w:rPr>
        <w:tab/>
        <w:t>Se comenta la carta de Juan Ruiz a la hora de pedir dejar el puesto a Belén Jiménez, comprometiéndose a ayudar en casos necesarios, no pudiendo hacerse cargo ahora de la portería por estar sujeto a otros trabajos fuera de la Urbanización.</w:t>
      </w:r>
    </w:p>
    <w:p>
      <w:pPr>
        <w:pStyle w:val="Normal"/>
        <w:widowControl w:val="false"/>
        <w:jc w:val="both"/>
        <w:rPr>
          <w:sz w:val="24"/>
          <w:lang w:eastAsia="es-ES"/>
        </w:rPr>
      </w:pPr>
      <w:r>
        <w:rPr>
          <w:sz w:val="24"/>
          <w:lang w:eastAsia="es-ES"/>
        </w:rPr>
        <w:tab/>
        <w:t>Se comenta el tema de los objetos voluminosos que se dejan en los vertederos y que deberían llevarse al lavadero que es su lugar de recogida.</w:t>
      </w:r>
    </w:p>
    <w:p>
      <w:pPr>
        <w:pStyle w:val="Normal"/>
        <w:widowControl w:val="false"/>
        <w:jc w:val="both"/>
        <w:rPr>
          <w:sz w:val="24"/>
          <w:lang w:eastAsia="es-ES"/>
        </w:rPr>
      </w:pPr>
      <w:r>
        <w:rPr>
          <w:sz w:val="24"/>
          <w:lang w:eastAsia="es-ES"/>
        </w:rPr>
        <w:tab/>
        <w:t>Igualmente se trata de las plantas de la portería y del adecentamiento y reparación de la jardinera y la rampa de acceso al bloque.</w:t>
      </w:r>
    </w:p>
    <w:p>
      <w:pPr>
        <w:pStyle w:val="Normal"/>
        <w:widowControl w:val="false"/>
        <w:tabs>
          <w:tab w:val="clear" w:pos="720"/>
          <w:tab w:val="left" w:pos="1065" w:leader="none"/>
        </w:tabs>
        <w:ind w:hanging="360"/>
        <w:jc w:val="both"/>
        <w:rPr>
          <w:sz w:val="24"/>
          <w:lang w:eastAsia="es-ES"/>
        </w:rPr>
      </w:pPr>
      <w:r>
        <w:rPr>
          <w:sz w:val="24"/>
          <w:lang w:eastAsia="es-ES"/>
        </w:rPr>
        <w:tab/>
        <w:t>d) Ascensores</w:t>
      </w:r>
    </w:p>
    <w:p>
      <w:pPr>
        <w:pStyle w:val="Normal"/>
        <w:widowControl w:val="false"/>
        <w:jc w:val="both"/>
        <w:rPr>
          <w:sz w:val="24"/>
          <w:lang w:eastAsia="es-ES"/>
        </w:rPr>
      </w:pPr>
      <w:r>
        <w:rPr>
          <w:sz w:val="24"/>
          <w:lang w:eastAsia="es-ES"/>
        </w:rPr>
        <w:t>Por Ley, antes del 31 de diciembre del 2.000 han  de estar instaladas las puertas automáticas. Tras la revisión de industria, que ha dado resultados positivos pues son mínimas las reparaciones a realizar, salvo la mencionada de las puertas. Anticipándonos a ello, se pidieron  tres presupuestos para los dos ascensores. Ambos están por  1.100.000 ptas., pero mientras una compañía es desconocida para nosotros, las relaciones y el servicio de mantenimiento de Otis, de largo tiempo, son satisfactorias.</w:t>
      </w:r>
    </w:p>
    <w:p>
      <w:pPr>
        <w:pStyle w:val="Normal"/>
        <w:widowControl w:val="false"/>
        <w:ind w:firstLine="708"/>
        <w:jc w:val="both"/>
        <w:rPr>
          <w:sz w:val="24"/>
          <w:lang w:eastAsia="es-ES"/>
        </w:rPr>
      </w:pPr>
      <w:r>
        <w:rPr>
          <w:sz w:val="24"/>
          <w:lang w:eastAsia="es-ES"/>
        </w:rPr>
        <w:t>A la vez nos comunicaron que el fondo de las cabinas está bastante deteriorado, pero sin peligro por ahora. Se ha ofrecido realizar conjuntamente la instalación de las puertas con la sustitución de las dos cabinas completas, incrementándose el presupuesto sólo en 300.000 ptas., pero que sería mayor si se hace ahora sólo las puertas.</w:t>
      </w:r>
    </w:p>
    <w:p>
      <w:pPr>
        <w:pStyle w:val="Normal"/>
        <w:widowControl w:val="false"/>
        <w:jc w:val="both"/>
        <w:rPr/>
      </w:pPr>
      <w:r>
        <w:rPr>
          <w:b/>
          <w:i/>
          <w:sz w:val="24"/>
          <w:lang w:eastAsia="es-ES"/>
        </w:rPr>
        <w:t>Acuerdo</w:t>
      </w:r>
      <w:r>
        <w:rPr>
          <w:i/>
          <w:sz w:val="24"/>
          <w:lang w:eastAsia="es-ES"/>
        </w:rPr>
        <w:t>. Se aprueba la instalación de las puertas automáticas, y el arreglo de las cabinas por la mayoría de los asistentes. Ante la propuesta de su financiación, se decide que la aportación que ha de realizar Airtel por la antena, se destine al pago de la adecuación de los ascensores</w:t>
      </w:r>
      <w:r>
        <w:rPr>
          <w:sz w:val="24"/>
          <w:lang w:eastAsia="es-ES"/>
        </w:rPr>
        <w:t>.</w:t>
      </w:r>
    </w:p>
    <w:p>
      <w:pPr>
        <w:pStyle w:val="Normal"/>
        <w:widowControl w:val="false"/>
        <w:jc w:val="both"/>
        <w:rPr>
          <w:sz w:val="24"/>
          <w:lang w:eastAsia="es-ES"/>
        </w:rPr>
      </w:pPr>
      <w:r>
        <w:rPr>
          <w:sz w:val="24"/>
          <w:lang w:eastAsia="es-ES"/>
        </w:rPr>
      </w:r>
    </w:p>
    <w:p>
      <w:pPr>
        <w:pStyle w:val="Normal"/>
        <w:widowControl w:val="false"/>
        <w:ind w:firstLine="708"/>
        <w:jc w:val="both"/>
        <w:rPr>
          <w:b/>
          <w:b/>
          <w:sz w:val="24"/>
          <w:lang w:eastAsia="es-ES"/>
        </w:rPr>
      </w:pPr>
      <w:r>
        <w:rPr>
          <w:b/>
          <w:sz w:val="24"/>
          <w:lang w:eastAsia="es-ES"/>
        </w:rPr>
        <w:t>3º Informes de la Urbanización</w:t>
      </w:r>
    </w:p>
    <w:p>
      <w:pPr>
        <w:pStyle w:val="Normal"/>
        <w:widowControl w:val="false"/>
        <w:ind w:firstLine="708"/>
        <w:jc w:val="both"/>
        <w:rPr>
          <w:b/>
          <w:b/>
          <w:sz w:val="24"/>
          <w:lang w:eastAsia="es-ES"/>
        </w:rPr>
      </w:pPr>
      <w:r>
        <w:rPr>
          <w:b/>
          <w:sz w:val="24"/>
          <w:lang w:eastAsia="es-ES"/>
        </w:rPr>
      </w:r>
    </w:p>
    <w:p>
      <w:pPr>
        <w:pStyle w:val="Normal"/>
        <w:widowControl w:val="false"/>
        <w:jc w:val="both"/>
        <w:rPr>
          <w:sz w:val="24"/>
          <w:lang w:eastAsia="es-ES"/>
        </w:rPr>
      </w:pPr>
      <w:r>
        <w:rPr>
          <w:sz w:val="24"/>
          <w:lang w:eastAsia="es-ES"/>
        </w:rPr>
        <w:tab/>
        <w:t>Agua .</w:t>
      </w:r>
    </w:p>
    <w:p>
      <w:pPr>
        <w:pStyle w:val="Normal"/>
        <w:widowControl w:val="false"/>
        <w:jc w:val="both"/>
        <w:rPr>
          <w:sz w:val="24"/>
          <w:lang w:eastAsia="es-ES"/>
        </w:rPr>
      </w:pPr>
      <w:r>
        <w:rPr>
          <w:sz w:val="24"/>
          <w:lang w:eastAsia="es-ES"/>
        </w:rPr>
        <w:tab/>
        <w:t>Una vez aprobado el enganche a la red por la Asamblea del bloque el año pasado, el Presidente lo traslada a la Junta de Presidentes, que solicita a la empresa de aguas la conexión a la red, pero con la opción de que después de conocer la estimación de presupuesto de acercamiento de la red a la Urbanización y es más rentable que el pago de la cuota por enganche se iniciarían las obras para septiembre. Para ello se pide a Sanidad una prórroga de autorización de agua de excepción, que es negada pues los últimos análisis dan nitratos en exceso. Por lo que se decide el comunicar a todos los propietarios e inquilinos de la Urbanización mediante escritos y envío de pegatinas de la no potabilidad del agua, siempre siguiendo los escritos remitidos por sanidad.</w:t>
      </w:r>
    </w:p>
    <w:p>
      <w:pPr>
        <w:pStyle w:val="Normal"/>
        <w:widowControl w:val="false"/>
        <w:jc w:val="both"/>
        <w:rPr>
          <w:sz w:val="24"/>
          <w:lang w:eastAsia="es-ES"/>
        </w:rPr>
      </w:pPr>
      <w:r>
        <w:rPr>
          <w:sz w:val="24"/>
          <w:lang w:eastAsia="es-ES"/>
        </w:rPr>
        <w:tab/>
        <w:t>D. Juan Martínez expone durante una extensa intervención, sus opiniones y estudios sobre el agua de la Urbanización, y que como en otros bloques deberían tenerse encuentra las medidas alternativas como perforaciones para captaciones alternativas, mezcla de aguas o depuradoras. Se termina el debate exponiéndose que aunque no se obliga a la Urbanización a engancharse a la red municipal de agua, las alternativas de perforaciones o depuraciones ya han sido estudiadas y valoradas por la Junta de Presidentes, siendo la más factible el enganche a la red y que fue lo que se acordó el la última Asamblea de Presidentes, con la única negativa del bloque I, al enganche.</w:t>
      </w:r>
    </w:p>
    <w:p>
      <w:pPr>
        <w:pStyle w:val="Normal"/>
        <w:widowControl w:val="false"/>
        <w:jc w:val="both"/>
        <w:rPr>
          <w:sz w:val="24"/>
          <w:lang w:eastAsia="es-ES"/>
        </w:rPr>
      </w:pPr>
      <w:r>
        <w:rPr>
          <w:sz w:val="24"/>
          <w:lang w:eastAsia="es-ES"/>
        </w:rPr>
      </w:r>
    </w:p>
    <w:p>
      <w:pPr>
        <w:pStyle w:val="Normal"/>
        <w:widowControl w:val="false"/>
        <w:ind w:firstLine="708"/>
        <w:jc w:val="both"/>
        <w:rPr>
          <w:sz w:val="24"/>
          <w:lang w:eastAsia="es-ES"/>
        </w:rPr>
      </w:pPr>
      <w:r>
        <w:rPr>
          <w:sz w:val="24"/>
          <w:lang w:eastAsia="es-ES"/>
        </w:rPr>
        <w:t xml:space="preserve">Se comentan las obras realizadas en la Urbanización, instalación de un nuevo alumbrado exterior, la reforma de los aparcamientos; Las duchas generales, que aunque experimentalmente estuvieron cerradas por un tiempo, se decidió su reapertura por ser más los perjuicios a los propietarios que los beneficios; La sustitución de la empresa de vigilancia por una vigilancia total al contratar la Urbanización al personal y poder abrir la piscina todos los días; La realización de la rampa de acceso al interior de la piscina para personas mayores y con dificultades motoras, pero con la advertencia de lo resbaladizo de la superficie de dicha rampa. </w:t>
      </w:r>
    </w:p>
    <w:p>
      <w:pPr>
        <w:pStyle w:val="Normal"/>
        <w:widowControl w:val="false"/>
        <w:jc w:val="both"/>
        <w:rPr>
          <w:sz w:val="24"/>
          <w:lang w:eastAsia="es-ES"/>
        </w:rPr>
      </w:pPr>
      <w:r>
        <w:rPr>
          <w:sz w:val="24"/>
          <w:lang w:eastAsia="es-ES"/>
        </w:rPr>
      </w:r>
    </w:p>
    <w:p>
      <w:pPr>
        <w:pStyle w:val="Normal"/>
        <w:widowControl w:val="false"/>
        <w:ind w:firstLine="708"/>
        <w:jc w:val="both"/>
        <w:rPr>
          <w:sz w:val="24"/>
          <w:lang w:eastAsia="es-ES"/>
        </w:rPr>
      </w:pPr>
      <w:r>
        <w:rPr>
          <w:sz w:val="24"/>
          <w:lang w:eastAsia="es-ES"/>
        </w:rPr>
        <w:t>Se comenta la posibilidad de que Telefónica instale en la Urbanización y/o en el portal cabinas de uso público a lo que se niegan los propietarios que no quieren que se convierta el portal en correcalles por el uso de dicho teléfon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Al pasar al punto 4º  de presentación de cuentas del ejercicio y explicar el administrador los motivos de no haberlas podido entregar impresas a los propietarios, a lo que D. Miguel López Román añade que él como censor de cuentas les había dado el visto bueno, se decide por los propietarios, dado que no tienen cuentas que aprobar, y la hora a la que se había llegado, continuar la Asamblea en otra fecha, se propone posponerla para el día 11 de septiembre a las 10,30 horas, por lo que se acuerda darle los poderes a los asistentes a esa Asamblea para adoptar los acuerdos que se estimen oportun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El representante del apartamento 3º F, insta al Presidente y al Administrador, para que hagan las indagaciones oportunas para averiguar como se entró en su apartamento para la pintura de la fachada, sin autorización, y la denuncia de la desaparición de utensilios así como de los desperfectos ocasionados en dicho apartamento. Igualmente traslada a la Asamblea el cargo del presupuesto extraordinario por cuotas iguales en lugar de realizar los cargos por cuotas de participación en la Comunidad, cuestión a la que se adhieren los propietarios de los apartamentos 7º D y 9º G. Se les comunica que se consultará con los abogados de la Comunidad al respect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CTA DE LA JUNTA DE PROPIETARIOS DEL BLOQUE III (CONTINUACIÓN) CELEBRADA EL DIA 11 DE SEPTIEMBRE DE MIL NOVECIENTOS NOVENTA Y NUEV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En Torrenueva, pedanía de Motril, provincia de Granada, siendo las 11,00 horas del día 11 de septiembre de 1999, se reúnen en segunda convocatoria, a falta de quórum para celebrarla en primera, los copropietarios del bloque 3º de la Urbanización Acapulco que seguidamente se enumeran, al objeto de continuar la Junta General Ordinaria, previamente convocada por el Presidente con todos los requisitos legales . El orden del día  restante de la reunión es el siguiente: 4º Presentación y aprobación, si procede, de las cuentas del ejercicio 1.998/99. 5º Certificación de la deuda y acuerdos sobre morosos. 6º Informe sobre la obras extraordinarias de reparación de forjados, sustitución de celosías y pintura de la fachada. 7º Renovación de cargos. 8º Aprobación, si procede, del Presupuesto para el ejercicio 1.999/2.000. 9º Acuerdo, si procede para la integración de esta Comunidad en la Agrupación de Comunidades de Acapulco. 10º Ruegos y preguntas.</w:t>
      </w:r>
    </w:p>
    <w:p>
      <w:pPr>
        <w:pStyle w:val="Normal"/>
        <w:widowControl w:val="false"/>
        <w:jc w:val="both"/>
        <w:rPr>
          <w:sz w:val="24"/>
          <w:lang w:eastAsia="es-ES"/>
        </w:rPr>
      </w:pPr>
      <w:r>
        <w:rPr>
          <w:sz w:val="24"/>
          <w:lang w:eastAsia="es-ES"/>
        </w:rPr>
        <w:tab/>
        <w:t>Asisten los propietarios, cuyas fincas, nombre, y representante, en su caso, se mencionan por este orden en la nómina siguiente. Los pisos-vivienda se designan mediante el número ordinal de planta y letra correspondiente; los locales mediante la abreviatura “L” y su númer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Asisten además del Presidente, titular del apartamento 6º H, D. Javier Ramírez Ortiz, que también representa a Dª Mª C. Romero Ruíz, 6º A los siguientes señores y señoras propietarios: D. A. Sánchez Palencia, 1º E (representado por D. Alfredo Quesada); D. Aurelio Limón Menchero, 2º G; ; Dª. Inmaculada Burkhardt Pérez, 5º D y Secretaria de la Comunidad; D. Francisco Arráez Murcia, 10º H; D. Francisco Navarro Rivera, 4º H ; Dª Filomena Fernández Guidú, 4º D; D. Alfredo Quesada, 5º C; Kathe Feldhoff, 8º D y 7º G; 2º H; D. Miguel López Román (en calidad de censor de cuentas), 5º A; Dª. Rosa García Soto, 7º H (representada por D. Alfredo Quesada); D. José Alberto Dueñas López (en calidad de censor de cuentas), 2º C; Dª Isabel E. Ruiz, 2º H (representada por D: Alberto Dueñas); Dª Mª Asunción Martínez Abellán 3º H; D. José Navarrete, 7º A (representado por D. Alberto Dueñas); D. José Pulido Morales, 11º C; D. José Martínez, 8º G; D. José Morales, 7º D; Dª Guadalupe Mir, 5º H (representada por D. AlfredoQuesada); D. José Cobos López, 10º E; Dª Schleiden, 4º G; D. José Mª Justicia Rubio, 7º C. También asiste D. José Moraga (en calidad de Administrado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b/>
          <w:sz w:val="24"/>
          <w:lang w:eastAsia="es-ES"/>
        </w:rPr>
        <w:tab/>
        <w:t>4º cuentas del ejercicio</w:t>
      </w:r>
    </w:p>
    <w:p>
      <w:pPr>
        <w:pStyle w:val="Normal"/>
        <w:widowControl w:val="false"/>
        <w:jc w:val="both"/>
        <w:rPr>
          <w:sz w:val="24"/>
          <w:lang w:eastAsia="es-ES"/>
        </w:rPr>
      </w:pPr>
      <w:r>
        <w:rPr>
          <w:sz w:val="24"/>
          <w:lang w:eastAsia="es-ES"/>
        </w:rPr>
        <w:tab/>
        <w:t>Tras hacer mención a la entrega de las cuentas con un día de antelación, se pasan a comentarlas, realizándose las siguientes apreciaciones:</w:t>
      </w:r>
    </w:p>
    <w:p>
      <w:pPr>
        <w:pStyle w:val="Normal"/>
        <w:widowControl w:val="false"/>
        <w:jc w:val="both"/>
        <w:rPr>
          <w:sz w:val="24"/>
          <w:lang w:eastAsia="es-ES"/>
        </w:rPr>
      </w:pPr>
      <w:r>
        <w:rPr>
          <w:sz w:val="24"/>
          <w:lang w:eastAsia="es-ES"/>
        </w:rPr>
        <w:tab/>
        <w:t xml:space="preserve"> Aparece una deuda con el Administrador anterior, de 147.000 ptas, que corresponden con la misma cantidad que debe un propietario, al que se le dejó los recibos para su comprobación y nos los abonó, se opina que este apunte ha de desaparecer, al considerarse el año anterior saldada la deuda con el pago de un talón con esa cantidad, aunque no se haya cobrado;</w:t>
      </w:r>
    </w:p>
    <w:p>
      <w:pPr>
        <w:pStyle w:val="Normal"/>
        <w:widowControl w:val="false"/>
        <w:jc w:val="both"/>
        <w:rPr>
          <w:sz w:val="24"/>
          <w:lang w:eastAsia="es-ES"/>
        </w:rPr>
      </w:pPr>
      <w:r>
        <w:rPr>
          <w:sz w:val="24"/>
          <w:lang w:eastAsia="es-ES"/>
        </w:rPr>
        <w:tab/>
        <w:t xml:space="preserve"> Intentar tras consultar el contrato de obra, la devolución de los gastos de los pagarés efectuados para pago de la obra extraordinaria;</w:t>
      </w:r>
    </w:p>
    <w:p>
      <w:pPr>
        <w:pStyle w:val="Normal"/>
        <w:widowControl w:val="false"/>
        <w:jc w:val="both"/>
        <w:rPr>
          <w:sz w:val="24"/>
          <w:lang w:eastAsia="es-ES"/>
        </w:rPr>
      </w:pPr>
      <w:r>
        <w:rPr>
          <w:sz w:val="24"/>
          <w:lang w:eastAsia="es-ES"/>
        </w:rPr>
        <w:tab/>
        <w:t>Aportación superior de la Comunidad en concepto de teléfono a la Urbanización, motivadas por las llamadas a los propietarios por la realización de la obra;</w:t>
      </w:r>
    </w:p>
    <w:p>
      <w:pPr>
        <w:pStyle w:val="Normal"/>
        <w:widowControl w:val="false"/>
        <w:jc w:val="both"/>
        <w:rPr>
          <w:sz w:val="24"/>
          <w:lang w:eastAsia="es-ES"/>
        </w:rPr>
      </w:pPr>
      <w:r>
        <w:rPr>
          <w:sz w:val="24"/>
          <w:lang w:eastAsia="es-ES"/>
        </w:rPr>
        <w:tab/>
        <w:t>Compensación por llamadas del Presidente.</w:t>
      </w:r>
    </w:p>
    <w:p>
      <w:pPr>
        <w:pStyle w:val="Normal"/>
        <w:widowControl w:val="false"/>
        <w:jc w:val="both"/>
        <w:rPr>
          <w:sz w:val="24"/>
          <w:lang w:eastAsia="es-ES"/>
        </w:rPr>
      </w:pPr>
      <w:r>
        <w:rPr>
          <w:sz w:val="24"/>
          <w:lang w:eastAsia="es-ES"/>
        </w:rPr>
        <w:tab/>
        <w:t>El pago de horaspor limpieza general por inicio de temporada.</w:t>
      </w:r>
    </w:p>
    <w:p>
      <w:pPr>
        <w:pStyle w:val="Normal"/>
        <w:widowControl w:val="false"/>
        <w:jc w:val="both"/>
        <w:rPr>
          <w:sz w:val="24"/>
          <w:lang w:eastAsia="es-ES"/>
        </w:rPr>
      </w:pPr>
      <w:r>
        <w:rPr>
          <w:sz w:val="24"/>
          <w:lang w:eastAsia="es-ES"/>
        </w:rPr>
        <w:tab/>
        <w:t>Avertencia a la portera de que las personas no contratadas por la Comunidad, no pueden realizar labores en ella, por los riesgos que se podrían ocasionar.</w:t>
      </w:r>
    </w:p>
    <w:p>
      <w:pPr>
        <w:pStyle w:val="Normal"/>
        <w:widowControl w:val="false"/>
        <w:jc w:val="both"/>
        <w:rPr>
          <w:sz w:val="24"/>
          <w:lang w:eastAsia="es-ES"/>
        </w:rPr>
      </w:pPr>
      <w:r>
        <w:rPr>
          <w:sz w:val="24"/>
          <w:lang w:eastAsia="es-ES"/>
        </w:rPr>
        <w:tab/>
        <w:t>Tras el breve debate se solicita la aprobación de las cuentas.</w:t>
      </w:r>
    </w:p>
    <w:p>
      <w:pPr>
        <w:pStyle w:val="Normal"/>
        <w:widowControl w:val="false"/>
        <w:jc w:val="both"/>
        <w:rPr>
          <w:sz w:val="24"/>
          <w:lang w:eastAsia="es-ES"/>
        </w:rPr>
      </w:pPr>
      <w:r>
        <w:rPr>
          <w:b/>
          <w:i/>
          <w:sz w:val="24"/>
          <w:lang w:eastAsia="es-ES"/>
        </w:rPr>
        <w:t>Acuerdo. Se aprueba  por unanimidad de los asistentes las cuentas del ejercicio 1.998/99 entregadas a los propietarios.</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ab/>
      </w:r>
      <w:r>
        <w:rPr>
          <w:b/>
          <w:sz w:val="24"/>
          <w:lang w:eastAsia="es-ES"/>
        </w:rPr>
        <w:t>5º Certificación de la deuda y acuerdos sobre morosos</w:t>
      </w:r>
    </w:p>
    <w:p>
      <w:pPr>
        <w:pStyle w:val="Normal"/>
        <w:widowControl w:val="false"/>
        <w:jc w:val="both"/>
        <w:rPr/>
      </w:pPr>
      <w:r>
        <w:rPr>
          <w:b/>
          <w:sz w:val="24"/>
          <w:lang w:eastAsia="es-ES"/>
        </w:rPr>
        <w:tab/>
      </w:r>
      <w:r>
        <w:rPr>
          <w:sz w:val="24"/>
          <w:lang w:eastAsia="es-ES"/>
        </w:rPr>
        <w:t>Aunque en la Asamblea del 21 de agosto no se incluían como propietarios morosos, aquellos que no habían abonado el último recibo extraordinario, se aprueba el certificar la deuda de todos los propetarios con recibos pendientes.</w:t>
      </w:r>
    </w:p>
    <w:p>
      <w:pPr>
        <w:pStyle w:val="Normal"/>
        <w:widowControl w:val="false"/>
        <w:jc w:val="both"/>
        <w:rPr>
          <w:sz w:val="24"/>
          <w:lang w:eastAsia="es-ES"/>
        </w:rPr>
      </w:pPr>
      <w:r>
        <w:rPr>
          <w:sz w:val="24"/>
          <w:lang w:eastAsia="es-ES"/>
        </w:rPr>
        <w:t>Se da a conocer a los reunidos la lista de propietarios que mantienen deudas con la comunidad por cuotas impagadas, cuya situación contrasta con el esfuerzo que, en general, vienen haciendo en esta materia los demás propietarios. Después de breve debate se llegó al siguiente</w:t>
      </w:r>
    </w:p>
    <w:p>
      <w:pPr>
        <w:pStyle w:val="Normal"/>
        <w:widowControl w:val="false"/>
        <w:jc w:val="both"/>
        <w:rPr>
          <w:b/>
          <w:b/>
          <w:i/>
          <w:i/>
          <w:sz w:val="24"/>
          <w:lang w:eastAsia="es-ES"/>
        </w:rPr>
      </w:pPr>
      <w:r>
        <w:rPr>
          <w:b/>
          <w:i/>
          <w:sz w:val="24"/>
          <w:lang w:eastAsia="es-ES"/>
        </w:rPr>
        <w:t>ACUERDO. En concordancia con lo establecido en el artículo 21 de la vigente Ley de Propiedad Horizontal, se acuerda por unanimidad de los reunidos aprobar la liquidación de la deuda de los siguientes propietarios de esta Comunidad por cuotas impagadas de gastos generales y su reclamación por vía judicial , cuyo importe y fincas a que corresponde son las siguientes:</w:t>
      </w:r>
    </w:p>
    <w:p>
      <w:pPr>
        <w:pStyle w:val="Normal"/>
        <w:widowControl w:val="false"/>
        <w:jc w:val="both"/>
        <w:rPr>
          <w:b/>
          <w:b/>
          <w:i/>
          <w:i/>
          <w:sz w:val="24"/>
          <w:lang w:eastAsia="es-ES"/>
        </w:rPr>
      </w:pPr>
      <w:r>
        <w:rPr>
          <w:b/>
          <w:i/>
          <w:sz w:val="24"/>
          <w:lang w:eastAsia="es-ES"/>
        </w:rPr>
      </w:r>
    </w:p>
    <w:p>
      <w:pPr>
        <w:pStyle w:val="Normal"/>
        <w:widowControl w:val="false"/>
        <w:jc w:val="both"/>
        <w:rPr>
          <w:sz w:val="24"/>
          <w:lang w:eastAsia="es-ES"/>
        </w:rPr>
      </w:pPr>
      <w:r>
        <w:rPr>
          <w:sz w:val="24"/>
          <w:lang w:eastAsia="es-ES"/>
        </w:rPr>
        <w:tab/>
        <w:tab/>
      </w:r>
      <w:r>
        <w:rPr>
          <w:lang w:eastAsia="es-ES"/>
        </w:rPr>
        <w:object w:dxaOrig="561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174.75pt" filled="f" o:ole="">
            <v:imagedata r:id="rId3" o:title=""/>
          </v:shape>
          <o:OLEObject Type="Embed" ProgID="" ShapeID="ole_rId2" DrawAspect="Content" ObjectID="_163479480" r:id="rId2"/>
        </w:objec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Se le comunica  a los propietarios interesados las gestiones con los abogados de la Comunidad sobre la deuda pendiente de anteriores propietarios y que por ley deberán abonar los aactuales propietarior y tratar ellos de cobrar dichas deudas a quienes les vendieron los pisos.</w:t>
      </w:r>
    </w:p>
    <w:p>
      <w:pPr>
        <w:pStyle w:val="Normal"/>
        <w:widowControl w:val="false"/>
        <w:jc w:val="both"/>
        <w:rPr>
          <w:sz w:val="24"/>
          <w:lang w:eastAsia="es-ES"/>
        </w:rPr>
      </w:pPr>
      <w:r>
        <w:rPr>
          <w:sz w:val="24"/>
          <w:lang w:eastAsia="es-ES"/>
        </w:rPr>
        <w:tab/>
        <w:t>Igualmente se indica, en cuanto al tema de los cargos de cuotas extraordinarias, al ser un acuerdo del acta anterior, que no fue impugnada, se dan como válidos dichos acuerdos de cuotas iguales para todos los aprtamentos, informándoles que existe jurisprudencia sobre esta situación.</w:t>
      </w:r>
    </w:p>
    <w:p>
      <w:pPr>
        <w:pStyle w:val="Normal"/>
        <w:widowControl w:val="false"/>
        <w:jc w:val="both"/>
        <w:rPr>
          <w:sz w:val="24"/>
          <w:lang w:eastAsia="es-ES"/>
        </w:rPr>
      </w:pPr>
      <w:r>
        <w:rPr>
          <w:sz w:val="24"/>
          <w:lang w:eastAsia="es-ES"/>
        </w:rPr>
        <w:tab/>
        <w:t>Se hace mención, por parte de D. José Cobos, que cuando preguntó en administración el estado de cuentas del apartamento que iba a comprar, y se le indicó que no existían deudas, apareciendo posteriormente una deuda del anterior propietario, se le piden excusas, puesto de acuerdo con la Comunidad abonarña esa deuda pendiente. Similar situación ocurre con D. José Morales, que fraccionando la deuda al abonará igualmente.</w:t>
      </w:r>
    </w:p>
    <w:p>
      <w:pPr>
        <w:pStyle w:val="Normal"/>
        <w:widowControl w:val="false"/>
        <w:jc w:val="both"/>
        <w:rPr>
          <w:sz w:val="24"/>
          <w:lang w:eastAsia="es-ES"/>
        </w:rPr>
      </w:pPr>
      <w:r>
        <w:rPr>
          <w:sz w:val="24"/>
          <w:lang w:eastAsia="es-ES"/>
        </w:rPr>
      </w:r>
    </w:p>
    <w:p>
      <w:pPr>
        <w:pStyle w:val="Normal"/>
        <w:widowControl w:val="false"/>
        <w:jc w:val="both"/>
        <w:rPr>
          <w:b/>
          <w:b/>
          <w:sz w:val="24"/>
          <w:lang w:eastAsia="es-ES"/>
        </w:rPr>
      </w:pPr>
      <w:r>
        <w:rPr>
          <w:b/>
          <w:sz w:val="24"/>
          <w:lang w:eastAsia="es-ES"/>
        </w:rPr>
        <w:tab/>
        <w:t xml:space="preserve">6º Informe sobre la obras extraordinarias de reparación de forjados, sustitución de celosías y pintura de la fachada. </w:t>
      </w:r>
    </w:p>
    <w:p>
      <w:pPr>
        <w:pStyle w:val="Normal"/>
        <w:widowControl w:val="false"/>
        <w:jc w:val="both"/>
        <w:rPr/>
      </w:pPr>
      <w:r>
        <w:rPr>
          <w:b/>
          <w:sz w:val="24"/>
          <w:lang w:eastAsia="es-ES"/>
        </w:rPr>
        <w:tab/>
      </w:r>
      <w:r>
        <w:rPr>
          <w:sz w:val="24"/>
          <w:lang w:eastAsia="es-ES"/>
        </w:rPr>
        <w:t>Se acuerda, el no abonar el fondo reserva pendiente con la empresa constructora que realizó las obras, mientras no se realicen las reparaciones de los desperfectos ocasionados por la misma.</w:t>
      </w:r>
    </w:p>
    <w:p>
      <w:pPr>
        <w:pStyle w:val="Normal"/>
        <w:widowControl w:val="false"/>
        <w:jc w:val="both"/>
        <w:rPr>
          <w:sz w:val="24"/>
          <w:lang w:eastAsia="es-ES"/>
        </w:rPr>
      </w:pPr>
      <w:r>
        <w:rPr>
          <w:sz w:val="24"/>
          <w:lang w:eastAsia="es-ES"/>
        </w:rPr>
        <w:tab/>
        <w:t xml:space="preserve">Se remitirá carta certificada a Foviga, dándole un plazo determinado para la finalización de las reparaciones, advirtiéndole que si no se realizan, se encargarán los trabajos a otra empresa, a la que se le pagará, descontándoselo del fondo e incluso del pagaré pendiente, si fuese necesario. Para ello se solicitó a los propietarios remitiesen por escrito al Administraciones los desperfectos que ocasionaron dichas obras. </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ab/>
      </w:r>
      <w:r>
        <w:rPr>
          <w:b/>
          <w:sz w:val="24"/>
          <w:lang w:eastAsia="es-ES"/>
        </w:rPr>
        <w:t>7º Renovación de cargos.</w:t>
      </w:r>
    </w:p>
    <w:p>
      <w:pPr>
        <w:pStyle w:val="Normal"/>
        <w:widowControl w:val="false"/>
        <w:jc w:val="both"/>
        <w:rPr/>
      </w:pPr>
      <w:r>
        <w:rPr>
          <w:b/>
          <w:sz w:val="24"/>
          <w:lang w:eastAsia="es-ES"/>
        </w:rPr>
        <w:tab/>
      </w:r>
      <w:r>
        <w:rPr>
          <w:sz w:val="24"/>
          <w:lang w:eastAsia="es-ES"/>
        </w:rPr>
        <w:t>Tras poner la Junta Directiva los cargos a disposición de la Asamblea, D. Alfredo Quesada recuerda su propuesta del año anterior de ejercer la Presidencia del bloque por un periodo de dos años. Ante esta propuesta y la no presentación de otros candidatos, D. Javier Ramírez accede a renovar como Presidente, y tras volver pedir disculpas, se compromete a solventar los problemas pendientes.</w:t>
      </w:r>
    </w:p>
    <w:p>
      <w:pPr>
        <w:pStyle w:val="Normal"/>
        <w:widowControl w:val="false"/>
        <w:jc w:val="both"/>
        <w:rPr>
          <w:sz w:val="24"/>
          <w:lang w:eastAsia="es-ES"/>
        </w:rPr>
      </w:pPr>
      <w:r>
        <w:rPr>
          <w:sz w:val="24"/>
          <w:lang w:eastAsia="es-ES"/>
        </w:rPr>
        <w:tab/>
        <w:t xml:space="preserve">Dª Inmaculada Burkhardt considera irrevocable su dimisión, por lo que se establece un debate para elegir los cargos restantes. Se propone a D. Miguel López Román como Secretario y a D. Francisco Navarro como Vicepresidente, quienes aceptan sus cargos. </w:t>
      </w:r>
    </w:p>
    <w:p>
      <w:pPr>
        <w:pStyle w:val="Normal"/>
        <w:widowControl w:val="false"/>
        <w:jc w:val="both"/>
        <w:rPr>
          <w:b/>
          <w:b/>
          <w:i/>
          <w:i/>
          <w:sz w:val="24"/>
          <w:lang w:eastAsia="es-ES"/>
        </w:rPr>
      </w:pPr>
      <w:r>
        <w:rPr>
          <w:b/>
          <w:i/>
          <w:sz w:val="24"/>
          <w:lang w:eastAsia="es-ES"/>
        </w:rPr>
        <w:t>ACUERDO. Se aprueba por unanimidad la elección como Presidente de D. Javier Ramírez Ortiz, D. Francisco Navarro Rivera como Vicepresidente y a D. Miguel López Román como Secretario.</w:t>
      </w:r>
    </w:p>
    <w:p>
      <w:pPr>
        <w:pStyle w:val="Normal"/>
        <w:widowControl w:val="false"/>
        <w:jc w:val="both"/>
        <w:rPr>
          <w:b/>
          <w:b/>
          <w:i/>
          <w:i/>
          <w:sz w:val="24"/>
          <w:lang w:eastAsia="es-ES"/>
        </w:rPr>
      </w:pPr>
      <w:r>
        <w:rPr>
          <w:b/>
          <w:i/>
          <w:sz w:val="24"/>
          <w:lang w:eastAsia="es-ES"/>
        </w:rPr>
      </w:r>
    </w:p>
    <w:p>
      <w:pPr>
        <w:pStyle w:val="Normal"/>
        <w:widowControl w:val="false"/>
        <w:jc w:val="both"/>
        <w:rPr>
          <w:sz w:val="24"/>
          <w:lang w:eastAsia="es-ES"/>
        </w:rPr>
      </w:pPr>
      <w:r>
        <w:rPr>
          <w:b/>
          <w:sz w:val="24"/>
          <w:lang w:eastAsia="es-ES"/>
        </w:rPr>
        <w:tab/>
        <w:t xml:space="preserve">8º Aprobación, si procede, del Presupuesto para el ejercicio 1.999/2.000. </w:t>
      </w:r>
    </w:p>
    <w:p>
      <w:pPr>
        <w:pStyle w:val="Normal"/>
        <w:widowControl w:val="false"/>
        <w:jc w:val="both"/>
        <w:rPr>
          <w:sz w:val="24"/>
          <w:lang w:eastAsia="es-ES"/>
        </w:rPr>
      </w:pPr>
      <w:r>
        <w:rPr>
          <w:sz w:val="24"/>
          <w:lang w:eastAsia="es-ES"/>
        </w:rPr>
        <w:tab/>
        <w:t>Tras comentar el presupuesto entregado a los propietarios, y realizar las modificaciones pertinentes, comentando que salvo la aportación a la Urbanización y la creación del fondo reserva a que obliga la nueva Ley, no sufrirá variaciones, siendo igual al del ejercicio anterior. Se remitirá con el act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b/>
          <w:i/>
          <w:sz w:val="24"/>
          <w:lang w:eastAsia="es-ES"/>
        </w:rPr>
        <w:t>ACUERDO. Se aprueba por unanimidad los presupuestos presentados para el ejercicio 1.999/2.000.</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ab/>
      </w:r>
      <w:r>
        <w:rPr>
          <w:b/>
          <w:sz w:val="24"/>
          <w:lang w:eastAsia="es-ES"/>
        </w:rPr>
        <w:t>9º Acuerdo, si procede para la integración de esta Comunidad en la Agrupación de Comunidades de Acapulco.</w:t>
      </w:r>
      <w:r>
        <w:rPr>
          <w:sz w:val="24"/>
          <w:lang w:eastAsia="es-ES"/>
        </w:rPr>
        <w:t xml:space="preserve">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Tras un breve debate sobre el Dictamen Jurídico solicitado y las normas elementales por las que deberá regirse la Agrupación de Comunidades, a cuya integración sólo se le pone el pero de que se estudie si interesaría el escriturar a la Urbanización los terrenos que se ocupan y que ahor están titulados sólo al bloque II, aunque estarían reconocidos los derechos de usufructo, al abonarse por cuota de participación de los distintos bloques, los gastos ocasionados por los servicios comunes.</w:t>
      </w:r>
    </w:p>
    <w:p>
      <w:pPr>
        <w:pStyle w:val="Normal"/>
        <w:widowControl w:val="false"/>
        <w:jc w:val="both"/>
        <w:rPr>
          <w:b/>
          <w:b/>
          <w:i/>
          <w:i/>
          <w:sz w:val="24"/>
          <w:lang w:eastAsia="es-ES"/>
        </w:rPr>
      </w:pPr>
      <w:r>
        <w:rPr>
          <w:b/>
          <w:i/>
          <w:sz w:val="24"/>
          <w:lang w:eastAsia="es-ES"/>
        </w:rPr>
        <w:t>ACUERDO. Se aprueba por unanimidad la integración del Bloque III en la Agrupación de Comunidades de la Urbanización Acapulco.</w:t>
      </w:r>
    </w:p>
    <w:p>
      <w:pPr>
        <w:pStyle w:val="Normal"/>
        <w:widowControl w:val="false"/>
        <w:jc w:val="both"/>
        <w:rPr>
          <w:b/>
          <w:b/>
          <w:i/>
          <w:i/>
          <w:sz w:val="24"/>
          <w:lang w:eastAsia="es-ES"/>
        </w:rPr>
      </w:pPr>
      <w:r>
        <w:rPr>
          <w:b/>
          <w:i/>
          <w:sz w:val="24"/>
          <w:lang w:eastAsia="es-ES"/>
        </w:rPr>
      </w:r>
    </w:p>
    <w:p>
      <w:pPr>
        <w:pStyle w:val="Normal"/>
        <w:widowControl w:val="false"/>
        <w:jc w:val="both"/>
        <w:rPr>
          <w:b/>
          <w:b/>
          <w:i/>
          <w:i/>
          <w:sz w:val="24"/>
          <w:lang w:eastAsia="es-ES"/>
        </w:rPr>
      </w:pPr>
      <w:r>
        <w:rPr>
          <w:b/>
          <w:i/>
          <w:sz w:val="24"/>
          <w:lang w:eastAsia="es-ES"/>
        </w:rPr>
      </w:r>
    </w:p>
    <w:p>
      <w:pPr>
        <w:pStyle w:val="Normal"/>
        <w:widowControl w:val="false"/>
        <w:jc w:val="both"/>
        <w:rPr>
          <w:b/>
          <w:b/>
          <w:i/>
          <w:i/>
          <w:sz w:val="24"/>
          <w:lang w:eastAsia="es-ES"/>
        </w:rPr>
      </w:pPr>
      <w:r>
        <w:rPr>
          <w:b/>
          <w:i/>
          <w:sz w:val="24"/>
          <w:lang w:eastAsia="es-ES"/>
        </w:rPr>
      </w:r>
    </w:p>
    <w:p>
      <w:pPr>
        <w:pStyle w:val="Normal"/>
        <w:widowControl w:val="false"/>
        <w:jc w:val="both"/>
        <w:rPr>
          <w:b/>
          <w:b/>
          <w:sz w:val="24"/>
          <w:lang w:eastAsia="es-ES"/>
        </w:rPr>
      </w:pPr>
      <w:r>
        <w:rPr>
          <w:b/>
          <w:sz w:val="24"/>
          <w:lang w:eastAsia="es-ES"/>
        </w:rPr>
        <w:tab/>
        <w:t>10.º.- Ruegos y preguntas.</w:t>
      </w:r>
    </w:p>
    <w:p>
      <w:pPr>
        <w:pStyle w:val="Normal"/>
        <w:widowControl w:val="false"/>
        <w:jc w:val="both"/>
        <w:rPr>
          <w:b/>
          <w:b/>
          <w:sz w:val="24"/>
          <w:lang w:eastAsia="es-ES"/>
        </w:rPr>
      </w:pPr>
      <w:r>
        <w:rPr>
          <w:b/>
          <w:sz w:val="24"/>
          <w:lang w:eastAsia="es-ES"/>
        </w:rPr>
      </w:r>
    </w:p>
    <w:p>
      <w:pPr>
        <w:pStyle w:val="Normal"/>
        <w:widowControl w:val="false"/>
        <w:jc w:val="both"/>
        <w:rPr/>
      </w:pPr>
      <w:r>
        <w:rPr>
          <w:b/>
          <w:sz w:val="24"/>
          <w:lang w:eastAsia="es-ES"/>
        </w:rPr>
        <w:tab/>
      </w:r>
      <w:r>
        <w:rPr>
          <w:sz w:val="24"/>
          <w:lang w:eastAsia="es-ES"/>
        </w:rPr>
        <w:t>Agradecer su trabajo y dedicación a los miembros salientes de la junta directiv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Procurar la limpieza de las terrazas que han estado descuidadas.</w:t>
      </w:r>
    </w:p>
    <w:p>
      <w:pPr>
        <w:pStyle w:val="Normal"/>
        <w:widowControl w:val="false"/>
        <w:jc w:val="both"/>
        <w:rPr>
          <w:sz w:val="24"/>
          <w:lang w:eastAsia="es-ES"/>
        </w:rPr>
      </w:pPr>
      <w:r>
        <w:rPr>
          <w:sz w:val="24"/>
          <w:lang w:eastAsia="es-ES"/>
        </w:rPr>
        <w:tab/>
        <w:t>Eliminar la plaga de abispas que infectan la terraza en verano.</w:t>
      </w:r>
    </w:p>
    <w:p>
      <w:pPr>
        <w:pStyle w:val="Normal"/>
        <w:widowControl w:val="false"/>
        <w:jc w:val="both"/>
        <w:rPr>
          <w:sz w:val="24"/>
          <w:lang w:eastAsia="es-ES"/>
        </w:rPr>
      </w:pPr>
      <w:r>
        <w:rPr>
          <w:sz w:val="24"/>
          <w:lang w:eastAsia="es-ES"/>
        </w:rPr>
        <w:tab/>
        <w:t>Limpieza y adecentamiento del cuarto de contadores y habitación de materi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Agotado el orden del día previsto en la convocatoria, se dio por terminada la reunión, siendo las 13 horas treinta minutos del mismo día de su comienzo. Y, en cumplimiento de lo establecido en el artículo 19.3 de la Ley 49/1960, modificada por la Ley 8/1999, los abajo firmantes, Presidente y Secretario extendemos la presente acta en 7 hojas, contando la presente, utilizadas por una sola cara, y la cerramos, certificando la veracidad de su contenido, el séptimo día natural después de la reunió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Torrenueva, a dieciseis de octubre de 1.999.</w:t>
      </w:r>
    </w:p>
    <w:p>
      <w:pPr>
        <w:pStyle w:val="Normal"/>
        <w:widowControl w:val="false"/>
        <w:jc w:val="both"/>
        <w:rPr>
          <w:sz w:val="24"/>
          <w:lang w:eastAsia="es-ES"/>
        </w:rPr>
      </w:pPr>
      <w:r>
        <w:rPr>
          <w:sz w:val="24"/>
          <w:lang w:eastAsia="es-ES"/>
        </w:rPr>
      </w:r>
    </w:p>
    <w:p>
      <w:pPr>
        <w:pStyle w:val="Normal"/>
        <w:widowControl w:val="false"/>
        <w:rPr>
          <w:sz w:val="24"/>
          <w:lang w:eastAsia="es-ES"/>
        </w:rPr>
      </w:pPr>
      <w:r>
        <w:rPr>
          <w:sz w:val="24"/>
          <w:lang w:eastAsia="es-ES"/>
        </w:rPr>
        <w:tab/>
        <w:tab/>
        <w:tab/>
        <w:t>El Presidente</w:t>
        <w:tab/>
        <w:tab/>
        <w:tab/>
        <w:tab/>
        <w:tab/>
        <w:t>El Secretari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jc w:val="both"/>
        <w:rPr>
          <w:sz w:val="24"/>
          <w:lang w:eastAsia="es-ES"/>
        </w:rPr>
      </w:pPr>
      <w:r>
        <w:rPr>
          <w:sz w:val="24"/>
          <w:lang w:eastAsia="es-ES"/>
        </w:rPr>
        <w:tab/>
        <w:tab/>
        <w:tab/>
        <w:t>Javier Ramírez Ortiz</w:t>
        <w:tab/>
        <w:tab/>
        <w:tab/>
        <w:tab/>
        <w:t>Miguel López Román</w:t>
      </w:r>
    </w:p>
    <w:sectPr>
      <w:footerReference w:type="default" r:id="rId4"/>
      <w:type w:val="nextPage"/>
      <w:pgSz w:w="11906" w:h="16838"/>
      <w:pgMar w:left="624" w:right="340" w:gutter="0" w:header="0" w:top="794"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18"/>
        <w:lang w:eastAsia="es-ES"/>
      </w:rPr>
    </w:pPr>
    <w:r>
      <w:rPr>
        <w:sz w:val="18"/>
        <w:lang w:eastAsia="es-ES"/>
      </w:rPr>
      <w:t xml:space="preserve">página </w:t>
    </w:r>
  </w:p>
</w:ftr>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8:20:00Z</dcterms:created>
  <dc:creator>jose martines calabria</dc:creator>
  <dc:description/>
  <dc:language>en-US</dc:language>
  <cp:lastModifiedBy>jose martines calabria</cp:lastModifiedBy>
  <dcterms:modified xsi:type="dcterms:W3CDTF">2000-04-04T18:20:00Z</dcterms:modified>
  <cp:revision>2</cp:revision>
  <dc:subject/>
  <dc:title>COMUNIDAD DE PROPIETARIOS DEL BLOQUE III</dc:title>
</cp:coreProperties>
</file>