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COMUNIDAD DE PROPIETARIOS DEL BLOQUE 5º,DE LA</w:t>
      </w:r>
    </w:p>
    <w:p>
      <w:pPr>
        <w:pStyle w:val="Normal"/>
        <w:autoSpaceDE w:val="false"/>
        <w:jc w:val="center"/>
        <w:rPr/>
      </w:pPr>
      <w:r>
        <w:rPr/>
        <w:t xml:space="preserve"> </w:t>
      </w:r>
      <w:r>
        <w:rPr/>
        <w:t>URBANIZACION ACAPULCO. TORRENUEVA</w:t>
      </w:r>
    </w:p>
    <w:p>
      <w:pPr>
        <w:pStyle w:val="Normal"/>
        <w:autoSpaceDE w:val="false"/>
        <w:jc w:val="center"/>
        <w:rPr/>
      </w:pPr>
      <w:r>
        <w:rPr/>
        <w:t>ACTA DE LA JUNTA DE PROPIETARIOS CELEBRADA EL DIA 22 DE AGOSTO DE 2000.</w:t>
      </w:r>
    </w:p>
    <w:p>
      <w:pPr>
        <w:pStyle w:val="Normal"/>
        <w:autoSpaceDE w:val="false"/>
        <w:jc w:val="center"/>
        <w:rPr/>
      </w:pPr>
      <w:r>
        <w:rPr/>
      </w:r>
    </w:p>
    <w:p>
      <w:pPr>
        <w:pStyle w:val="Normal"/>
        <w:autoSpaceDE w:val="false"/>
        <w:jc w:val="both"/>
        <w:rPr/>
      </w:pPr>
      <w:r>
        <w:rPr/>
        <w:tab/>
        <w:t>En Torrenueva, pedanía de Motril, provincia de Granada, siendo las 18,30 horas del día 26 de agosto de 1999, se reúnen en segunda convocatoria, a falta de quórum para celebrarla en primera, los copropietarios del bloque 5º de la Urbanización Acapulco que seguidamente se enumeran, al objeto de celebrar  Junta General Ordinaria, previamente convocada por el Presidente con todos los requisitos legales el día 16 de agosto de 1999. Asisten los copropietarios, cuyas fincas, cuota de participación, nombre, y representante, en su caso, se mencionan por este orden seguidamente. Los pisos-vivienda se designan mediante el número ordinal de planta y letra correspondiente; los trasteros mediante la abreviatura “T” y su número.</w:t>
      </w:r>
    </w:p>
    <w:p>
      <w:pPr>
        <w:pStyle w:val="Normal"/>
        <w:autoSpaceDE w:val="false"/>
        <w:jc w:val="both"/>
        <w:rPr/>
      </w:pPr>
      <w:r>
        <w:rPr/>
        <w:t>1º A, 0,660, Manuel Parejo Albo; 1º B, 0,810, Francisca Júdez de los Ríos (representada por Bernardino Nieto); 1º E, 0,800 y T 16, 0,222, Mariana Herrera Delgado (representada por Rafael Antón); 2º A, 0,660, Mª Gracia Ruíz González; 2º E, 0,840, y T 9, 0,219, Luisa Muñoz Carmona (representada por Manuel Muñoz); 2º I, 0,670, Antonio E. Linares Román; 3º C, 0,660, Dolores Pérez Gómez; 3º D, 0,840, Alfonso Viñuela Moratilla; 3º G, 0,780, Manuel Pérez Sánchez; 3º J, 0,840, Isabel Mesas López; 4ª C, 0,660, Antoliano Gutiérrez Carreño; 4º D, 0,840, Vicente Vílchez Catena; 4º E, 0,800, Manuel Carmona García; 4º G, 0,780, Amalia Olmo Olmedo; 4º H, 0,780, Ángel Calancha Triviño; 5º A, 0,660, Ramón Ruiz Ayuso (representado por José Martínez; 5º C, 0,660, José Soto Moreno (representado por Dolores Pérez); 5º D, 0,840, Juan A. Roldán Díaz; 5º G, 0,780, Francisco Sánchez Romero; 5º I, 0,670, Francisco Molina Sánchez; 5º J, 0,840, Francisco Sánchez Rodríguez; 6º A, 0,660, Miguel Lozano Fernández; 6º B, 0,810, Fernando Sendino Villanueva; 6º C, 0,660, Luis Jiménez Navarro; 6º F, 0,670, Francisco García Aguado; 6º G, 0,780, T 5, 0,271 y T 6, 0,169, Juan Manuel Linares Román (representado por Antonio E. Linares); 6º H, 0,780, Mari López Herrera; 6º J, 0,840, José González Martín; 6º K, 0,840, Pilar González Miranda; 7º B, 0,810, María Barrutia Vázquez (representada por María García Barrutia); 7º C, 0,660, Capilla Argote García; 7º H, 0,780, Encarnación Fernández Muñoz; 7º K, 0,840, José Martínez Calabria;8º G, 0,780, Miguel Fernández Ortiz; 9º A, 0,660, Pedro Pastor Reca; 9º C, 0,660, Benito Cesteros Bolaños; 9º E, 0,800, y T 10, 0,159, Miguel Ruiz Matarín; 9º F, 0,670, Viuda de D. Manuel Romero ; 9º H, 0,780, María Dolores Barrios Puente (representada por Pedro Pastor Reca); 9º J. 0,840, Carmen López Linares; 9º K, 0,840, María Angustias Salas Guerrero; 10º C. 0,660, Angeles Gálvez López; 10º H, 0,780, Blanca López Román; 10º K, 0.840, Trinidad Moreno Carrascosa (representada por José Martínez); 11º A, 0,660, Pablo Sanz Bravo; 11º B, 0,810 y T-8, 0,670, Pablo Antonio Navarro Sierra; 11º C, 0,660, Soledad Díaz Martín; 11º F, 0,670, Dolores Cano Rubio (representada por Fernando Sendino); 11º H, 0,780, Victoriano Puebla Zapatero; 11º I, 0,670, Francisco Olmedo García; T 17, 0,171, Juan Muñoz Serrano.</w:t>
      </w:r>
    </w:p>
    <w:p>
      <w:pPr>
        <w:pStyle w:val="Textoindependiente3"/>
        <w:rPr/>
      </w:pPr>
      <w:r>
        <w:rPr/>
        <w:tab/>
        <w:t>Preside el titular José Martínez Calabria, acompañado del Secretario Administrador Pedro Pastor Reca. Abierta la sesión por el Presidente, tras un breve saludo de bienvenida a los asistentes, se desarrolla el orden del día previsto en la convocatoria con los debates que resumidamente se anotan y se adoptan los acuerdos que se transcriben.</w:t>
      </w:r>
    </w:p>
    <w:p>
      <w:pPr>
        <w:pStyle w:val="Normal"/>
        <w:autoSpaceDE w:val="false"/>
        <w:spacing w:lineRule="atLeast" w:line="384"/>
        <w:jc w:val="both"/>
        <w:rPr>
          <w:b/>
          <w:b/>
          <w:u w:val="single"/>
        </w:rPr>
      </w:pPr>
      <w:r>
        <w:rPr>
          <w:b/>
          <w:u w:val="single"/>
        </w:rPr>
      </w:r>
    </w:p>
    <w:p>
      <w:pPr>
        <w:pStyle w:val="Normal"/>
        <w:autoSpaceDE w:val="false"/>
        <w:spacing w:lineRule="atLeast" w:line="384"/>
        <w:jc w:val="both"/>
        <w:rPr>
          <w:b/>
          <w:b/>
          <w:u w:val="single"/>
        </w:rPr>
      </w:pPr>
      <w:r>
        <w:rPr>
          <w:b/>
          <w:u w:val="single"/>
        </w:rPr>
        <w:t>1º Presentación y aprobación, si procede, de las cuentas del ejercicio 1.999/2.000.</w:t>
      </w:r>
    </w:p>
    <w:p>
      <w:pPr>
        <w:pStyle w:val="Textoindependiente3"/>
        <w:rPr/>
      </w:pPr>
      <w:r>
        <w:rPr/>
        <w:t>El Presidente comenta los estadillos que reflejan el movimiento de Tesorería, los Ingresos y Gastos del ejercicio, así como las desviaciones presupuestarias y las magnitudes más significativas de las cuentas del ejercicio 1999/00, cuyo resumen se había enviado previamente a los copropietarios. La diferencia entre ingresos y gastos ha sido de 418.644 pesetas, cifra que representa el superávit obtenido en el ejercicio, Destaca la saneada situación económica de la comunidad, como consecuencia del pago puntual de las cuotas de la mayoría de los copartícipes y la cuidadosa administración del presupuesto. Señala que los datos estadísticos facilitados revelan la notable reducción de las cuotas impagadas a fin de ejercicio y la favorable evolución del fondo de reserva, que asciende ya con el resultado del último ejercicio incluido a 1.784.141 pesetas (más de un 17% del presupuesto). Los términos numéricos de los principales estadillos en los que se contienen las cuentas son los siguientes:</w:t>
      </w:r>
    </w:p>
    <w:p>
      <w:pPr>
        <w:pStyle w:val="Normal"/>
        <w:autoSpaceDE w:val="false"/>
        <w:jc w:val="both"/>
        <w:rPr/>
      </w:pPr>
      <w:r>
        <w:rPr/>
        <w:tab/>
        <w:tab/>
        <w:tab/>
        <w:tab/>
        <w:tab/>
        <w:tab/>
        <w:tab/>
        <w:tab/>
        <w:tab/>
        <w:tab/>
        <w:tab/>
        <w:tab/>
        <w:tab/>
        <w:tab/>
      </w:r>
    </w:p>
    <w:p>
      <w:pPr>
        <w:pStyle w:val="Normal"/>
        <w:autoSpaceDE w:val="false"/>
        <w:jc w:val="both"/>
        <w:rPr/>
      </w:pPr>
      <w:r>
        <w:rPr/>
        <w:t xml:space="preserve">      </w:t>
      </w:r>
      <w:r>
        <w:rPr/>
        <w:object w:dxaOrig="9480" w:dyaOrig="124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4pt;height:623.25pt" filled="f" o:ole="">
            <v:imagedata r:id="rId3" o:title=""/>
          </v:shape>
          <o:OLEObject Type="Embed" ProgID="" ShapeID="ole_rId2" DrawAspect="Content" ObjectID="_446935608" r:id="rId2"/>
        </w:object>
      </w:r>
    </w:p>
    <w:p>
      <w:pPr>
        <w:pStyle w:val="Normal"/>
        <w:autoSpaceDE w:val="false"/>
        <w:jc w:val="both"/>
        <w:rPr/>
      </w:pPr>
      <w:r>
        <w:rPr/>
        <w:t xml:space="preserve">               </w:t>
      </w:r>
      <w:r>
        <w:rPr/>
        <w:object w:dxaOrig="8430" w:dyaOrig="123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1.5pt;height:617.25pt" filled="f" o:ole="">
            <v:imagedata r:id="rId5" o:title=""/>
          </v:shape>
          <o:OLEObject Type="Embed" ProgID="" ShapeID="ole_rId4" DrawAspect="Content" ObjectID="_183352878" r:id="rId4"/>
        </w:object>
      </w:r>
      <w:r>
        <w:rPr/>
        <w:t xml:space="preserve">    </w:t>
      </w:r>
    </w:p>
    <w:p>
      <w:pPr>
        <w:pStyle w:val="Normal"/>
        <w:autoSpaceDE w:val="false"/>
        <w:jc w:val="both"/>
        <w:rPr/>
      </w:pPr>
      <w:r>
        <w:rPr/>
        <w:t xml:space="preserve">  </w:t>
      </w:r>
      <w:r>
        <w:rPr/>
        <w:object w:dxaOrig="10080" w:dyaOrig="131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4pt;height:657pt" filled="f" o:ole="">
            <v:imagedata r:id="rId7" o:title=""/>
          </v:shape>
          <o:OLEObject Type="Embed" ProgID="" ShapeID="ole_rId6" DrawAspect="Content" ObjectID="_551471907" r:id="rId6"/>
        </w:object>
      </w:r>
    </w:p>
    <w:p>
      <w:pPr>
        <w:pStyle w:val="Normal"/>
        <w:autoSpaceDE w:val="false"/>
        <w:jc w:val="both"/>
        <w:rPr/>
      </w:pPr>
      <w:r>
        <w:rPr/>
        <w:tab/>
        <w:tab/>
        <w:tab/>
        <w:tab/>
        <w:tab/>
        <w:tab/>
        <w:tab/>
        <w:tab/>
        <w:tab/>
        <w:tab/>
        <w:tab/>
        <w:tab/>
        <w:tab/>
        <w:tab/>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708"/>
        <w:jc w:val="both"/>
        <w:rPr/>
      </w:pPr>
      <w:r>
        <w:rPr/>
        <w:t>Se abre un turno de palabra en el que intervienen varios de los presentes que formulan diversas consultas y aclaraciones sobre algunos pormenores de las cuentas que fueron satisfactoriamente contestadas, adoptándose después el siguiente -----------------------------------------------------------------------</w:t>
      </w:r>
    </w:p>
    <w:p>
      <w:pPr>
        <w:pStyle w:val="Normal"/>
        <w:autoSpaceDE w:val="false"/>
        <w:jc w:val="both"/>
        <w:rPr/>
      </w:pPr>
      <w:r>
        <w:rPr/>
        <w:tab/>
        <w:tab/>
        <w:tab/>
        <w:tab/>
        <w:tab/>
        <w:tab/>
        <w:tab/>
        <w:tab/>
        <w:tab/>
        <w:tab/>
        <w:tab/>
        <w:tab/>
        <w:tab/>
        <w:tab/>
      </w:r>
    </w:p>
    <w:p>
      <w:pPr>
        <w:pStyle w:val="Normal"/>
        <w:autoSpaceDE w:val="false"/>
        <w:jc w:val="both"/>
        <w:rPr>
          <w:b/>
          <w:b/>
          <w:i/>
          <w:i/>
        </w:rPr>
      </w:pPr>
      <w:r>
        <w:rPr>
          <w:b/>
          <w:i/>
        </w:rPr>
        <w:t>ACUERDO. Se acuerda por unanimidad de los asistentes aprobar en todos sus términos las cuentas del ejercicio 1999/00, que presentan unos Ingresos de 8.511.285 ptas., unos Gastos de 8.092.641 ptas. y, en consecuencia, un superávit de 418.644 ptas., que incrementará el Fondo de Reserva establecido en el art. 9.f) de la Ley, (antes Fondo Común) cuyo montante asciende ya a 1.784.141 ptas., incluido dicho superávit.</w:t>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jc w:val="both"/>
        <w:rPr>
          <w:b/>
          <w:b/>
          <w:i/>
          <w:i/>
        </w:rPr>
      </w:pPr>
      <w:r>
        <w:rPr>
          <w:b/>
          <w:i/>
        </w:rPr>
        <w:t xml:space="preserve"> </w:t>
      </w:r>
    </w:p>
    <w:p>
      <w:pPr>
        <w:pStyle w:val="Normal"/>
        <w:autoSpaceDE w:val="false"/>
        <w:spacing w:lineRule="atLeast" w:line="384"/>
        <w:jc w:val="both"/>
        <w:rPr>
          <w:b/>
          <w:b/>
          <w:u w:val="single"/>
        </w:rPr>
      </w:pPr>
      <w:r>
        <w:rPr>
          <w:b/>
          <w:u w:val="single"/>
        </w:rPr>
        <w:t>2º Informe del Presidente sobre temas de la Urbanización.</w:t>
      </w:r>
    </w:p>
    <w:p>
      <w:pPr>
        <w:pStyle w:val="Textoindependiente3"/>
        <w:rPr/>
      </w:pPr>
      <w:r>
        <w:rPr/>
        <w:t>Con la convocatoria de esta reunión se había enviado a cada copropietario copia completa del acta de la Junta Ordinaria de Presidentes de la Urbanización celebrada el pasado día 8 de agosto, en la que se recoge ampliamente las cuentas de la Urbanización del ejercicio cerrado a 31 de mayo de 2000, la correspondiente liquidación del su presupuesto, el resultado económico y el presupuesto aprobado para el ejercicio 2000/2001. Igualmente se recogen en esta acta los debates y los acuerdos adoptados, así como un resumen de la gestión desarrollada en este periodo. Se da paso a un amplio turno de palabra en el que se comentan los datos económicos más sobresalientes y varios aspectos de la gestión a que se refiere el punto 3º de dicho documento. Finalizado el debate se adoptó el siguiente</w:t>
      </w:r>
    </w:p>
    <w:p>
      <w:pPr>
        <w:pStyle w:val="Textoindependiente3"/>
        <w:rPr>
          <w:b/>
          <w:b/>
          <w:i/>
          <w:i/>
        </w:rPr>
      </w:pPr>
      <w:r>
        <w:rPr>
          <w:b/>
          <w:i/>
        </w:rPr>
        <w:t xml:space="preserve">ACUERDO. Se acuerda por unanimidad de los asistentes darse por enterados de la información económica y de gestión que han recibido a través de la copia del acta de la Junta Ordinaria de Presidentes de 8 de agosto de 2000, manifestando su conformidad con la misma. No obstante, en el punto de Ruegos y Preguntas se enunciará un resumen de las sugerencias que los propietarios del bloque 5º desean hacer llegar a la Junta de Presidentes en la intención de colaborar con ella en la mejor resolución de los problemas aún pendientes.  </w:t>
      </w:r>
    </w:p>
    <w:p>
      <w:pPr>
        <w:pStyle w:val="Normal"/>
        <w:autoSpaceDE w:val="false"/>
        <w:spacing w:lineRule="atLeast" w:line="384"/>
        <w:jc w:val="both"/>
        <w:rPr>
          <w:b/>
          <w:b/>
          <w:u w:val="single"/>
        </w:rPr>
      </w:pPr>
      <w:r>
        <w:rPr>
          <w:b/>
          <w:u w:val="single"/>
        </w:rPr>
      </w:r>
    </w:p>
    <w:p>
      <w:pPr>
        <w:pStyle w:val="Normal"/>
        <w:autoSpaceDE w:val="false"/>
        <w:spacing w:lineRule="atLeast" w:line="384"/>
        <w:jc w:val="both"/>
        <w:rPr>
          <w:b/>
          <w:b/>
          <w:u w:val="single"/>
        </w:rPr>
      </w:pPr>
      <w:r>
        <w:rPr>
          <w:b/>
          <w:u w:val="single"/>
        </w:rPr>
      </w:r>
    </w:p>
    <w:p>
      <w:pPr>
        <w:pStyle w:val="Normal"/>
        <w:autoSpaceDE w:val="false"/>
        <w:spacing w:lineRule="atLeast" w:line="384"/>
        <w:jc w:val="both"/>
        <w:rPr>
          <w:b/>
          <w:b/>
          <w:u w:val="single"/>
        </w:rPr>
      </w:pPr>
      <w:r>
        <w:rPr>
          <w:b/>
          <w:u w:val="single"/>
        </w:rPr>
        <w:t>3º Aprobación, si procede, del Presupuesto para el ejercicio 2.000/2.001.</w:t>
      </w:r>
    </w:p>
    <w:p>
      <w:pPr>
        <w:pStyle w:val="Textoindependiente3"/>
        <w:rPr/>
      </w:pPr>
      <w:r>
        <w:rPr/>
        <w:t>Se presenta a los reunidos el presupuesto económico previsto para el ejercicio 2000/2001. El Presidente hace observar que en este presupuesto aparece por primera vez la partida de agua de consumo y de alcantarillado, cuyo montante se eleva a 1.658.950 pesetas, incluida la parte de atrasos de alcantarillada con pago fraccionado; esta circunstancia, junto al crecimiento de la cuota a la Urbanización y por las variaciones de otras partidas de menor peso, sitúan el total del presupuesto, tanto en gastos como en ingresos en la cifra de 9.961.549 pesetas, lo que da lugar al consiguiente crecimiento de la cuota. Se abre un breve debate al final del cual se adoptó el siguiente</w:t>
      </w:r>
    </w:p>
    <w:p>
      <w:pPr>
        <w:pStyle w:val="Textoindependiente3"/>
        <w:rPr/>
      </w:pPr>
      <w:r>
        <w:rPr/>
        <w:t xml:space="preserve">ACUERDO. Se acuerda por unanimidad de los asistentes aprobar el presupuesto económico del ejercicio 2000/2001, con aumento de las cuotas,  en los términos siguientes: </w:t>
      </w:r>
    </w:p>
    <w:p>
      <w:pPr>
        <w:pStyle w:val="Textoindependiente3"/>
        <w:rPr/>
      </w:pPr>
      <w:r>
        <w:rPr/>
        <w:tab/>
        <w:tab/>
        <w:tab/>
        <w:tab/>
        <w:tab/>
        <w:tab/>
        <w:tab/>
        <w:tab/>
        <w:tab/>
        <w:tab/>
        <w:tab/>
        <w:tab/>
        <w:tab/>
        <w:tab/>
      </w:r>
    </w:p>
    <w:p>
      <w:pPr>
        <w:pStyle w:val="Textoindependiente3"/>
        <w:rPr/>
      </w:pPr>
      <w:r>
        <w:rPr/>
        <w:t xml:space="preserve">......         .    </w:t>
      </w:r>
      <w:r>
        <w:rPr/>
        <w:object w:dxaOrig="8010" w:dyaOrig="150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0.5pt;height:753.75pt" filled="f" o:ole="">
            <v:imagedata r:id="rId9" o:title=""/>
          </v:shape>
          <o:OLEObject Type="Embed" ProgID="" ShapeID="ole_rId8" DrawAspect="Content" ObjectID="_852427434" r:id="rId8"/>
        </w:object>
      </w:r>
      <w:r>
        <w:rPr/>
        <w:t xml:space="preserve">           </w:t>
      </w:r>
    </w:p>
    <w:p>
      <w:pPr>
        <w:pStyle w:val="Textoindependiente3"/>
        <w:rPr>
          <w:b/>
          <w:b/>
          <w:u w:val="single"/>
        </w:rPr>
      </w:pPr>
      <w:r>
        <w:rPr>
          <w:b/>
          <w:u w:val="single"/>
        </w:rPr>
        <w:t>4º Certificación de la deuda y acuerdos sobre morosos.</w:t>
      </w:r>
    </w:p>
    <w:p>
      <w:pPr>
        <w:pStyle w:val="Normal"/>
        <w:autoSpaceDE w:val="false"/>
        <w:jc w:val="both"/>
        <w:rPr/>
      </w:pPr>
      <w:r>
        <w:rPr/>
        <w:t>Después de comentar la necesidad de que todos los copropietarios paguen puntualmente el importe de sus deudas con la Comunidad, para la buena marcha de ésta, se adoptó el siguiente</w:t>
      </w:r>
    </w:p>
    <w:p>
      <w:pPr>
        <w:pStyle w:val="Normal"/>
        <w:autoSpaceDE w:val="false"/>
        <w:jc w:val="both"/>
        <w:rPr/>
      </w:pPr>
      <w:r>
        <w:rPr>
          <w:b/>
          <w:i/>
        </w:rPr>
        <w:t>ACUERDO.</w:t>
      </w:r>
      <w:r>
        <w:rPr/>
        <w:t xml:space="preserve"> </w:t>
      </w:r>
      <w:r>
        <w:rPr>
          <w:b/>
          <w:i/>
        </w:rPr>
        <w:t>En concordancia con lo establecido en el artículo 21 de la vigente Ley de Propiedad Horizontal, se acuerda por unanimidad de los reunidos aprobar la liquidación de la deuda de los siguientes propietarios de esta Comunidad por cuotas impagadas y su reclamación por vía judicial , cuyo importe y fincas a que corresponde son las siguientes:</w:t>
      </w:r>
    </w:p>
    <w:p>
      <w:pPr>
        <w:pStyle w:val="Normal"/>
        <w:autoSpaceDE w:val="false"/>
        <w:jc w:val="both"/>
        <w:rPr>
          <w:b/>
          <w:b/>
          <w:i/>
          <w:i/>
          <w:u w:val="single"/>
        </w:rPr>
      </w:pPr>
      <w:r>
        <w:rPr>
          <w:b/>
          <w:i/>
          <w:u w:val="single"/>
        </w:rPr>
      </w:r>
    </w:p>
    <w:p>
      <w:pPr>
        <w:pStyle w:val="Normal"/>
        <w:autoSpaceDE w:val="false"/>
        <w:jc w:val="both"/>
        <w:rPr>
          <w:b/>
          <w:b/>
          <w:i/>
          <w:i/>
          <w:u w:val="single"/>
        </w:rPr>
      </w:pPr>
      <w:r>
        <w:rPr>
          <w:b/>
          <w:i/>
          <w:u w:val="single"/>
        </w:rPr>
      </w:r>
    </w:p>
    <w:p>
      <w:pPr>
        <w:pStyle w:val="Normal"/>
        <w:autoSpaceDE w:val="false"/>
        <w:jc w:val="both"/>
        <w:rPr>
          <w:b/>
          <w:b/>
          <w:i/>
          <w:i/>
          <w:u w:val="single"/>
        </w:rPr>
      </w:pPr>
      <w:r>
        <w:rPr>
          <w:b/>
          <w:i/>
          <w:u w:val="single"/>
        </w:rPr>
        <w:t>Finca nº.     Descripción.                                       Propietario                            Importe de la deuda. Ptas.</w:t>
      </w:r>
    </w:p>
    <w:p>
      <w:pPr>
        <w:pStyle w:val="Normal"/>
        <w:autoSpaceDE w:val="false"/>
        <w:jc w:val="both"/>
        <w:rPr>
          <w:b/>
          <w:b/>
          <w:i/>
          <w:i/>
          <w:u w:val="single"/>
        </w:rPr>
      </w:pPr>
      <w:r>
        <w:rPr>
          <w:b/>
          <w:i/>
          <w:u w:val="single"/>
        </w:rPr>
      </w:r>
    </w:p>
    <w:p>
      <w:pPr>
        <w:pStyle w:val="Normal"/>
        <w:autoSpaceDE w:val="false"/>
        <w:jc w:val="both"/>
        <w:rPr>
          <w:b/>
          <w:b/>
          <w:i/>
          <w:i/>
        </w:rPr>
      </w:pPr>
      <w:r>
        <w:rPr>
          <w:b/>
          <w:i/>
        </w:rPr>
      </w:r>
    </w:p>
    <w:p>
      <w:pPr>
        <w:pStyle w:val="Normal"/>
        <w:autoSpaceDE w:val="false"/>
        <w:jc w:val="both"/>
        <w:rPr>
          <w:b/>
          <w:b/>
          <w:i/>
          <w:i/>
        </w:rPr>
      </w:pPr>
      <w:r>
        <w:rPr>
          <w:b/>
          <w:i/>
        </w:rPr>
        <w:t>1º F</w:t>
        <w:tab/>
        <w:tab/>
        <w:t>apartamento</w:t>
        <w:tab/>
        <w:tab/>
        <w:tab/>
        <w:t>D. Rafael Porcel Rodríguez</w:t>
        <w:tab/>
        <w:tab/>
        <w:t>66.876</w:t>
      </w:r>
    </w:p>
    <w:p>
      <w:pPr>
        <w:pStyle w:val="Normal"/>
        <w:autoSpaceDE w:val="false"/>
        <w:jc w:val="both"/>
        <w:rPr>
          <w:b/>
          <w:b/>
          <w:i/>
          <w:i/>
        </w:rPr>
      </w:pPr>
      <w:r>
        <w:rPr>
          <w:b/>
          <w:i/>
        </w:rPr>
        <w:t>1º G</w:t>
        <w:tab/>
        <w:tab/>
        <w:t>apartamento</w:t>
        <w:tab/>
        <w:tab/>
        <w:tab/>
        <w:t>D. Antonio J. Bellido Bellido</w:t>
        <w:tab/>
        <w:t>41.524</w:t>
      </w:r>
    </w:p>
    <w:p>
      <w:pPr>
        <w:pStyle w:val="Normal"/>
        <w:autoSpaceDE w:val="false"/>
        <w:jc w:val="both"/>
        <w:rPr>
          <w:b/>
          <w:b/>
          <w:i/>
          <w:i/>
        </w:rPr>
      </w:pPr>
      <w:r>
        <w:rPr>
          <w:b/>
          <w:i/>
        </w:rPr>
        <w:t>2º G</w:t>
        <w:tab/>
        <w:tab/>
        <w:t>apartamento</w:t>
        <w:tab/>
        <w:tab/>
        <w:tab/>
        <w:t>Dª. Isabel Delgado Rodríguez</w:t>
        <w:tab/>
        <w:t>77.855</w:t>
      </w:r>
    </w:p>
    <w:p>
      <w:pPr>
        <w:pStyle w:val="Normal"/>
        <w:autoSpaceDE w:val="false"/>
        <w:jc w:val="both"/>
        <w:rPr>
          <w:b/>
          <w:b/>
          <w:i/>
          <w:i/>
        </w:rPr>
      </w:pPr>
      <w:r>
        <w:rPr>
          <w:b/>
          <w:i/>
        </w:rPr>
        <w:t>3º K</w:t>
        <w:tab/>
        <w:tab/>
        <w:t>apartamento</w:t>
        <w:tab/>
        <w:tab/>
        <w:tab/>
        <w:t>D. Isidro Martínez Morillas</w:t>
        <w:tab/>
        <w:tab/>
        <w:t>18.342</w:t>
      </w:r>
    </w:p>
    <w:p>
      <w:pPr>
        <w:pStyle w:val="Normal"/>
        <w:autoSpaceDE w:val="false"/>
        <w:jc w:val="both"/>
        <w:rPr>
          <w:b/>
          <w:b/>
          <w:i/>
          <w:i/>
        </w:rPr>
      </w:pPr>
      <w:r>
        <w:rPr>
          <w:b/>
          <w:i/>
        </w:rPr>
        <w:t>5º B</w:t>
        <w:tab/>
        <w:tab/>
        <w:t>apartamento</w:t>
        <w:tab/>
        <w:tab/>
        <w:tab/>
        <w:t>D. Juan J. Garrido Sánchez</w:t>
        <w:tab/>
        <w:tab/>
        <w:t>11.921</w:t>
      </w:r>
    </w:p>
    <w:p>
      <w:pPr>
        <w:pStyle w:val="Normal"/>
        <w:autoSpaceDE w:val="false"/>
        <w:jc w:val="both"/>
        <w:rPr>
          <w:b/>
          <w:b/>
          <w:i/>
          <w:i/>
        </w:rPr>
      </w:pPr>
      <w:r>
        <w:rPr>
          <w:b/>
          <w:i/>
        </w:rPr>
        <w:t>Local sótano</w:t>
        <w:tab/>
        <w:t>cocheras</w:t>
        <w:tab/>
        <w:tab/>
        <w:tab/>
        <w:t>D. Osorio Rodríguez y 26 más</w:t>
        <w:tab/>
        <w:t>54.496</w:t>
      </w:r>
    </w:p>
    <w:p>
      <w:pPr>
        <w:pStyle w:val="Normal"/>
        <w:autoSpaceDE w:val="false"/>
        <w:jc w:val="both"/>
        <w:rPr>
          <w:b/>
          <w:b/>
          <w:i/>
          <w:i/>
        </w:rPr>
      </w:pPr>
      <w:r>
        <w:rPr>
          <w:b/>
          <w:i/>
        </w:rPr>
        <w:t>T-13</w:t>
        <w:tab/>
        <w:tab/>
        <w:t>trastero</w:t>
        <w:tab/>
        <w:tab/>
        <w:tab/>
        <w:t>Dª. Carmen Huertas García</w:t>
        <w:tab/>
        <w:tab/>
        <w:t>110.225</w:t>
      </w:r>
    </w:p>
    <w:p>
      <w:pPr>
        <w:pStyle w:val="Normal"/>
        <w:autoSpaceDE w:val="false"/>
        <w:jc w:val="both"/>
        <w:rPr>
          <w:b/>
          <w:b/>
          <w:i/>
          <w:i/>
        </w:rPr>
      </w:pPr>
      <w:r>
        <w:rPr>
          <w:b/>
          <w:i/>
        </w:rPr>
        <w:t>T-14</w:t>
        <w:tab/>
        <w:tab/>
        <w:t>trastero</w:t>
        <w:tab/>
        <w:tab/>
        <w:tab/>
        <w:t>Dª. Carmen Peso Huertas</w:t>
        <w:tab/>
        <w:tab/>
        <w:t>24.856</w:t>
      </w:r>
    </w:p>
    <w:p>
      <w:pPr>
        <w:pStyle w:val="Normal"/>
        <w:autoSpaceDE w:val="false"/>
        <w:jc w:val="both"/>
        <w:rPr>
          <w:b/>
          <w:b/>
          <w:i/>
          <w:i/>
        </w:rPr>
      </w:pPr>
      <w:r>
        <w:rPr>
          <w:b/>
          <w:i/>
        </w:rPr>
        <w:t>T-15-A</w:t>
        <w:tab/>
        <w:tab/>
        <w:t>trastero</w:t>
        <w:tab/>
        <w:tab/>
        <w:tab/>
        <w:t>Firetursa</w:t>
        <w:tab/>
        <w:tab/>
        <w:tab/>
        <w:tab/>
        <w:t>34.322</w:t>
      </w:r>
    </w:p>
    <w:p>
      <w:pPr>
        <w:pStyle w:val="Normal"/>
        <w:autoSpaceDE w:val="false"/>
        <w:jc w:val="both"/>
        <w:rPr>
          <w:b/>
          <w:b/>
          <w:i/>
          <w:i/>
        </w:rPr>
      </w:pPr>
      <w:r>
        <w:rPr>
          <w:b/>
          <w:i/>
        </w:rPr>
        <w:t>T-15-B</w:t>
        <w:tab/>
        <w:tab/>
        <w:t>trastero</w:t>
        <w:tab/>
        <w:tab/>
        <w:tab/>
        <w:t>Firetursa</w:t>
        <w:tab/>
        <w:tab/>
        <w:tab/>
        <w:tab/>
        <w:t>27.621</w:t>
      </w:r>
    </w:p>
    <w:p>
      <w:pPr>
        <w:pStyle w:val="Normal"/>
        <w:autoSpaceDE w:val="false"/>
        <w:jc w:val="both"/>
        <w:rPr>
          <w:b/>
          <w:b/>
          <w:i/>
          <w:i/>
        </w:rPr>
      </w:pPr>
      <w:r>
        <w:rPr>
          <w:b/>
          <w:i/>
        </w:rPr>
        <w:t>T-15-C</w:t>
        <w:tab/>
        <w:tab/>
        <w:t>trastero</w:t>
        <w:tab/>
        <w:tab/>
        <w:tab/>
        <w:t>Firetursa</w:t>
        <w:tab/>
        <w:tab/>
        <w:tab/>
        <w:tab/>
        <w:t>29.418</w:t>
      </w:r>
    </w:p>
    <w:p>
      <w:pPr>
        <w:pStyle w:val="Normal"/>
        <w:autoSpaceDE w:val="false"/>
        <w:jc w:val="both"/>
        <w:rPr>
          <w:b/>
          <w:b/>
          <w:i/>
          <w:i/>
        </w:rPr>
      </w:pPr>
      <w:r>
        <w:rPr>
          <w:b/>
          <w:i/>
        </w:rPr>
        <w:t>T-18-A</w:t>
        <w:tab/>
        <w:tab/>
        <w:t>trastero</w:t>
        <w:tab/>
        <w:tab/>
        <w:tab/>
        <w:t>Firetursa</w:t>
        <w:tab/>
        <w:tab/>
        <w:tab/>
        <w:tab/>
        <w:t>26.601</w:t>
      </w:r>
    </w:p>
    <w:p>
      <w:pPr>
        <w:pStyle w:val="Normal"/>
        <w:autoSpaceDE w:val="false"/>
        <w:jc w:val="both"/>
        <w:rPr>
          <w:b/>
          <w:b/>
          <w:i/>
          <w:i/>
        </w:rPr>
      </w:pPr>
      <w:r>
        <w:rPr>
          <w:b/>
          <w:i/>
        </w:rPr>
        <w:t>T-18-B</w:t>
        <w:tab/>
        <w:tab/>
        <w:t>trastero</w:t>
        <w:tab/>
        <w:tab/>
        <w:tab/>
        <w:t>Firetursa</w:t>
        <w:tab/>
        <w:tab/>
        <w:tab/>
        <w:tab/>
        <w:t>33.291</w:t>
      </w:r>
    </w:p>
    <w:p>
      <w:pPr>
        <w:pStyle w:val="Normal"/>
        <w:autoSpaceDE w:val="false"/>
        <w:jc w:val="both"/>
        <w:rPr>
          <w:b/>
          <w:b/>
          <w:i/>
          <w:i/>
        </w:rPr>
      </w:pPr>
      <w:r>
        <w:rPr>
          <w:b/>
          <w:i/>
        </w:rPr>
        <w:t>PAS-A</w:t>
        <w:tab/>
        <w:tab/>
        <w:t>trastero</w:t>
        <w:tab/>
        <w:tab/>
        <w:tab/>
        <w:t>Firetursa</w:t>
        <w:tab/>
        <w:tab/>
        <w:tab/>
        <w:tab/>
        <w:t>11.153</w:t>
      </w:r>
    </w:p>
    <w:p>
      <w:pPr>
        <w:pStyle w:val="Normal"/>
        <w:autoSpaceDE w:val="false"/>
        <w:jc w:val="both"/>
        <w:rPr>
          <w:b/>
          <w:b/>
          <w:i/>
          <w:i/>
        </w:rPr>
      </w:pPr>
      <w:r>
        <w:rPr>
          <w:b/>
          <w:i/>
        </w:rPr>
        <w:t>PAS-B</w:t>
        <w:tab/>
        <w:tab/>
        <w:t>trastero</w:t>
        <w:tab/>
        <w:tab/>
        <w:tab/>
        <w:t>Firetursa</w:t>
        <w:tab/>
        <w:tab/>
        <w:tab/>
        <w:tab/>
        <w:t>19.234</w:t>
      </w:r>
    </w:p>
    <w:p>
      <w:pPr>
        <w:pStyle w:val="Normal"/>
        <w:autoSpaceDE w:val="false"/>
        <w:jc w:val="both"/>
        <w:rPr>
          <w:b/>
          <w:b/>
          <w:i/>
          <w:i/>
        </w:rPr>
      </w:pPr>
      <w:r>
        <w:rPr>
          <w:b/>
          <w:i/>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p>
    <w:p>
      <w:pPr>
        <w:pStyle w:val="Normal"/>
        <w:autoSpaceDE w:val="false"/>
        <w:jc w:val="both"/>
        <w:rPr>
          <w:b/>
          <w:b/>
          <w:u w:val="single"/>
        </w:rPr>
      </w:pPr>
      <w:r>
        <w:rPr>
          <w:b/>
          <w:u w:val="single"/>
        </w:rPr>
        <w:t>5º.- Adecuación obligatoria de los ascensores a la normativa vigente. Financiación mediante presupuesto extraordinario.</w:t>
      </w:r>
    </w:p>
    <w:p>
      <w:pPr>
        <w:pStyle w:val="Normal"/>
        <w:autoSpaceDE w:val="false"/>
        <w:jc w:val="both"/>
        <w:rPr/>
      </w:pPr>
      <w:r>
        <w:rPr/>
        <w:t>Se informa a los reunidos de la necesidad de, antes de que expire el plazo legal fijado,  adecuar los ascensores a la normativa vigente, lo que fundamentalmente consiste en añadir puertas correderas a las cabinas. Se informa sobre los varios presupuestos presentados; sin embargo, considerando que el contrato de conservación lo tenemos con la firma OTIS, parece lo más adecuado dar preferencia a dicha firma para contratar estos trabajos de adecuación. Tras un amplio cambio de impresiones se adoptó el siguiente</w:t>
      </w:r>
    </w:p>
    <w:p>
      <w:pPr>
        <w:pStyle w:val="Normal"/>
        <w:autoSpaceDE w:val="false"/>
        <w:jc w:val="both"/>
        <w:rPr/>
      </w:pPr>
      <w:r>
        <w:rPr/>
        <w:t xml:space="preserve"> </w:t>
      </w:r>
      <w:r>
        <w:rPr>
          <w:b/>
          <w:i/>
        </w:rPr>
        <w:t>ACUERDO.</w:t>
      </w:r>
      <w:r>
        <w:rPr/>
        <w:t xml:space="preserve"> </w:t>
      </w:r>
      <w:r>
        <w:rPr>
          <w:b/>
          <w:i/>
        </w:rPr>
        <w:t>Se acuerda por unanimidad facultar al Presidente para que concierte con la firma OTIS los trabajos para la adecuación de los ascensores a la normativa vigente, conforme al presupuesto presentado por dicha firma de fecha que asciende a 1.533.707 pesetas (IVA excluido). Atendiendo a la antigüedad del presupuesto se autoriza la contratación con una desviación al alza del 10% como máximo respecto al monto citado. Así mismo se exigirá el compromiso formal de OTIS respecto a la fecha de terminación de los trabajos y la garantía de que, al menos, en uno de los tres aparatos elevadores con los que cuenta el edificio tenga medidas suficientes para dar cabida a las sillas de ruedas que usan las personas con discapacidad física. El importe de este proyecto se financiará por  los propietarios mediante recibo extraordinario en proporción a la cuota de participación de cada uno, cuyo vencimiento se ajustará a los compromisos de pago de la firma que lo realice.</w:t>
      </w:r>
    </w:p>
    <w:p>
      <w:pPr>
        <w:pStyle w:val="TextBodyIndent"/>
        <w:ind w:left="0" w:hanging="0"/>
        <w:rPr>
          <w:b/>
          <w:b/>
          <w:i/>
          <w:i/>
          <w:u w:val="single"/>
        </w:rPr>
      </w:pPr>
      <w:r>
        <w:rPr>
          <w:b/>
          <w:i/>
          <w:u w:val="single"/>
        </w:rPr>
      </w:r>
    </w:p>
    <w:p>
      <w:pPr>
        <w:pStyle w:val="TextBodyIndent"/>
        <w:ind w:left="0" w:hanging="0"/>
        <w:rPr>
          <w:b/>
          <w:b/>
          <w:u w:val="single"/>
        </w:rPr>
      </w:pPr>
      <w:r>
        <w:rPr>
          <w:b/>
          <w:u w:val="single"/>
        </w:rPr>
      </w:r>
    </w:p>
    <w:p>
      <w:pPr>
        <w:pStyle w:val="TextBodyIndent"/>
        <w:ind w:left="0" w:hanging="0"/>
        <w:rPr>
          <w:b/>
          <w:b/>
          <w:u w:val="single"/>
        </w:rPr>
      </w:pPr>
      <w:r>
        <w:rPr>
          <w:b/>
          <w:u w:val="single"/>
        </w:rPr>
      </w:r>
    </w:p>
    <w:p>
      <w:pPr>
        <w:pStyle w:val="TextBodyIndent"/>
        <w:ind w:left="0" w:hanging="0"/>
        <w:rPr>
          <w:bCs/>
        </w:rPr>
      </w:pPr>
      <w:r>
        <w:rPr>
          <w:bCs/>
        </w:rPr>
        <w:tab/>
        <w:tab/>
        <w:tab/>
        <w:tab/>
        <w:tab/>
        <w:tab/>
        <w:tab/>
        <w:tab/>
        <w:tab/>
        <w:tab/>
        <w:tab/>
        <w:tab/>
        <w:tab/>
        <w:tab/>
      </w:r>
    </w:p>
    <w:p>
      <w:pPr>
        <w:pStyle w:val="TextBodyIndent"/>
        <w:ind w:left="0" w:hanging="0"/>
        <w:rPr>
          <w:b/>
          <w:b/>
          <w:u w:val="single"/>
        </w:rPr>
      </w:pPr>
      <w:r>
        <w:rPr>
          <w:b/>
          <w:u w:val="single"/>
        </w:rPr>
        <w:t xml:space="preserve">6º Obras extraordinarias de reparación de forjados, sustitución de celosías y pintura de la fachada. </w:t>
      </w:r>
    </w:p>
    <w:p>
      <w:pPr>
        <w:pStyle w:val="Normal"/>
        <w:autoSpaceDE w:val="false"/>
        <w:jc w:val="both"/>
        <w:rPr/>
      </w:pPr>
      <w:r>
        <w:rPr/>
        <w:t>Se da a conocer el contenido del dictamen técnico sobre el deterioro de las balconadas del edificio, en el que, después de un detenido análisis del problema, termina resumiendo que, si bien deben arreglarse los desperfectos en los forjados tan pronto sea posible, no existe peligro inminente respecto a la seguridad de los mismos. No obstante los reunidos reconocen que muchas de las celosías antiguas, aún no sustituidas, presentan peligro de derrumbamiento, por lo que no hay más remedio que actuar sobre las mismas A la vista de lo cual, se adopta el siguiente</w:t>
      </w:r>
    </w:p>
    <w:p>
      <w:pPr>
        <w:pStyle w:val="TextBodyIndent"/>
        <w:spacing w:lineRule="auto" w:line="240"/>
        <w:ind w:left="0" w:hanging="0"/>
        <w:jc w:val="both"/>
        <w:rPr/>
      </w:pPr>
      <w:r>
        <w:rPr>
          <w:b/>
          <w:i/>
        </w:rPr>
        <w:t>ACUERDO.</w:t>
      </w:r>
      <w:r>
        <w:rPr/>
        <w:t xml:space="preserve"> </w:t>
      </w:r>
      <w:r>
        <w:rPr>
          <w:b/>
          <w:i/>
        </w:rPr>
        <w:t xml:space="preserve">Se acuerda por unanimidad aplazar la obra de reparación de forjados, sustitución general de celosías y pintura de la fachada hasta el año próximo, habida cuenta de la urgencia de adecuar los ascensores y la inexistencia de peligro inminente en los forjados de balcones. No obstante con cargo al presupuesto ordinario del ejercicio 2000/2001 se sustituirán tan pronto como sea posible aquellas celosías que por su mal estado de conservación amenacen peligro, tomándose la debida nota de las fincas en las que se hace la sustitución a fin de que, junto con las ya sustituidas anteriormente, se estudie y acuerde la compensación económica que pudiera considerarse adecuada por la Junta de Propietarios, una vez se cuente con los datos correspondientes. </w:t>
      </w:r>
    </w:p>
    <w:p>
      <w:pPr>
        <w:pStyle w:val="Normal"/>
        <w:autoSpaceDE w:val="false"/>
        <w:jc w:val="both"/>
        <w:rPr>
          <w:b/>
          <w:b/>
          <w:i/>
          <w:i/>
          <w:u w:val="single"/>
        </w:rPr>
      </w:pPr>
      <w:r>
        <w:rPr>
          <w:b/>
          <w:i/>
          <w:u w:val="single"/>
        </w:rPr>
      </w:r>
    </w:p>
    <w:p>
      <w:pPr>
        <w:pStyle w:val="Normal"/>
        <w:autoSpaceDE w:val="false"/>
        <w:jc w:val="both"/>
        <w:rPr>
          <w:b/>
          <w:b/>
          <w:u w:val="single"/>
        </w:rPr>
      </w:pPr>
      <w:r>
        <w:rPr>
          <w:b/>
          <w:u w:val="single"/>
        </w:rPr>
        <w:t>7º Renovación de cargos.</w:t>
      </w:r>
    </w:p>
    <w:p>
      <w:pPr>
        <w:pStyle w:val="Normal"/>
        <w:autoSpaceDE w:val="false"/>
        <w:jc w:val="both"/>
        <w:rPr/>
      </w:pPr>
      <w:r>
        <w:rPr/>
        <w:t xml:space="preserve">El Presidente plantea la necesidad de sustituir a las personas que ocupan los cargos directivos, especialmente a él que lleva ya 4 años en el cargo. Sin embargo, la práctica totalidad de los reunidos se muestra partidario de su continuación, solicitándole que acepte siquiera sea un año, alegando para ello diversas razones, entre ellas lo que –según algunos- ha sido una gestión intachable. En este momento se da lectura a una carta que el propietario ausente Ramón Ruiz Ayuso dirige a los reunidos en relación con este punto del orden del día y cuya inclusión en el acta solicita el firmante. La carta dice: </w:t>
      </w:r>
      <w:r>
        <w:rPr>
          <w:i/>
          <w:iCs/>
        </w:rPr>
        <w:t xml:space="preserve">“Estimados convecinos, quisiera “robaros” unos cuantos minutos para testimoniar de forma pública mi reconocimiento y agradecimiento, personales y en calidad de co-propietario, a la labor realizada por el actual Presidente D. José Martínez Calabria. - Lamento no estar presente para hacerlo de forma personal, pero ello no debe ser inconveniente para cumplir con la deuda de gratitud que su buen quehacer ha generado.- D. José, Pepe, como tú quieres que te llame, enhorabuena por tu trabajo, por tu forma de hacerlo, por su calidad y por los logros alcanzados. Y de igual forma al equipo administrativo que tú diriges.- La Urbanización y nuestro bloque han mejorado en tu mandato más que notoriamente, y lo has hecho utilizando la legalidad, la serenidad, la ilusión y las buenas formas. Todos tenemos que estarte agradecidos porque has cuidado de una propiedad que es de todos; has cuidado por lo nuestro y lo has hecho magníficamente.- Mi enhorabuena más especial por el tema del agua potable. La situación que tú has solucionado era ya “tercermundista” y gracias a tus esfuerzos y gestiones tenemos hoy arreglado un asunto de primera necesidad como es el agua. Si otros deciden continuar con situaciones que no son propias del siglo XXI, ¡allá ellos! .- Termino ya. Y estoy seguro que los asistentes a esta Junta estarán más que de acuerdo con este reconocimiento. Quiero proponer también, si mis convecinos lo aprueban, que esta intervención o un resumen de la misma consten en el acta de la reunión, actas cuyo libro también tú te has encargado de poner al día.- Con mi mejor abrazo y gratitud. ¡Enhorabuena, Pepe! En Torrenueva, a 17 de agosto de 2,000.- Ramón Ruiz Ayuso D.N.I.267882. Apartamento 5ºA. </w:t>
      </w:r>
      <w:r>
        <w:rPr/>
        <w:t>Al terminar la lectura de la carta los asistentes prorrumpieron en un fuerte y cerrado aplauso que testimoniaba la adhesión de todos ellos a cuanto el Sr. Ruiz Ayuso había expresado en su carta. Vuelven los reiterados ruegos al Presidente para que continúe, pero éste dice que, después de cuatro años, entiende que lo mejor para todos es la renovación, lo cual no quita para que él personalmente agradezca a todos sinceramente las muestras de aprecio y cariño que suponen los inmerecidos elogios de que está siendo objeto. Añade que se siente en deuda con todos los copropietarios, presentes y ausentes, por la confianza y ánimo que de todos ha recibido, lo que ha hecho que su trabajo por la Comunidad haya resultado una gran satisfacción personal y una experiencia singular que no olvidará. Doy a todos –dice- , en nombre propio y de mis compañeros de directiva, mis más expresivas gracias por vuestro aliento y generosidad.</w:t>
      </w:r>
    </w:p>
    <w:p>
      <w:pPr>
        <w:pStyle w:val="Normal"/>
        <w:autoSpaceDE w:val="false"/>
        <w:jc w:val="both"/>
        <w:rPr/>
      </w:pPr>
      <w:r>
        <w:rPr/>
        <w:t>Después de tantear diversas posibilidades sobre quienes podrían ser elegidos para ocupar los cargos vacantes, se adoptó el siguiente:</w:t>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tab/>
        <w:tab/>
        <w:tab/>
        <w:tab/>
        <w:tab/>
        <w:tab/>
        <w:tab/>
        <w:tab/>
        <w:tab/>
        <w:tab/>
        <w:tab/>
        <w:tab/>
        <w:tab/>
        <w:tab/>
      </w:r>
    </w:p>
    <w:p>
      <w:pPr>
        <w:pStyle w:val="Normal"/>
        <w:autoSpaceDE w:val="false"/>
        <w:jc w:val="both"/>
        <w:rPr>
          <w:b/>
          <w:b/>
          <w:bCs/>
          <w:i/>
          <w:i/>
          <w:iCs/>
        </w:rPr>
      </w:pPr>
      <w:r>
        <w:rPr>
          <w:b/>
          <w:bCs/>
          <w:i/>
          <w:iCs/>
        </w:rPr>
        <w:t xml:space="preserve">ACUERDO: </w:t>
        <w:tab/>
        <w:t>Por unanimidad de los asistentes se acuerda aceptar la dimisión del actual Presidente José Martínez Calabria, del Vicepresidente Ignacio Requena Ramos y del Secretario-Administrador Pedro Pastor Reca, por cumplimiento de mandato, agradeciéndoles la dedicación y eficacia con han desempeñado sus cargos. Asimismo, para sustituir a los que cesan, se acuerda por unanimidad de los asistentes nombrar para el cargo de Presidente a Manuel Martín Gallardo, titular del piso 8ºK; para el cargo de Vicepresidenta a María de la Capilla Argote García., titular del piso 7ºC; y para el cargo de Secretario-Administrador a Miguel Melgarejo González, titular del piso 8ºG,  quienes ostentarán sus respectivos cargos por el plazo y con los derechos y obligaciones establecidos en la vigente Ley de la Propiedad Horizontal.</w:t>
      </w:r>
    </w:p>
    <w:p>
      <w:pPr>
        <w:pStyle w:val="Normal"/>
        <w:autoSpaceDE w:val="false"/>
        <w:spacing w:lineRule="atLeast" w:line="384"/>
        <w:jc w:val="both"/>
        <w:rPr>
          <w:b/>
          <w:b/>
          <w:bCs/>
          <w:i/>
          <w:i/>
          <w:iCs/>
          <w:u w:val="single"/>
        </w:rPr>
      </w:pPr>
      <w:r>
        <w:rPr>
          <w:b/>
          <w:bCs/>
          <w:i/>
          <w:iCs/>
          <w:u w:val="single"/>
        </w:rPr>
      </w:r>
    </w:p>
    <w:p>
      <w:pPr>
        <w:pStyle w:val="Normal"/>
        <w:autoSpaceDE w:val="false"/>
        <w:spacing w:lineRule="atLeast" w:line="384"/>
        <w:jc w:val="both"/>
        <w:rPr>
          <w:b/>
          <w:b/>
          <w:u w:val="single"/>
        </w:rPr>
      </w:pPr>
      <w:r>
        <w:rPr>
          <w:b/>
          <w:u w:val="single"/>
        </w:rPr>
        <w:t>8º Ruegos y preguntas.</w:t>
      </w:r>
    </w:p>
    <w:p>
      <w:pPr>
        <w:pStyle w:val="Normal"/>
        <w:autoSpaceDE w:val="false"/>
        <w:jc w:val="both"/>
        <w:rPr>
          <w:b/>
          <w:b/>
          <w:u w:val="single"/>
        </w:rPr>
      </w:pPr>
      <w:r>
        <w:rPr>
          <w:b/>
          <w:u w:val="single"/>
        </w:rPr>
      </w:r>
    </w:p>
    <w:p>
      <w:pPr>
        <w:pStyle w:val="Normal"/>
        <w:autoSpaceDE w:val="false"/>
        <w:jc w:val="both"/>
        <w:rPr/>
      </w:pPr>
      <w:r>
        <w:rPr/>
        <w:tab/>
        <w:t>Por diversos propietarios se formulan los siguientes ruegos:</w:t>
      </w:r>
    </w:p>
    <w:p>
      <w:pPr>
        <w:pStyle w:val="Normal"/>
        <w:numPr>
          <w:ilvl w:val="0"/>
          <w:numId w:val="1"/>
        </w:numPr>
        <w:autoSpaceDE w:val="false"/>
        <w:jc w:val="both"/>
        <w:rPr/>
      </w:pPr>
      <w:r>
        <w:rPr/>
        <w:t>Que la Junta de Presidentes aborde en cuanto sea posible la pavimentación del complejo por el mal estado en que se encuentra.</w:t>
      </w:r>
    </w:p>
    <w:p>
      <w:pPr>
        <w:pStyle w:val="Normal"/>
        <w:numPr>
          <w:ilvl w:val="0"/>
          <w:numId w:val="1"/>
        </w:numPr>
        <w:autoSpaceDE w:val="false"/>
        <w:jc w:val="both"/>
        <w:rPr/>
      </w:pPr>
      <w:r>
        <w:rPr/>
        <w:t>Que la Junta de Presidentes estudie la mejor forma de eliminar la fosa séptica que aún se sigue utilizando en esta urbanización.</w:t>
      </w:r>
    </w:p>
    <w:p>
      <w:pPr>
        <w:pStyle w:val="Normal"/>
        <w:numPr>
          <w:ilvl w:val="0"/>
          <w:numId w:val="1"/>
        </w:numPr>
        <w:autoSpaceDE w:val="false"/>
        <w:jc w:val="both"/>
        <w:rPr/>
      </w:pPr>
      <w:r>
        <w:rPr/>
        <w:t>Que se mejoren las condiciones de los servicios y duchas de la piscina, y se adecúe el local destinado a enfermería.</w:t>
      </w:r>
    </w:p>
    <w:p>
      <w:pPr>
        <w:pStyle w:val="Normal"/>
        <w:numPr>
          <w:ilvl w:val="0"/>
          <w:numId w:val="1"/>
        </w:numPr>
        <w:autoSpaceDE w:val="false"/>
        <w:jc w:val="both"/>
        <w:rPr/>
      </w:pPr>
      <w:r>
        <w:rPr/>
        <w:t>Que una vez oídas las quejas de la propietaria del apartamento 2º A sobre las molestias que viene soportando en cuanto a olores, residuos y ruidos, que ocasionan los perros de una de las vecinas, y que igualmente molestan a otros copropietarios se adopta por unanimidad del siguiente:</w:t>
      </w:r>
    </w:p>
    <w:p>
      <w:pPr>
        <w:pStyle w:val="Normal"/>
        <w:autoSpaceDE w:val="false"/>
        <w:ind w:left="360" w:hanging="0"/>
        <w:jc w:val="both"/>
        <w:rPr>
          <w:b/>
          <w:b/>
          <w:bCs/>
          <w:i/>
          <w:i/>
          <w:iCs/>
        </w:rPr>
      </w:pPr>
      <w:r>
        <w:rPr>
          <w:b/>
          <w:bCs/>
          <w:i/>
          <w:iCs/>
        </w:rPr>
        <w:t>ACUERDO: Se acuerda por unamimidad de los presentes formular ante Sanidad y Consumo, una queja en nombre de todos los copropietarios de este bloque, por los ruidos, malos olores y falta de higiene que provocan los perros que la propietaria del apartamento 2ºC, Dª Francisca Jiménez Carmona, alberga en su vivienda, solicitando se gire visita de inspección a la aludida vivienda y se adopten las medidas que legalmente correspondan en defensa de los derechos de los demás copropietarios.</w:t>
      </w:r>
    </w:p>
    <w:p>
      <w:pPr>
        <w:pStyle w:val="Normal"/>
        <w:autoSpaceDE w:val="false"/>
        <w:ind w:firstLine="360"/>
        <w:jc w:val="both"/>
        <w:rPr>
          <w:b/>
          <w:b/>
          <w:bCs/>
          <w:i/>
          <w:i/>
          <w:iCs/>
        </w:rPr>
      </w:pPr>
      <w:r>
        <w:rPr>
          <w:b/>
          <w:bCs/>
          <w:i/>
          <w:iCs/>
        </w:rPr>
      </w:r>
    </w:p>
    <w:p>
      <w:pPr>
        <w:pStyle w:val="Normal"/>
        <w:autoSpaceDE w:val="false"/>
        <w:jc w:val="both"/>
        <w:rPr/>
      </w:pPr>
      <w:r>
        <w:rPr/>
      </w:r>
    </w:p>
    <w:p>
      <w:pPr>
        <w:pStyle w:val="Normal"/>
        <w:autoSpaceDE w:val="false"/>
        <w:jc w:val="both"/>
        <w:rPr/>
      </w:pPr>
      <w:r>
        <w:rPr/>
        <w:tab/>
        <w:t>Agotado el orden del día previsto en la convocatoria, se dio por terminada la reunión, siendo las 21 horas treinta minutos del mismo día de su comienzo. Y, en cumplimiento de lo establecido en el artículo 19.3 de la Ley 49/1960, modificada por la Ley 8/1999, los abajo firmantes, Presidente y Secretario extendemos la presente acta en 9 hojas, contando la presente y la cerramos, certificando la veracidad de su contenido, el séptimo día natural después de la reunión.</w:t>
      </w:r>
    </w:p>
    <w:p>
      <w:pPr>
        <w:pStyle w:val="Normal"/>
        <w:autoSpaceDE w:val="false"/>
        <w:jc w:val="both"/>
        <w:rPr/>
      </w:pPr>
      <w:r>
        <w:rPr/>
        <w:tab/>
        <w:tab/>
        <w:tab/>
      </w:r>
    </w:p>
    <w:p>
      <w:pPr>
        <w:pStyle w:val="Normal"/>
        <w:autoSpaceDE w:val="false"/>
        <w:ind w:left="1416" w:firstLine="708"/>
        <w:jc w:val="both"/>
        <w:rPr/>
      </w:pPr>
      <w:r>
        <w:rPr/>
      </w:r>
    </w:p>
    <w:p>
      <w:pPr>
        <w:pStyle w:val="Normal"/>
        <w:autoSpaceDE w:val="false"/>
        <w:ind w:left="1416" w:firstLine="708"/>
        <w:jc w:val="both"/>
        <w:rPr/>
      </w:pPr>
      <w:r>
        <w:rPr/>
        <w:t>Torrenueva, a veintinueve de agosto de 2.000.</w:t>
      </w:r>
    </w:p>
    <w:p>
      <w:pPr>
        <w:pStyle w:val="Normal"/>
        <w:autoSpaceDE w:val="false"/>
        <w:jc w:val="both"/>
        <w:rPr/>
      </w:pPr>
      <w:r>
        <w:rPr/>
      </w:r>
    </w:p>
    <w:p>
      <w:pPr>
        <w:pStyle w:val="Normal"/>
        <w:autoSpaceDE w:val="false"/>
        <w:rPr/>
      </w:pPr>
      <w:r>
        <w:rPr/>
        <w:tab/>
        <w:tab/>
        <w:tab/>
        <w:t>El Presidente</w:t>
        <w:tab/>
        <w:tab/>
        <w:tab/>
        <w:tab/>
        <w:tab/>
        <w:tab/>
        <w:t>El Secretario</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ab/>
        <w:tab/>
        <w:tab/>
        <w:t>José Martínez Calabria</w:t>
        <w:tab/>
        <w:tab/>
        <w:tab/>
        <w:tab/>
        <w:t>Pedro Pastor Reca</w:t>
      </w:r>
    </w:p>
    <w:p>
      <w:pPr>
        <w:pStyle w:val="Normal"/>
        <w:autoSpaceDE w:val="false"/>
        <w:rPr/>
      </w:pPr>
      <w:r>
        <w:rPr/>
        <w:tab/>
        <w:tab/>
        <w:tab/>
        <w:t>D.N.I 26.105.762</w:t>
        <w:tab/>
        <w:tab/>
        <w:tab/>
        <w:tab/>
        <w:tab/>
        <w:t>D.N.I. 74.955.380-J</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0" w:color="000000"/>
        <w:left w:val="single" w:sz="6" w:space="0" w:color="000000"/>
        <w:bottom w:val="single" w:sz="6" w:space="0" w:color="000000"/>
        <w:right w:val="single" w:sz="6" w:space="0" w:color="000000"/>
      </w:pBdr>
      <w:autoSpaceDE w:val="fals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spacing w:lineRule="atLeast" w:line="384"/>
      <w:jc w:val="center"/>
    </w:pPr>
    <w:rPr/>
  </w:style>
  <w:style w:type="paragraph" w:styleId="TextBodyIndent">
    <w:name w:val="Body Text Indent"/>
    <w:basedOn w:val="Normal"/>
    <w:pPr>
      <w:autoSpaceDE w:val="false"/>
      <w:spacing w:lineRule="atLeast" w:line="384"/>
      <w:ind w:left="705" w:hanging="0"/>
    </w:pPr>
    <w:rPr/>
  </w:style>
  <w:style w:type="paragraph" w:styleId="Textoindependiente3">
    <w:name w:val="Texto independiente 3"/>
    <w:basedOn w:val="Normal"/>
    <w:qFormat/>
    <w:pPr>
      <w:autoSpaceDE w:val="false"/>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8T19:34:00Z</dcterms:created>
  <dc:creator>win998</dc:creator>
  <dc:description/>
  <dc:language>en-US</dc:language>
  <cp:lastModifiedBy>win998</cp:lastModifiedBy>
  <cp:lastPrinted>2000-08-30T14:06:00Z</cp:lastPrinted>
  <dcterms:modified xsi:type="dcterms:W3CDTF">2000-08-30T12:20:00Z</dcterms:modified>
  <cp:revision>9</cp:revision>
  <dc:subject/>
  <dc:title>COMUNIDAD DE PROPIETARIOS BLOQUE  V DE LA URBANIZACIÓN</dc:title>
</cp:coreProperties>
</file>