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 w:hanging="0"/>
        <w:jc w:val="center"/>
        <w:rPr>
          <w:rFonts w:ascii="Arial" w:hAnsi="Arial" w:cs="Arial"/>
          <w:sz w:val="24"/>
          <w:lang w:eastAsia="es-ES"/>
        </w:rPr>
      </w:pPr>
      <w:r>
        <w:rPr>
          <w:rFonts w:cs="Arial" w:ascii="Arial" w:hAnsi="Arial"/>
          <w:sz w:val="24"/>
          <w:lang w:eastAsia="es-ES"/>
        </w:rPr>
      </w:r>
    </w:p>
    <w:p>
      <w:pPr>
        <w:pStyle w:val="Normal"/>
        <w:widowControl w:val="false"/>
        <w:ind w:left="453" w:hanging="0"/>
        <w:jc w:val="center"/>
        <w:rPr>
          <w:rFonts w:ascii="Arial" w:hAnsi="Arial" w:cs="Arial"/>
          <w:sz w:val="24"/>
          <w:lang w:eastAsia="es-ES"/>
        </w:rPr>
      </w:pPr>
      <w:r>
        <w:rPr>
          <w:rFonts w:cs="Arial" w:ascii="Arial" w:hAnsi="Arial"/>
          <w:sz w:val="24"/>
          <w:lang w:eastAsia="es-ES"/>
        </w:rPr>
        <w:t xml:space="preserve">COMUNIDAD DE PROPIETARIOS DEL BLOQUE V DE LA </w:t>
      </w:r>
    </w:p>
    <w:p>
      <w:pPr>
        <w:pStyle w:val="Normal"/>
        <w:widowControl w:val="false"/>
        <w:ind w:left="453" w:hanging="0"/>
        <w:jc w:val="center"/>
        <w:rPr>
          <w:rFonts w:ascii="Arial" w:hAnsi="Arial" w:cs="Arial"/>
          <w:sz w:val="24"/>
          <w:lang w:eastAsia="es-ES"/>
        </w:rPr>
      </w:pPr>
      <w:r>
        <w:rPr>
          <w:rFonts w:cs="Arial" w:ascii="Arial" w:hAnsi="Arial"/>
          <w:sz w:val="24"/>
          <w:lang w:eastAsia="es-ES"/>
        </w:rPr>
        <w:t>URBANIZACION ACAPULCO.TORRENUEVA. (GRANADA)</w:t>
      </w:r>
    </w:p>
    <w:p>
      <w:pPr>
        <w:pStyle w:val="Normal"/>
        <w:widowControl w:val="false"/>
        <w:ind w:left="453" w:hanging="0"/>
        <w:jc w:val="center"/>
        <w:rPr>
          <w:rFonts w:ascii="Arial" w:hAnsi="Arial" w:cs="Arial"/>
          <w:sz w:val="24"/>
          <w:lang w:eastAsia="es-ES"/>
        </w:rPr>
      </w:pPr>
      <w:r>
        <w:rPr>
          <w:rFonts w:cs="Arial" w:ascii="Arial" w:hAnsi="Arial"/>
          <w:sz w:val="24"/>
          <w:lang w:eastAsia="es-ES"/>
        </w:rPr>
        <w:t>ACTA DE LA JUNTA GENERAL ORDINARIA CELEBRADA EL DIA 10 DE AGOSTO DE 1997. (COPIA A LOS COPROPIETARIOS (Art 16 Ley de la Propiedad Horizontal).</w:t>
      </w:r>
    </w:p>
    <w:p>
      <w:pPr>
        <w:pStyle w:val="Normal"/>
        <w:widowControl w:val="false"/>
        <w:ind w:left="453" w:hanging="0"/>
        <w:jc w:val="center"/>
        <w:rPr>
          <w:rFonts w:ascii="Arial" w:hAnsi="Arial" w:cs="Arial"/>
          <w:sz w:val="24"/>
          <w:lang w:eastAsia="es-ES"/>
        </w:rPr>
      </w:pPr>
      <w:r>
        <w:rPr>
          <w:rFonts w:cs="Arial" w:ascii="Arial" w:hAnsi="Arial"/>
          <w:sz w:val="24"/>
          <w:lang w:eastAsia="es-ES"/>
        </w:rPr>
        <w:t>------------------------------------------------------------------------------------------------</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t>En Torrenueva, anejo de Motril (Granada), siendo las 21 horas del día 10 de agosto de 1997, se reúnen en segunda convocatoria, por falta de quorom para celebrarla en primera, los copartíci</w:t>
        <w:softHyphen/>
        <w:t>pes de esta Comunidad de Propietarios, previa y legalmente convocados, al objeto de celebrar Junta General Ordinaria. Lo que llevan a cabo, con sujección a lo establecido en los art. 15 y 16 de la Ley de Propiedad Horizontal, y bajo la presidencia del titular D.José Martínez Calabria, quien asume además la función del Secretario, por ausencia de éste, y con la asistencia de los copropietarios que al pié de la presente acta se enumeran.</w:t>
      </w:r>
    </w:p>
    <w:p>
      <w:pPr>
        <w:pStyle w:val="Normal"/>
        <w:widowControl w:val="false"/>
        <w:ind w:left="453" w:hanging="0"/>
        <w:jc w:val="both"/>
        <w:rPr>
          <w:rFonts w:ascii="Arial" w:hAnsi="Arial" w:cs="Arial"/>
          <w:sz w:val="24"/>
          <w:lang w:eastAsia="es-ES"/>
        </w:rPr>
      </w:pPr>
      <w:r>
        <w:rPr>
          <w:rFonts w:cs="Arial" w:ascii="Arial" w:hAnsi="Arial"/>
          <w:sz w:val="24"/>
          <w:lang w:eastAsia="es-ES"/>
        </w:rPr>
        <w:t>Abre la reunión el Presidente con unas palabras de saludo a los presentes así como de respe</w:t>
        <w:softHyphen/>
        <w:t>tuoso recuerdo a los que, por fallecimiento, ya no están entre nosotros, y también para los que por enfermedad no han podido asistir, deseándoles a éstos últimos una pronta y feliz recupera</w:t>
        <w:softHyphen/>
        <w:t>ción. Continúa diciendo que viene gustosamente a dar cuenta de la gestión desarrollada en este último ejercicio 1996/97 para el que fue nombrado Presidente. Como suele ocurrir, en este último año --sigue diciendo el Presidente- algunos problemas se han resuelto, en otros se ha mejorado y otros quedan aún pendientes; y todo ello, tanto a nivel de bloque como de Urbanización. Como dato más destacable a efectos de gestión, menciona la espectacular reducción de la cartera de recibos impagados, que entre la fecha de la Junta General anterior y hoy mismo presenta una reducción del 75% aproximadamente (pasó de 4 millones a menos de 1 millón) ), gracias a la colaboración de todos y añade: "Evaluar esta gestión en su conjunto y determinar si fue o no sa</w:t>
        <w:softHyphen/>
        <w:t>tisfactoria es vuestro derecho y a esa decisión me someto desde ahora mismo" Terminada la in</w:t>
        <w:softHyphen/>
        <w:t>troducción del Presidente, se desarrolla el siguiente Orden del Día.</w:t>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Primero.-Aprobación, si procede, de las cuentas anuales del ejercicio 1996/97.</w:t>
      </w:r>
    </w:p>
    <w:p>
      <w:pPr>
        <w:pStyle w:val="Normal"/>
        <w:widowControl w:val="false"/>
        <w:ind w:left="453" w:hanging="0"/>
        <w:jc w:val="both"/>
        <w:rPr>
          <w:rFonts w:ascii="Arial" w:hAnsi="Arial" w:cs="Arial"/>
          <w:sz w:val="24"/>
          <w:lang w:eastAsia="es-ES"/>
        </w:rPr>
      </w:pPr>
      <w:r>
        <w:rPr>
          <w:rFonts w:cs="Arial" w:ascii="Arial" w:hAnsi="Arial"/>
          <w:sz w:val="24"/>
          <w:lang w:eastAsia="es-ES"/>
        </w:rPr>
        <w:t>Se comenta el contenido del resumen de las cuentas que -para mayor facilidad de los copropie</w:t>
        <w:softHyphen/>
        <w:t>tarios- ha sido enviado junto con la convocatoria de esta Junta, sin perjuicio del derecho que les asiste a todos de revisarlas previamente con todo el detalle que estimen conveniente en la ofi</w:t>
        <w:softHyphen/>
        <w:t>cina de administración. Tal resumen presenta comparados los balances de situación inicial y final del ejercicio, mostrando claramente la favorable evolución eonómica; los ingresos y gastos, los datos más significativos de la liquidación del presupuesto y el excedente de 394,441 ptas. habido en el ejercicio. D.Juan A.Pérez Fernández (propietario del piso 10ºA) interrumpe al Presidente para decir que dicho resumen es "ilegal", ya que las cuentas -según él- hay que "mandarlas a los domicilios de los copropietarios con todos los detalles" El Presidente le ruega que solicite turno de palabra antes de intervenir y le insta a que puntualice en qué basa sus afirmaciones, pero el Sr. Pérez se muestra incapaz de citar un sólo precepto legal o reglamentario en apoyo de su opinión; sin embargo cambia de tema alegando ahora que "no se ha leído el acta anterior" lo que -según dice- debía haber sido el comienzo de la reunión. El acta de la última Junta -explica el Presidente- se envió oportunamente a todos y cada uno de los copropietarios para el debido co</w:t>
        <w:softHyphen/>
        <w:t>nocimiento de los acuerdos adoptados y su posible impugnación en el plazo legal. Como nadie ha hecho uso de este derecho y ni tan siquiera se ha propuesto la más insignificante corrección al texto de la misma, resulta que los acuerdos son ya firmes e incuestionables, razón por la que su lectura resulta extemporánea e inútil. No obstante, por si fuera la voluntad de los asistentes recordar (que no modificar) por alguna razón aquellos acuerdos, el Presidente somete a la deci</w:t>
        <w:softHyphen/>
        <w:t>sión de los reunidos su posible lectura, a lo que se oponen rotundamente por considerarlos sufi</w:t>
        <w:softHyphen/>
        <w:t>cientemente conocidos; manifiestan su disconformidad D.Juan Antonio Pérez Fernández (10ºA), D.Antonio Moleón Camacho (5ºH), Francisco González Bueno (5ºF). El Presidente afirma que ni la Ley de la Propiedad Horizontal ni ninguna otra disposición concordante impone la obligación a la Comunidad de enviar las cuentas a los domicilios de los propietarios, por lo que dificilmente puede ser ilegal lo que se hace en beneficio del mejor conocimiento de los propietarios por lo que recrimina al interpelante su falta de rigor que puede confundir a los demás asistentes. Cerrado el debate sobre las cuentas y celebrando la favorable evolución económica de la Comunidad, los presentes, acuerdan aprobar las cuentas del ejercicio 1996/97, cuyo excedente de 394,441 ptas. se aplicará a incrementar el Fondo Común. Manifiestan su voto en contra de este acuerdo D. Juan A.Fernández Pérez,(10º-A), D. Francisco González Bueno (5º-F) y D.Antonio Moleón Ca</w:t>
        <w:softHyphen/>
        <w:t>macho(5º-H), sin que ninguno de los tres de razón alguna de su voto en contra.</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Segundo.- Informe del Presidente sobre cuestiones que afectan a la Comunidad.</w:t>
      </w:r>
    </w:p>
    <w:p>
      <w:pPr>
        <w:pStyle w:val="Normal"/>
        <w:widowControl w:val="false"/>
        <w:ind w:left="453" w:hanging="0"/>
        <w:jc w:val="both"/>
        <w:rPr>
          <w:rFonts w:ascii="Arial" w:hAnsi="Arial" w:cs="Arial"/>
          <w:sz w:val="24"/>
          <w:lang w:eastAsia="es-ES"/>
        </w:rPr>
      </w:pPr>
      <w:r>
        <w:rPr>
          <w:rFonts w:cs="Arial" w:ascii="Arial" w:hAnsi="Arial"/>
          <w:sz w:val="24"/>
          <w:lang w:eastAsia="es-ES"/>
        </w:rPr>
        <w:t>Para la debida información de los asistentes, el Presidente realiza un breve repaso de los hechos más relevantes del ejercicio, tanto a nivel de bloque como de Urbanización, rogando que, en be</w:t>
        <w:softHyphen/>
        <w:t>neficio del ritmo de la reunión, cualquier pregunta , aclaración o aportación que los propietrios deseen hacer sobre estos temas la reserven para el turno de ruegos y preguntas del punto final del orden del día. El Presidente menciona el cambio de llaves que hubo de hacerse por razones de seguridad; garantías que cubre el nuevo seguro; nuevo tratamiento del local pro-indiviso de la cochera que ocupa la planta sótano del edificio, integrándose como una sola unidad o finca en el conjunto del edificio de la Comunidad con su cuota del 2,80%. Seguidamente cita las obras y re</w:t>
        <w:softHyphen/>
        <w:t>paraciones más importantes que ha sido necesario realizar; y el conflicto con la apertura ilegal de una ventana en el piso 5º-F, asunto que se encuentra en vía judicial, dada la falta de respuesta del propietario infractor a los repetidos requerimientos para su cierre. Finalmente se refiere a la gestión de cobro de recibos de los que sólo se encuentran pendientes de cobrar al día de hoy 612,649 pts. correspondientes a viviendas, (de ellos 433,086 están en reclamación judicial o pendientes de aclaración); de cocheras 142,401 y de trasteros 195,923; en total 915,003 pese</w:t>
        <w:softHyphen/>
        <w:t>tas. Esta cifra de recibos impagados era por estas mismas fechas el año pasado superior a 4 mi</w:t>
        <w:softHyphen/>
        <w:t>llones, por lo que muestra una reducción del 75% aproximadamente.</w:t>
      </w:r>
    </w:p>
    <w:p>
      <w:pPr>
        <w:pStyle w:val="Normal"/>
        <w:widowControl w:val="false"/>
        <w:ind w:left="453" w:hanging="0"/>
        <w:jc w:val="both"/>
        <w:rPr>
          <w:rFonts w:ascii="Arial" w:hAnsi="Arial" w:cs="Arial"/>
          <w:sz w:val="24"/>
          <w:lang w:eastAsia="es-ES"/>
        </w:rPr>
      </w:pPr>
      <w:r>
        <w:rPr>
          <w:rFonts w:cs="Arial" w:ascii="Arial" w:hAnsi="Arial"/>
          <w:sz w:val="24"/>
          <w:lang w:eastAsia="es-ES"/>
        </w:rPr>
        <w:t>En lo referente a Urbanización y en su calidad de miembro de la Junta de Presidentes, el Sr. Martínez Calabria, comenta las entrevistas realizadas y por realizar con el Alcalde de Motril, Di</w:t>
        <w:softHyphen/>
        <w:t>rección General de Costas, Confederación Hidrográfica, a fin de tratar de resolver los muchos problemas que nos afectan, entre los que destacan-por más directos- el desagüe de la rambla del "Charcón", la construcción del Nuevo Paseo Marítimo de Torrenueva , el correcto tratamiento y cuidado del tramo de Paseo que transcurre por delante de nuestra Urbanización, su posible cierre a la circulación rodada, la nueva entrada directa a la Urbanización desde la carretera y el proyectado enganche a la red municipal de suministro de agua potable.</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Tercero.-Domiciliación bancaria de los recibos.</w:t>
      </w:r>
    </w:p>
    <w:p>
      <w:pPr>
        <w:pStyle w:val="Normal"/>
        <w:widowControl w:val="false"/>
        <w:ind w:left="453" w:hanging="0"/>
        <w:jc w:val="both"/>
        <w:rPr>
          <w:rFonts w:ascii="Arial" w:hAnsi="Arial" w:cs="Arial"/>
          <w:sz w:val="24"/>
          <w:lang w:eastAsia="es-ES"/>
        </w:rPr>
      </w:pPr>
      <w:r>
        <w:rPr>
          <w:rFonts w:cs="Arial" w:ascii="Arial" w:hAnsi="Arial"/>
          <w:sz w:val="24"/>
          <w:lang w:eastAsia="es-ES"/>
        </w:rPr>
        <w:t>Expone el Presidente a los reunidos la importancia que tiene para la buena marcha y correcta administración de la Comunidad la puntualidad en los cobros que proporciona la domiciliación bancaria de los recibos de cuotas, extremo en el que se ha avanzado aunque no suficiente</w:t>
        <w:softHyphen/>
        <w:t>mente. Dada la importancia del tema y a efectos de conseguir el mayor número de recibos do</w:t>
        <w:softHyphen/>
        <w:t>miciliados propone y los asistentes aprueban por unanimidad la adopción de los siguientes acuerdos:</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1134" w:hanging="0"/>
        <w:jc w:val="both"/>
        <w:rPr>
          <w:rFonts w:ascii="Arial" w:hAnsi="Arial" w:cs="Arial"/>
          <w:sz w:val="24"/>
          <w:lang w:eastAsia="es-ES"/>
        </w:rPr>
      </w:pPr>
      <w:r>
        <w:rPr>
          <w:rFonts w:cs="Arial" w:ascii="Arial" w:hAnsi="Arial"/>
          <w:sz w:val="24"/>
          <w:lang w:eastAsia="es-ES"/>
        </w:rPr>
        <w:t>1) La Comunidad de Propietarios del Bloque V de la Urbanización Acapulco, se compromete a devolver, a requerimiento del interesado y de forma inmediata, el importe de cualquier recibo que, habiendo sido cobrado por vía de domiciliación bancaria, el propietario manifieste su discon</w:t>
        <w:softHyphen/>
        <w:t>formidad con el cargo. Ello sin perjuicio de los legítimos derechos que la Comunidad tenga a emitir y cobrar el recibo rechazado, que podrían ser ejercitados en la forma que resulte conve</w:t>
        <w:softHyphen/>
        <w:t>niente.</w:t>
      </w:r>
    </w:p>
    <w:p>
      <w:pPr>
        <w:pStyle w:val="Normal"/>
        <w:widowControl w:val="false"/>
        <w:ind w:left="1134" w:hanging="0"/>
        <w:jc w:val="both"/>
        <w:rPr>
          <w:rFonts w:ascii="Arial" w:hAnsi="Arial" w:cs="Arial"/>
          <w:sz w:val="24"/>
          <w:lang w:eastAsia="es-ES"/>
        </w:rPr>
      </w:pPr>
      <w:r>
        <w:rPr>
          <w:rFonts w:cs="Arial" w:ascii="Arial" w:hAnsi="Arial"/>
          <w:sz w:val="24"/>
          <w:lang w:eastAsia="es-ES"/>
        </w:rPr>
      </w:r>
    </w:p>
    <w:p>
      <w:pPr>
        <w:pStyle w:val="Normal"/>
        <w:widowControl w:val="false"/>
        <w:ind w:left="1134" w:hanging="0"/>
        <w:jc w:val="both"/>
        <w:rPr>
          <w:rFonts w:ascii="Arial" w:hAnsi="Arial" w:cs="Arial"/>
          <w:sz w:val="24"/>
          <w:u w:val="single"/>
          <w:lang w:eastAsia="es-ES"/>
        </w:rPr>
      </w:pPr>
      <w:r>
        <w:rPr>
          <w:rFonts w:cs="Arial" w:ascii="Arial" w:hAnsi="Arial"/>
          <w:sz w:val="24"/>
          <w:lang w:eastAsia="es-ES"/>
        </w:rPr>
        <w:t>2) Se establece una bonificación con cargo al presupuesto general (partida 1.1.3.), por pronto pago del 3% de su importe para aquellos recibos que tengan domiciliación bancaria y no sean objeto de posterior devolución, a partir del que corresponda al primer semestre de 1998.</w:t>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Cuarto.- Renovación decargos.</w:t>
      </w:r>
    </w:p>
    <w:p>
      <w:pPr>
        <w:pStyle w:val="Normal"/>
        <w:widowControl w:val="false"/>
        <w:ind w:left="453" w:hanging="0"/>
        <w:jc w:val="both"/>
        <w:rPr>
          <w:rFonts w:ascii="Arial" w:hAnsi="Arial" w:cs="Arial"/>
          <w:sz w:val="24"/>
          <w:lang w:eastAsia="es-ES"/>
        </w:rPr>
      </w:pPr>
      <w:r>
        <w:rPr>
          <w:rFonts w:cs="Arial" w:ascii="Arial" w:hAnsi="Arial"/>
          <w:sz w:val="24"/>
          <w:lang w:eastAsia="es-ES"/>
        </w:rPr>
        <w:t xml:space="preserve">Los reunidos manifiestan su deseo de reelegir a las mismas personas que ocupan los cargos. D. Miguel González Merchán (8º-h) señala lo insuficiente que en la práctica resulta el plazo legal de 1 año para conocer y abordar la problemática de la Comunidad; felicita al Presidente por lo que, </w:t>
      </w:r>
    </w:p>
    <w:p>
      <w:pPr>
        <w:pStyle w:val="Normal"/>
        <w:widowControl w:val="false"/>
        <w:ind w:left="453" w:hanging="0"/>
        <w:jc w:val="both"/>
        <w:rPr>
          <w:rFonts w:ascii="Arial" w:hAnsi="Arial" w:cs="Arial"/>
          <w:sz w:val="24"/>
          <w:lang w:eastAsia="es-ES"/>
        </w:rPr>
      </w:pPr>
      <w:r>
        <w:rPr>
          <w:rFonts w:cs="Arial" w:ascii="Arial" w:hAnsi="Arial"/>
          <w:sz w:val="24"/>
          <w:lang w:eastAsia="es-ES"/>
        </w:rPr>
        <w:t>en su opinión, son evidentes aciertos, y le ruega su continuación en el cargo. En concordancia con lo anterior, se acuerda por unanimidad, con la sola abstención de D.Juan A.Pérez Fernán</w:t>
        <w:softHyphen/>
        <w:t xml:space="preserve">dez, (10ºA) la reelección del Presidente D.José Martínez Calabria, la del Secretario D.Pedro Pastor Reca, y la de los Inteventores de Cuentas D.Ignacio Requena Ramos y D.Manuel Martín Gallardo. El Presidente dice que acepta la renovación por lo que él se refiere, esperando que también lo hagan los demás cargos, que no están presentes por razones de trabajo y de tipo personal. </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Quinto.- Aprobación, del presupuesto del ejercicio 1997/98, sin modificación de cuo</w:t>
        <w:softHyphen/>
        <w:t>tas.</w:t>
      </w:r>
    </w:p>
    <w:p>
      <w:pPr>
        <w:pStyle w:val="Normal"/>
        <w:widowControl w:val="false"/>
        <w:ind w:left="453" w:hanging="0"/>
        <w:jc w:val="both"/>
        <w:rPr>
          <w:rFonts w:ascii="Arial" w:hAnsi="Arial" w:cs="Arial"/>
          <w:sz w:val="24"/>
          <w:lang w:eastAsia="es-ES"/>
        </w:rPr>
      </w:pPr>
      <w:r>
        <w:rPr>
          <w:rFonts w:cs="Arial" w:ascii="Arial" w:hAnsi="Arial"/>
          <w:sz w:val="24"/>
          <w:lang w:eastAsia="es-ES"/>
        </w:rPr>
        <w:t>Comenta el Presidente que también el Presupuesto Económico para el ejercicio 97/98 se había enviado junto a la convocatoria de esta reunión, y señala el hecho de que se mantegan las mis</w:t>
        <w:softHyphen/>
        <w:t>mas cuotas a pagar y los mismos gastos del ejercicio anterior, aunque con determinados cam</w:t>
        <w:softHyphen/>
        <w:t>bios en la distribución de los gastos. Dª Carmen Santos Abad (11ºK) propone la revisión de la partida de asignación de vivienda que la titular de la portería percibe graciablemente; se le aclara que dicho beneficio se le concedió por acuerdo de Junta General en 1987 y los asistentes se muestran partidarios de mantener dicha gratificación que consideran merecida. La misma propie</w:t>
        <w:softHyphen/>
        <w:t>taria pregunta a qué se debe el incremento de la partida del coste de la cobranza de los recibos, aclarándosele que principalmente se debe al la bonificación por pronto pago acordada en el punto tercero del orden del día, y a honorarios de profesionales en la reclamación vía judicial de determinados recibos. Cerrado el debate, los asistentes acuerdan por unanimidad aprobar el presupuesto económico para el ejercicio 1997/98, cuyos términos son:</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center"/>
        <w:rPr>
          <w:rFonts w:ascii="Arial" w:hAnsi="Arial" w:cs="Arial"/>
          <w:sz w:val="24"/>
          <w:lang w:eastAsia="es-ES"/>
        </w:rPr>
      </w:pPr>
      <w:r>
        <w:rPr>
          <w:rFonts w:cs="Arial" w:ascii="Arial" w:hAnsi="Arial"/>
          <w:sz w:val="24"/>
          <w:lang w:eastAsia="es-ES"/>
        </w:rPr>
        <w:t>(VER EL PRESUPUESTO EN EL ANEXO)</w:t>
      </w:r>
    </w:p>
    <w:p>
      <w:pPr>
        <w:pStyle w:val="Normal"/>
        <w:widowControl w:val="false"/>
        <w:ind w:left="453" w:hanging="0"/>
        <w:jc w:val="both"/>
        <w:rPr>
          <w:rFonts w:ascii="Arial" w:hAnsi="Arial" w:cs="Arial"/>
          <w:sz w:val="24"/>
          <w:lang w:eastAsia="es-ES"/>
        </w:rPr>
      </w:pPr>
      <w:r>
        <w:rPr>
          <w:rFonts w:cs="Arial" w:ascii="Arial" w:hAnsi="Arial"/>
          <w:sz w:val="24"/>
          <w:lang w:eastAsia="es-ES"/>
        </w:rPr>
      </w:r>
      <w:r>
        <w:br w:type="page"/>
      </w:r>
    </w:p>
    <w:p>
      <w:pPr>
        <w:pStyle w:val="Normal"/>
        <w:widowControl w:val="false"/>
        <w:ind w:left="453" w:hanging="0"/>
        <w:jc w:val="both"/>
        <w:rPr>
          <w:rFonts w:ascii="Arial" w:hAnsi="Arial" w:cs="Arial"/>
          <w:sz w:val="24"/>
          <w:u w:val="single"/>
          <w:lang w:eastAsia="es-ES"/>
        </w:rPr>
      </w:pPr>
      <w:r>
        <w:rPr>
          <w:rFonts w:cs="Arial" w:ascii="Arial" w:hAnsi="Arial"/>
          <w:sz w:val="24"/>
          <w:u w:val="single"/>
          <w:lang w:eastAsia="es-ES"/>
        </w:rPr>
        <w:t>6º.- Ruegos y preguntas.</w:t>
      </w:r>
    </w:p>
    <w:p>
      <w:pPr>
        <w:pStyle w:val="Normal"/>
        <w:widowControl w:val="false"/>
        <w:ind w:left="453" w:hanging="0"/>
        <w:jc w:val="both"/>
        <w:rPr>
          <w:rFonts w:ascii="Arial" w:hAnsi="Arial" w:cs="Arial"/>
          <w:i/>
          <w:i/>
          <w:sz w:val="24"/>
          <w:lang w:eastAsia="es-ES"/>
        </w:rPr>
      </w:pPr>
      <w:r>
        <w:rPr>
          <w:rFonts w:cs="Arial" w:ascii="Arial" w:hAnsi="Arial"/>
          <w:i/>
          <w:sz w:val="24"/>
          <w:lang w:eastAsia="es-ES"/>
        </w:rPr>
        <w:t>Asunto garaje.</w:t>
      </w:r>
    </w:p>
    <w:p>
      <w:pPr>
        <w:pStyle w:val="Normal"/>
        <w:widowControl w:val="false"/>
        <w:ind w:left="453" w:hanging="0"/>
        <w:jc w:val="both"/>
        <w:rPr>
          <w:rFonts w:ascii="Arial" w:hAnsi="Arial" w:cs="Arial"/>
          <w:sz w:val="24"/>
          <w:lang w:eastAsia="es-ES"/>
        </w:rPr>
      </w:pPr>
      <w:r>
        <w:rPr>
          <w:rFonts w:cs="Arial" w:ascii="Arial" w:hAnsi="Arial"/>
          <w:sz w:val="24"/>
          <w:lang w:eastAsia="es-ES"/>
        </w:rPr>
        <w:t>Dª Carmen Santos Abad (11º) ruega al Presidente convoque una reunión de los copropietarios del garaje para tratar de ponerse de acuerdo en los detalles de la administración del pro-indiviso, admitiendo que el arreglo de los viales es cosa de los copropietarios del mismo, pero tratando de evitar la constitución de otra comunidad sólo para el garaje.</w:t>
      </w:r>
    </w:p>
    <w:p>
      <w:pPr>
        <w:pStyle w:val="Normal"/>
        <w:widowControl w:val="false"/>
        <w:ind w:left="453" w:hanging="0"/>
        <w:jc w:val="both"/>
        <w:rPr>
          <w:rFonts w:ascii="Arial" w:hAnsi="Arial" w:cs="Arial"/>
          <w:sz w:val="24"/>
          <w:lang w:eastAsia="es-ES"/>
        </w:rPr>
      </w:pPr>
      <w:r>
        <w:rPr>
          <w:rFonts w:cs="Arial" w:ascii="Arial" w:hAnsi="Arial"/>
          <w:sz w:val="24"/>
          <w:lang w:eastAsia="es-ES"/>
        </w:rPr>
        <w:t>D.Juan Antonio Roldán Díaz (5ºD) manifiesta que el dictamen jurídico emitido por los letrados de Jaén es correcto y no hay nada que oponer, sin embargo interesa a los copropietarios del garaje que se sigan expidiendo un recibo por cada plaza en vez de uno sólo por la cuota del 2,80%;como se ha anunciado; hace referencia a los trasteros que, según dice, están en seme</w:t>
        <w:softHyphen/>
        <w:t>jante situación.</w:t>
      </w:r>
    </w:p>
    <w:p>
      <w:pPr>
        <w:pStyle w:val="Normal"/>
        <w:widowControl w:val="false"/>
        <w:ind w:left="453" w:hanging="0"/>
        <w:jc w:val="both"/>
        <w:rPr>
          <w:rFonts w:ascii="Arial" w:hAnsi="Arial" w:cs="Arial"/>
          <w:sz w:val="24"/>
          <w:lang w:eastAsia="es-ES"/>
        </w:rPr>
      </w:pPr>
      <w:r>
        <w:rPr>
          <w:rFonts w:cs="Arial" w:ascii="Arial" w:hAnsi="Arial"/>
          <w:sz w:val="24"/>
          <w:lang w:eastAsia="es-ES"/>
        </w:rPr>
        <w:t>Promete el Presidente convocar la reunión que se le ha pedido con los copropietarios del local sótano, colaborando así a resolver lo que más convenga para la explotación del pro-indiviso, pero, -advierte-, siempre dentro de las más estricta legalidad: emisión de un solo recibo por la cuota correspondiente y designación de un representante para asistir y votar en las Juntas. Res</w:t>
        <w:softHyphen/>
        <w:t>pecto a la existencia de otros pro-indivisos, se resolverá en cada caso lo que más convenga a la Comunidad, aplicando criterios de equidad y legalidad.</w:t>
      </w:r>
    </w:p>
    <w:p>
      <w:pPr>
        <w:pStyle w:val="Normal"/>
        <w:widowControl w:val="false"/>
        <w:ind w:left="453" w:hanging="0"/>
        <w:jc w:val="both"/>
        <w:rPr>
          <w:rFonts w:ascii="Arial" w:hAnsi="Arial" w:cs="Arial"/>
          <w:i/>
          <w:i/>
          <w:sz w:val="24"/>
          <w:lang w:eastAsia="es-ES"/>
        </w:rPr>
      </w:pPr>
      <w:r>
        <w:rPr>
          <w:rFonts w:cs="Arial" w:ascii="Arial" w:hAnsi="Arial"/>
          <w:i/>
          <w:sz w:val="24"/>
          <w:lang w:eastAsia="es-ES"/>
        </w:rPr>
        <w:t>Otros ruegos y preguntas:</w:t>
      </w:r>
    </w:p>
    <w:p>
      <w:pPr>
        <w:pStyle w:val="Normal"/>
        <w:widowControl w:val="false"/>
        <w:ind w:left="453" w:hanging="0"/>
        <w:jc w:val="both"/>
        <w:rPr>
          <w:rFonts w:ascii="Arial" w:hAnsi="Arial" w:cs="Arial"/>
          <w:sz w:val="24"/>
          <w:lang w:eastAsia="es-ES"/>
        </w:rPr>
      </w:pPr>
      <w:r>
        <w:rPr>
          <w:rFonts w:cs="Arial" w:ascii="Arial" w:hAnsi="Arial"/>
          <w:sz w:val="24"/>
          <w:lang w:eastAsia="es-ES"/>
        </w:rPr>
        <w:t>D.Juan A.Pérez Fernández (10ºA) propone se instale en el edificio un sistema de portelo elec</w:t>
        <w:softHyphen/>
        <w:t>trónico, a lo que se oponen los demás asistentes por considerarlo un gasto desproporcionado para el uso limitado del verano. El mismo propietario dice que deben instalarse nuevos buzones postales; se resuelve que el proponente haga su propuesta por escrito uniendo varios presu</w:t>
        <w:softHyphen/>
        <w:t>puestos, a fin de estudiarlo y resolver en la próxima Junta.</w:t>
      </w:r>
    </w:p>
    <w:p>
      <w:pPr>
        <w:pStyle w:val="Normal"/>
        <w:widowControl w:val="false"/>
        <w:ind w:left="453" w:hanging="0"/>
        <w:jc w:val="both"/>
        <w:rPr>
          <w:rFonts w:ascii="Arial" w:hAnsi="Arial" w:cs="Arial"/>
          <w:sz w:val="24"/>
          <w:lang w:eastAsia="es-ES"/>
        </w:rPr>
      </w:pPr>
      <w:r>
        <w:rPr>
          <w:rFonts w:cs="Arial" w:ascii="Arial" w:hAnsi="Arial"/>
          <w:sz w:val="24"/>
          <w:lang w:eastAsia="es-ES"/>
        </w:rPr>
        <w:t>D.Francisco González Bueno (5ºF) se refiere a la ventana que ilegalmente abrió en su piso y promete su cierre, advirtiéndole el Presidente lo haga cuanto antes con el fin de poder cortar las acciones judiciales (y los consiguientes gastos) emprendidas por la Comunidad. Habla también de problemas con un bajante que no es cosa para tratar en una Junta -dice el Presidente- sino para que lo revise y resuelva el agente del seguro.</w:t>
      </w:r>
    </w:p>
    <w:p>
      <w:pPr>
        <w:pStyle w:val="Normal"/>
        <w:widowControl w:val="false"/>
        <w:ind w:left="453" w:hanging="0"/>
        <w:jc w:val="both"/>
        <w:rPr>
          <w:rFonts w:ascii="Arial" w:hAnsi="Arial" w:cs="Arial"/>
          <w:sz w:val="24"/>
          <w:lang w:eastAsia="es-ES"/>
        </w:rPr>
      </w:pPr>
      <w:r>
        <w:rPr>
          <w:rFonts w:cs="Arial" w:ascii="Arial" w:hAnsi="Arial"/>
          <w:sz w:val="24"/>
          <w:lang w:eastAsia="es-ES"/>
        </w:rPr>
        <w:t>D.Antonio Moleón Camacho (5ºH) pregunta por qué se ha cambiado de administrador, contes</w:t>
        <w:softHyphen/>
        <w:t>tándole el Presidente que el motivo no es otro que el cese en la actidad de D.Angel Moraga Al</w:t>
        <w:softHyphen/>
        <w:t>cázar, presente en la Junta como invitado, para quien pide un aplauso como expresión de la gratitud de la Comunidad por la cantidad y calidad de sus servicios y, también, por su paciencia a la hora de cobrar sus honorarios (el aplauso se le otorga largo y caluroso). El mismo Sr. Moleón se refiere ahora al problema de sus trasteros, a lo que el Presidente le ofrece una próxima en</w:t>
        <w:softHyphen/>
        <w:t>trevista para examinar y resolver "in situ" este problema particular, dispensando así a los demás asistentes de una discusión que pudiera resultar larga e incluso molesta para ellos, por tratarse de una cuestión muy particularizada. Se fija dicha entrevista para el próximo día 16 de los co</w:t>
        <w:softHyphen/>
        <w:t>rrientes.</w:t>
      </w:r>
    </w:p>
    <w:p>
      <w:pPr>
        <w:pStyle w:val="Normal"/>
        <w:widowControl w:val="false"/>
        <w:ind w:left="453" w:hanging="0"/>
        <w:jc w:val="both"/>
        <w:rPr>
          <w:rFonts w:ascii="Arial" w:hAnsi="Arial" w:cs="Arial"/>
          <w:sz w:val="24"/>
          <w:lang w:eastAsia="es-ES"/>
        </w:rPr>
      </w:pPr>
      <w:r>
        <w:rPr>
          <w:rFonts w:cs="Arial" w:ascii="Arial" w:hAnsi="Arial"/>
          <w:sz w:val="24"/>
          <w:lang w:eastAsia="es-ES"/>
        </w:rPr>
        <w:t>Se formulan por varios propietarios quejas y sujerencias diversas que se resumen a continua</w:t>
        <w:softHyphen/>
        <w:t>ción:</w:t>
      </w:r>
    </w:p>
    <w:p>
      <w:pPr>
        <w:pStyle w:val="Normal"/>
        <w:widowControl w:val="false"/>
        <w:ind w:left="453" w:hanging="0"/>
        <w:jc w:val="both"/>
        <w:rPr>
          <w:rFonts w:ascii="Arial" w:hAnsi="Arial" w:cs="Arial"/>
          <w:sz w:val="24"/>
          <w:lang w:eastAsia="es-ES"/>
        </w:rPr>
      </w:pPr>
      <w:r>
        <w:rPr>
          <w:rFonts w:cs="Arial" w:ascii="Arial" w:hAnsi="Arial"/>
          <w:sz w:val="24"/>
          <w:lang w:eastAsia="es-ES"/>
        </w:rPr>
        <w:t>--En ocasiones, dicen, no se ha abierto la puerta del edificio a familiares visitantes, aún dentro de horas de portería.--Las obras de la piscina se han hecho a última hora de forma precipitada, en perjuicio de su ca</w:t>
        <w:softHyphen/>
        <w:t>lidad y de su coste.--Otras quejas señalan que ha bajado el nivel de limpieza de la Urbanización.--Siguen otras intervenciones que denuncian el mal uso de las piletas del agua potable, la per</w:t>
        <w:softHyphen/>
        <w:t>manencia de un resto de escombros junto a la piscina, el exceso de riego en las jardineras de las pistas de tenis y la falta de riego en otras zonas de la Urbanización.</w:t>
      </w:r>
    </w:p>
    <w:p>
      <w:pPr>
        <w:pStyle w:val="Normal"/>
        <w:widowControl w:val="false"/>
        <w:ind w:left="453" w:hanging="0"/>
        <w:jc w:val="both"/>
        <w:rPr>
          <w:rFonts w:ascii="Arial" w:hAnsi="Arial" w:cs="Arial"/>
          <w:sz w:val="24"/>
          <w:lang w:eastAsia="es-ES"/>
        </w:rPr>
      </w:pPr>
      <w:r>
        <w:rPr>
          <w:rFonts w:cs="Arial" w:ascii="Arial" w:hAnsi="Arial"/>
          <w:sz w:val="24"/>
          <w:lang w:eastAsia="es-ES"/>
        </w:rPr>
        <w:t>--Se propone que la retirada de basuras de los bloques tenga un horario rotativo entre los 5 edi</w:t>
        <w:softHyphen/>
        <w:t>ficios, de forma que no se soporten los molestos olores siempre a la misma hora.</w:t>
      </w:r>
    </w:p>
    <w:p>
      <w:pPr>
        <w:pStyle w:val="Normal"/>
        <w:widowControl w:val="false"/>
        <w:ind w:left="453" w:hanging="0"/>
        <w:jc w:val="both"/>
        <w:rPr>
          <w:rFonts w:ascii="Arial" w:hAnsi="Arial" w:cs="Arial"/>
          <w:sz w:val="24"/>
          <w:lang w:eastAsia="es-ES"/>
        </w:rPr>
      </w:pPr>
      <w:r>
        <w:rPr>
          <w:rFonts w:cs="Arial" w:ascii="Arial" w:hAnsi="Arial"/>
          <w:sz w:val="24"/>
          <w:lang w:eastAsia="es-ES"/>
        </w:rPr>
        <w:t>--Que se exija el completo cumplimiento de las obligaciones de portería, de acuerdo con la re</w:t>
        <w:softHyphen/>
        <w:t>glamentación correspondiente. Y que se retiren de las plantas los objetos de tamaño medio que no caben por los huecos de los basureros.--Se solicitan también detalles de las coberturas del seguro; el administrador las proporcionará a las personas interesadas.</w:t>
      </w:r>
    </w:p>
    <w:p>
      <w:pPr>
        <w:pStyle w:val="Normal"/>
        <w:widowControl w:val="false"/>
        <w:ind w:left="453" w:hanging="0"/>
        <w:jc w:val="both"/>
        <w:rPr>
          <w:rFonts w:ascii="Arial" w:hAnsi="Arial" w:cs="Arial"/>
          <w:sz w:val="24"/>
          <w:lang w:eastAsia="es-ES"/>
        </w:rPr>
      </w:pPr>
      <w:r>
        <w:rPr>
          <w:rFonts w:cs="Arial" w:ascii="Arial" w:hAnsi="Arial"/>
          <w:sz w:val="24"/>
          <w:lang w:eastAsia="es-ES"/>
        </w:rPr>
        <w:t>Finalizado el turno de ruegos y preguntas contesta el Presidente que toma buena nota de todas y cada una de las intervenciones, con el fin subsanar en todo cuanto sea posible las deficiencias correspondientes a nuentra Comunidad (Bloque) y también de las que se refieren a fallos impu</w:t>
        <w:softHyphen/>
        <w:t>tables a la Urbanización, trasladando estas quejas y sugerencias a la Junta de Presidentes, de la que él forma parte para su conocimiento y posibles soluciones.</w:t>
      </w:r>
    </w:p>
    <w:p>
      <w:pPr>
        <w:pStyle w:val="Normal"/>
        <w:widowControl w:val="false"/>
        <w:ind w:left="453" w:hanging="0"/>
        <w:jc w:val="both"/>
        <w:rPr>
          <w:rFonts w:ascii="Arial" w:hAnsi="Arial" w:cs="Arial"/>
          <w:sz w:val="24"/>
          <w:lang w:eastAsia="es-ES"/>
        </w:rPr>
      </w:pPr>
      <w:r>
        <w:rPr>
          <w:rFonts w:cs="Arial" w:ascii="Arial" w:hAnsi="Arial"/>
          <w:sz w:val="24"/>
          <w:lang w:eastAsia="es-ES"/>
        </w:rPr>
        <w:t>Se levanta la sesión, no habiendo más asuntos que tratar, siendo las 23,30 horas del mismo día de su comienzo, de todo lo cual en mi calidad de Presidente y también como Secretario en fun</w:t>
        <w:softHyphen/>
        <w:t>ciones CERTIFICO.</w:t>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r>
    </w:p>
    <w:p>
      <w:pPr>
        <w:pStyle w:val="Normal"/>
        <w:widowControl w:val="false"/>
        <w:ind w:left="453" w:hanging="0"/>
        <w:jc w:val="both"/>
        <w:rPr>
          <w:rFonts w:ascii="Arial" w:hAnsi="Arial" w:cs="Arial"/>
          <w:sz w:val="24"/>
          <w:lang w:eastAsia="es-ES"/>
        </w:rPr>
      </w:pPr>
      <w:r>
        <w:rPr>
          <w:rFonts w:cs="Arial" w:ascii="Arial" w:hAnsi="Arial"/>
          <w:sz w:val="24"/>
          <w:lang w:eastAsia="es-ES"/>
        </w:rPr>
        <w:t>Asistentes: Propietario de la finca 1ºA D.Manuel Pareja Albo; 1º I D.Antonio Aguilar Orgaz; 1ºJ D.Ramón Pérez Bernal; 1ºK D.Antonio Pérez Vega; 2ºI D.Antonio E. Linares Román (Representado por D.J.Manuel Linares 6ºG); 2ºJ Dª Pilar Cossío Alcalá; 3ºG D.Manuel Pérez Sánchez; 3ºJ Dª Isabel Mesas López; 4º C Antoliano Gutierrez Carreño (representado por su esposa); 4ºE D.Manuel Carmona García; 5ºD Juan A.Roldán Díaz; 5ºF D.Francisco Gonzáñez Bueno; 5ºH D.Antonio Moleón Camacho; 6ºB D.Fernando Sendino Villanueva; 6ºC D.Luis Jiméez Navarro; 6ºG D.Juan Manuel Linares Román; 6ºJ; D.José González Martín; 7ºC Dª Capilla Argote García; 7ºK D.José Martínez Calabria; 8ºH D.Miguel González Merchán; 9ºC D.Benito Cesteros Bolaño; 9ºF Miguel Ruiz Matarín;9ºG DªAna L Rubia y Dª Marisa Quesada; 9ºH Dª Maria Dolores Barrios Puente;.9ºJ DªCarmen López Linares (representada por DªAna La Rubia 9ºG); 9ºK Dª Maria Angustias Salas Guerrero; 10ªA D.Juan Antonio Pérez Fernández;  10ºC Dª.Angeles Gálvez López; 10ª G D.Miguel Melgarejo Sampedro; 10ºH  Dª Blanca López Román; 10K D.Diego Rascón Rodríguez; 11ºA D.Pablo Sanz Bravo; 11B D.Pablo Antonio Navarro Sierra;11 I D.Francisco Olmedo García; 11K DªCarmen Santos Abad; T17 D.Juan Muñoz Serrano.</w:t>
      </w:r>
    </w:p>
    <w:p>
      <w:pPr>
        <w:pStyle w:val="Normal"/>
        <w:widowControl w:val="false"/>
        <w:ind w:left="453" w:hanging="0"/>
        <w:jc w:val="both"/>
        <w:rPr>
          <w:rFonts w:ascii="Arial" w:hAnsi="Arial" w:cs="Arial"/>
          <w:sz w:val="24"/>
          <w:lang w:eastAsia="es-ES"/>
        </w:rPr>
      </w:pPr>
      <w:r>
        <w:rPr>
          <w:rFonts w:cs="Arial" w:ascii="Arial" w:hAnsi="Arial"/>
          <w:sz w:val="24"/>
          <w:lang w:eastAsia="es-ES"/>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42:00Z</dcterms:created>
  <dc:creator>Francisco Martínez Guirado</dc:creator>
  <dc:description/>
  <dc:language>en-US</dc:language>
  <cp:lastModifiedBy>Francisco Martínez Guirado</cp:lastModifiedBy>
  <dcterms:modified xsi:type="dcterms:W3CDTF">2000-03-02T18:42:00Z</dcterms:modified>
  <cp:revision>2</cp:revision>
  <dc:subject/>
  <dc:title>COMUNIDAD DE PROPIETARIOS DEL BLOQUE V DE LA </dc:title>
</cp:coreProperties>
</file>