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eastAsia="es-ES"/>
        </w:rPr>
      </w:pPr>
      <w:r>
        <w:rPr>
          <w:sz w:val="24"/>
          <w:lang w:eastAsia="es-ES"/>
        </w:rPr>
        <w:tab/>
        <w:t>En Torrenueva, pedanía de Motril, provincia de Granada, siendolas20,30 horas del día 20 de agosto de 1998,se reúnen en segunda convocatoria, por no haberse logrado quórum para celebrarla en primera, los copropietarios del bloque 5º de la Urbanización Acapulco que seguidamente se enumeran, al objeto de celebrar  Junta General Ordinaria, previa y reglamentariamente convocada. Asisten:</w:t>
      </w:r>
    </w:p>
    <w:p>
      <w:pPr>
        <w:pStyle w:val="Normal"/>
        <w:widowControl w:val="false"/>
        <w:ind w:left="453" w:hanging="0"/>
        <w:jc w:val="both"/>
        <w:rPr>
          <w:sz w:val="24"/>
          <w:lang w:eastAsia="es-ES"/>
        </w:rPr>
      </w:pPr>
      <w:r>
        <w:rPr>
          <w:sz w:val="24"/>
          <w:lang w:eastAsia="es-ES"/>
        </w:rPr>
      </w:r>
    </w:p>
    <w:p>
      <w:pPr>
        <w:pStyle w:val="Normal"/>
        <w:widowControl w:val="false"/>
        <w:ind w:left="453" w:hanging="0"/>
        <w:jc w:val="both"/>
        <w:rPr>
          <w:sz w:val="24"/>
          <w:lang w:eastAsia="es-ES"/>
        </w:rPr>
      </w:pPr>
      <w:r>
        <w:rPr>
          <w:sz w:val="24"/>
          <w:lang w:eastAsia="es-ES"/>
        </w:rPr>
        <w:t>1º A, D. Manuel Parejo Albo; 1º B, Dª Francisca Júdez de los Ríos (representada por D. Bernardino Nieto); 1º E, Dª. Mª. de los Angeles Antón Herrera; 2ºI, D.Antonio E. Linares Román (Representado por D. J. Manuel Linares 6ºG); 2º K, D. José Luis Fontela Prada; 3º C, Dª. Dolores Pérez Gómez; 3º D, D. Alfonso Viñuela Moratilla; 3º F, D. José Acosta Quiles; 3º G, D.Manuel Pérez Sánchez; 3ºJ, Dª Isabel Mesas López;4º H, Dª Mari Paz Calvo (representada por el Sr. Martínez Calabria); 4º I, D. Manuel Galindo Pérez; 5º A, D. Ramón Ruiz Ayuso; 5º D , Juan A. Roldán Díaz (representado por el Sr. Álvarez Martos; 5º I, D. Francisco Molina Sánchez; 6º B,  D. Fernando Sendino Villanueva (representado por la Sra. Cano Rubio); 6º G, D. Juan Manuel Linares Román; 7º B, Dª. María Barrutia Vázquez (representada por D. Fernando Alberdi); 7º C, Dª Capilla Argote García; 7º F, Dª. Isabel Callejo Villarreal; 7º K, D. José Martínez Calabria; 8º F, D. Román Méndez Mateos (representado por el Sr. Requena); 8º H, D. Miguel González Merchán; 8º J, Dª. Isabel Moles García (representada por el Sr. Fontela Prada); 9º A, D. Pedro Pastor Reca; 9º F, D. Miguel Ruiz Matarín; 9º G, Dª Ana L Rubia y Dª Marisa Quesada (representadas por la Sra. Linares Maza); 9º H, Dª María Dolores Barrios Puente; 9º K, Dª María Angustias Salas Guerrero; 10ª A, D. Juan Antonio Pérez Fernández (representado por el Sr. Álvarez Martos); 10º B, D. José María García Cordero; 10º E, D. Ignacio Requena Ramos; 10º G, D. Miguel Melgarejo Sampedro; 10º K, D. Diego Rascón Rodríguez; 11º A, D. Pablo Sanz Bravo; 11º B,  D. Pablo Antonio Navarro Sierra; 11º C, Dª. Soledad Díaz Martín; 11º F, Dª. Dolores Cano Rubio; 11º G, Dª. Mª Josefa Jiménez Fernández; 11º  H, D. Victoriano Puebla Zapatero; 11º I, D. Francisco Olmedo García; 11º K, Dª Carmen Santos Abad; T17 D.Juan Muñoz Serran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Abre la sesión el Presidente con un breve saludo de bienvenida a los asistentes desarrollándose seguidamente el Orden del Día previsto :</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ab/>
      </w:r>
      <w:r>
        <w:rPr>
          <w:sz w:val="24"/>
          <w:u w:val="single"/>
          <w:lang w:eastAsia="es-ES"/>
        </w:rPr>
        <w:t>1º.-Presentación y aprobación, si procede, las cuentas del ejercicio 1.997/98</w:t>
      </w:r>
    </w:p>
    <w:p>
      <w:pPr>
        <w:pStyle w:val="Normal"/>
        <w:widowControl w:val="false"/>
        <w:jc w:val="both"/>
        <w:rPr>
          <w:sz w:val="24"/>
          <w:lang w:eastAsia="es-ES"/>
        </w:rPr>
      </w:pPr>
      <w:r>
        <w:rPr>
          <w:sz w:val="24"/>
          <w:lang w:eastAsia="es-ES"/>
        </w:rPr>
        <w:tab/>
        <w:t>Se presentan a consideración de los copropietarios, el estado de ingresos y gastos del ejercicio 97/98 cuyos totales ascienden  a 7.918.044 y 7.863.830 ptas. respectivamente, con un resultado final (superávit) de 54.214 ptas.; se comenta el movimiento de tesorería que totalizan 9.435.991 de cobros y 9.373.241  ptas. de pagos; se presenta  la liquidación del presupuesto aprobado en la reunión anterior. Un resumen de dichas cuentas se había enviado para mayor facilidad de los copartícipes, dándose lectura además al informe emitido por los Interventores de Cuentas. Después de un breve debate donde se contesta a cuantas preguntas hicieron los asistentes, se acuerda por unanimidad aprobar las cuentas del ejercicio 1997/98, destinando el superávit obtenido de 54.214 ptas. a incrementar el Fondo Común o de reserva, que se sitúa por tanto en 850.492 pts.</w:t>
      </w:r>
    </w:p>
    <w:p>
      <w:pPr>
        <w:pStyle w:val="Normal"/>
        <w:widowControl w:val="false"/>
        <w:jc w:val="both"/>
        <w:rPr>
          <w:sz w:val="24"/>
          <w:lang w:eastAsia="es-ES"/>
        </w:rPr>
      </w:pPr>
      <w:r>
        <w:rPr>
          <w:sz w:val="24"/>
          <w:lang w:eastAsia="es-ES"/>
        </w:rPr>
        <w:t>El Presidente agradece el esfuerzo de los propietarios en el pago puntual de las cuotas, que ha permitido normalizar los cierres de ejercicio sin la acumulación de acreedores que solía derivarse de un cartera de recibos impagados. No obstante insiste en que hay que seguir trabajando aún. Pues 978.429 pts., a que ascendían los recibos pendientes a 31/05/98, es demasiado dinero para el buen funcionamiento de la Comunidad. También se acuerda que para años sucesivos se acompañe a la información económica del bloque, un resumen de las cuentas de la Urbanización, advirtiendo el Presidente que dichas cuentas están en al Administración a disposición del que las solicite.</w:t>
      </w:r>
    </w:p>
    <w:p>
      <w:pPr>
        <w:pStyle w:val="Normal"/>
        <w:widowControl w:val="false"/>
        <w:jc w:val="both"/>
        <w:rPr>
          <w:sz w:val="24"/>
          <w:u w:val="single"/>
          <w:lang w:eastAsia="es-ES"/>
        </w:rPr>
      </w:pPr>
      <w:r>
        <w:rPr>
          <w:sz w:val="24"/>
          <w:u w:val="single"/>
          <w:lang w:eastAsia="es-ES"/>
        </w:rPr>
      </w:r>
    </w:p>
    <w:p>
      <w:pPr>
        <w:pStyle w:val="Normal"/>
        <w:widowControl w:val="false"/>
        <w:jc w:val="both"/>
        <w:rPr/>
      </w:pPr>
      <w:r>
        <w:rPr>
          <w:sz w:val="24"/>
          <w:lang w:eastAsia="es-ES"/>
        </w:rPr>
        <w:tab/>
      </w:r>
      <w:r>
        <w:rPr>
          <w:sz w:val="24"/>
          <w:u w:val="single"/>
          <w:lang w:eastAsia="es-ES"/>
        </w:rPr>
        <w:t>2º.-Informe del Presidente sobre temas de la Urbanización.</w:t>
      </w:r>
    </w:p>
    <w:p>
      <w:pPr>
        <w:pStyle w:val="Normal"/>
        <w:widowControl w:val="false"/>
        <w:jc w:val="both"/>
        <w:rPr>
          <w:sz w:val="24"/>
          <w:lang w:eastAsia="es-ES"/>
        </w:rPr>
      </w:pPr>
      <w:r>
        <w:rPr>
          <w:sz w:val="24"/>
          <w:lang w:eastAsia="es-ES"/>
        </w:rPr>
        <w:tab/>
        <w:t>El Presidente hace una síntesis de lo realizado y de la problemática que actualmente afecta a la Urbanización, como tal. Se refiere a la mejoría de la situación económica, conseguida como consecuencia de la normalización del pago de las cuotas de los bloques. En cuanto al resultado del ejercicio 1.997/98 ha sido de - 263.569 ptas., cantidad en la que los ingresos han sido superados por los gastos. No obstante, añade, la desviación presupuestaria en términos porcentuales es mínima, ya que sólo representa un 1,7 % del total del presupuesto. Menciona seguidamente la necesidad de adaptar el muro de cerramiento anteriormente construido sin sujeción a la normativa vigente ; el cubrimiento de varias zonas de aparcamientos. Informa de los vertidos de la rambla Villanueva en nuestra zona de playa  ,de las gestiones hechas y de las denuncias están en curso, acordándose llevar a la Comisaría de Medio Ambiente de la Unión Europea  nuestra queja, por mediación de un copropietario.</w:t>
      </w:r>
    </w:p>
    <w:p>
      <w:pPr>
        <w:pStyle w:val="Normal"/>
        <w:widowControl w:val="false"/>
        <w:jc w:val="both"/>
        <w:rPr>
          <w:sz w:val="24"/>
          <w:lang w:eastAsia="es-ES"/>
        </w:rPr>
      </w:pPr>
      <w:r>
        <w:rPr>
          <w:sz w:val="24"/>
          <w:lang w:eastAsia="es-ES"/>
        </w:rPr>
        <w:tab/>
        <w:t>Algunos de los presentes sugieren la reparación del pavimento de la Urbanización, pero ha de tenerse en cuenta la necesidad de abrir zanjas por la instalación del nuevo alumbrado y del proyecto de futuro de una pavimentación de todo el recinto.</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ab/>
      </w:r>
      <w:r>
        <w:rPr>
          <w:sz w:val="24"/>
          <w:u w:val="single"/>
          <w:lang w:eastAsia="es-ES"/>
        </w:rPr>
        <w:t>3º.-Propuesta de enganche a la red municipal de aguas</w:t>
      </w:r>
    </w:p>
    <w:p>
      <w:pPr>
        <w:pStyle w:val="Normal"/>
        <w:widowControl w:val="false"/>
        <w:jc w:val="both"/>
        <w:rPr>
          <w:sz w:val="24"/>
          <w:lang w:eastAsia="es-ES"/>
        </w:rPr>
      </w:pPr>
      <w:r>
        <w:rPr>
          <w:sz w:val="24"/>
          <w:lang w:eastAsia="es-ES"/>
        </w:rPr>
        <w:tab/>
        <w:t>El Presidente explica la situación actual del agua y sus antecedentes  mencionando los numerosos requerimientos de la Consejería de Sanidad, multas, recursos, prórrogas de excepción, y finalmente la notificación oficial declarando el agua no potable. Si nuestra agua está declarada oficialmente NO POTABLE- dice el Presidente, tenemos que optar por una de estas dos alternativas: depurarla o enganchar a la red municipal. Cada una de las dos soluciones tienen sus ventajas y sus inconvenientes, pero los estudios y gestiones ya realizados por la Junta de Presidentes, aconseja el enganche como solución definitiva de un problema de tanta trascendencia tanto porque afecta a la salud de las personas como por su repercusión económica.</w:t>
      </w:r>
    </w:p>
    <w:p>
      <w:pPr>
        <w:pStyle w:val="Normal"/>
        <w:widowControl w:val="false"/>
        <w:jc w:val="both"/>
        <w:rPr>
          <w:sz w:val="24"/>
          <w:lang w:eastAsia="es-ES"/>
        </w:rPr>
      </w:pPr>
      <w:r>
        <w:rPr>
          <w:sz w:val="24"/>
          <w:lang w:eastAsia="es-ES"/>
        </w:rPr>
        <w:tab/>
        <w:t xml:space="preserve">Se abre seguidamente un debate amplio donde intervienen prácticamente la totalidad de los asistentes, en el que cada uno expone libremente su opinión; sobresalen la del propietario del piso 10º G, Sr. Melgarejo (profesor de Química de la Universidad de Granada) que se muestra partidario del enganche, dado lo complejo y costoso que resultaría un proceso de depuración de una agua como la nuestra que se está degradando progresivamente. La mayoría de los asistentes se muestra partidaria al enganche. </w:t>
      </w:r>
    </w:p>
    <w:p>
      <w:pPr>
        <w:pStyle w:val="Normal"/>
        <w:widowControl w:val="false"/>
        <w:jc w:val="both"/>
        <w:rPr>
          <w:sz w:val="24"/>
          <w:lang w:eastAsia="es-ES"/>
        </w:rPr>
      </w:pPr>
      <w:r>
        <w:rPr>
          <w:sz w:val="24"/>
          <w:lang w:eastAsia="es-ES"/>
        </w:rPr>
        <w:tab/>
        <w:t>En sentido opuesto se manifiesta el Sr. Galindo, propietario del piso 4º  I, que manifiesta su sospecha de que las presiones que estamos soportando para enganchar a la red sean por motivos estrictamente económicos y no de salud, ya que no hay antecedentes de infección alguna causada por el agua, por lo que se opone a la solución del enganche. También se debate si cada piso tendrá su contador aclarándose que, aunque ahora se haga el enganche con un solo  contador (cabría la posibilidad de cambiar en el futuro a uno por bloque, incluso a uno por piso si así conviniera ). Otros asistentes apuntan matices que deben ser tenidos en cuenta, como el consumo de los locales comerciales que no tienen el mismo consumo que un apartamento y tendrían que tener contador individual.</w:t>
      </w:r>
    </w:p>
    <w:p>
      <w:pPr>
        <w:pStyle w:val="Normal"/>
        <w:widowControl w:val="false"/>
        <w:jc w:val="both"/>
        <w:rPr>
          <w:sz w:val="24"/>
          <w:lang w:eastAsia="es-ES"/>
        </w:rPr>
      </w:pPr>
      <w:r>
        <w:rPr>
          <w:sz w:val="24"/>
          <w:lang w:eastAsia="es-ES"/>
        </w:rPr>
        <w:tab/>
        <w:t xml:space="preserve">Una vez que fueron debidamente contestadas y aclaradas cuantas preguntas formularon los presentes y considerando suficientemente debatido el tema, el Presidente propone votar la propuesta de acuerdo presentada, a cuyo efecto se da lectura al texto concreto que se somete a votación. Por 42 votos a favor y 4 en contra se acuerda autorizar las obras de infraestructura necesarias para la toma y distribución del agua de la red municipal, al objeto de aprovechar este suministro para  consumo humano de la Urbanización Acapulco, garantizando así el cumplimiento de las condiciones mínimas sanitarias que exige la normativa vigente en esta materia. Tanto el coste de dichas obras como el importe del consumo serán imputados en base a los coeficientes de participación en la propiedad horizontal, del mismo modo que los demás gastos generale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r>
      <w:r>
        <w:rPr>
          <w:sz w:val="24"/>
          <w:u w:val="single"/>
          <w:lang w:eastAsia="es-ES"/>
        </w:rPr>
        <w:t>4º.-Renovación de cargos.</w:t>
      </w:r>
    </w:p>
    <w:p>
      <w:pPr>
        <w:pStyle w:val="Normal"/>
        <w:widowControl w:val="false"/>
        <w:jc w:val="both"/>
        <w:rPr>
          <w:sz w:val="24"/>
          <w:lang w:eastAsia="es-ES"/>
        </w:rPr>
      </w:pPr>
      <w:r>
        <w:rPr>
          <w:sz w:val="24"/>
          <w:lang w:eastAsia="es-ES"/>
        </w:rPr>
        <w:tab/>
        <w:t>El Presidente pone su cargo a disposición de los asistentes para que se nombre un nuevo Presidente, aduciendo los dos años que lleva en el cargo y lo conveniente de las renovaciones.  Lo mismo habría que hacer  con el Secretario y con los Interventores. Intervienen varios asistentes pidiéndole al Presidente y a los demás cargos su continuación un año más, ya que lo correcto de la gestión desarrollada-según ellos-, las mejoras conseguidas en lo económico y el importante problema del agua que ahora está pendiente de resolver, así lo aconsejan. En este mismo sentido se manifiesta el Sr. Ruiz Ayuso , propietario del piso 5º A  pidiendo expresamente que conste en acta el reconocimiento y felicitación al Presidente por el trabajo realizado al frente de la Comunidad desde que está en el cargo. El Presidente agradece a todos su confianza y su colaboración y vista la insistencia de los reunidos, decide permanecer a disposición de la Junta. En consecuencia con lo anterior, se acuerda. por unanimidad la reelección de los siguientes cargos: D. José Martínez Calabria, Presidente, Secretario D. Pedro Pastor Reca y los Srs. D. Manuel Martín Gallardo y D. Ignacio Requena Ramos en los de Interventores de Cuentas.</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ab/>
      </w:r>
      <w:r>
        <w:rPr>
          <w:sz w:val="24"/>
          <w:u w:val="single"/>
          <w:lang w:eastAsia="es-ES"/>
        </w:rPr>
        <w:t>Presupuesto para el ejercicio 1998/99.</w:t>
      </w:r>
    </w:p>
    <w:p>
      <w:pPr>
        <w:pStyle w:val="Normal"/>
        <w:widowControl w:val="false"/>
        <w:jc w:val="both"/>
        <w:rPr>
          <w:sz w:val="24"/>
          <w:lang w:eastAsia="es-ES"/>
        </w:rPr>
      </w:pPr>
      <w:r>
        <w:rPr>
          <w:sz w:val="24"/>
          <w:lang w:eastAsia="es-ES"/>
        </w:rPr>
        <w:tab/>
        <w:t>Después de un breve comentario y explicación del Presidente, se acuerda por unanimidad aprobar el presupuesto económico para  ejercicio que va de1 de junio de 1.998 a 31 de mayo de 1.999.</w:t>
      </w:r>
    </w:p>
    <w:p>
      <w:pPr>
        <w:pStyle w:val="Normal"/>
        <w:widowControl w:val="false"/>
        <w:jc w:val="both"/>
        <w:rPr>
          <w:sz w:val="24"/>
          <w:lang w:eastAsia="es-ES"/>
        </w:rPr>
      </w:pPr>
      <w:r>
        <w:rPr>
          <w:lang w:eastAsia="es-ES"/>
        </w:rPr>
        <w:object w:dxaOrig="8310" w:dyaOrig="13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683.25pt" filled="f" o:ole="">
            <v:imagedata r:id="rId3" o:title=""/>
          </v:shape>
          <o:OLEObject Type="Embed" ProgID="" ShapeID="ole_rId2" DrawAspect="Content" ObjectID="_2140346550" r:id="rId2"/>
        </w:object>
      </w:r>
    </w:p>
    <w:p>
      <w:pPr>
        <w:pStyle w:val="Normal"/>
        <w:widowControl w:val="false"/>
        <w:jc w:val="both"/>
        <w:rPr>
          <w:sz w:val="24"/>
          <w:lang w:eastAsia="es-ES"/>
        </w:rPr>
      </w:pPr>
      <w:r>
        <w:rPr>
          <w:sz w:val="24"/>
          <w:lang w:eastAsia="es-ES"/>
        </w:rPr>
        <w:tab/>
        <w:t>Una copia de este presupuesto junto con la distribución del mismo, será remitida en breve a los Srs. propietari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r>
      <w:r>
        <w:rPr>
          <w:sz w:val="24"/>
          <w:u w:val="single"/>
          <w:lang w:eastAsia="es-ES"/>
        </w:rPr>
        <w:t>6º Designación de propietarios asistentes para la firma del acta.</w:t>
      </w:r>
    </w:p>
    <w:p>
      <w:pPr>
        <w:pStyle w:val="Normal"/>
        <w:widowControl w:val="false"/>
        <w:jc w:val="both"/>
        <w:rPr>
          <w:sz w:val="24"/>
          <w:lang w:eastAsia="es-ES"/>
        </w:rPr>
      </w:pPr>
      <w:r>
        <w:rPr>
          <w:sz w:val="24"/>
          <w:lang w:eastAsia="es-ES"/>
        </w:rPr>
        <w:tab/>
        <w:t>Con el fin de agilizar la aprobación de tal efecto quedan designados la Sra. Dª. Capilla Argote, D. Ramón Ruíz Ayuso, D. Francisco Molina Sánchez, D. Miguel González Merchán, D. Miguel Ruiz Matarín, para que ellos junto con el Presidente y Secretario aprueben y firmen el acta de la reunión.</w:t>
      </w:r>
    </w:p>
    <w:p>
      <w:pPr>
        <w:pStyle w:val="Normal"/>
        <w:widowControl w:val="false"/>
        <w:jc w:val="both"/>
        <w:rPr>
          <w:sz w:val="24"/>
          <w:u w:val="single"/>
          <w:lang w:eastAsia="es-ES"/>
        </w:rPr>
      </w:pPr>
      <w:r>
        <w:rPr>
          <w:sz w:val="24"/>
          <w:u w:val="single"/>
          <w:lang w:eastAsia="es-ES"/>
        </w:rPr>
      </w:r>
    </w:p>
    <w:p>
      <w:pPr>
        <w:pStyle w:val="Normal"/>
        <w:widowControl w:val="false"/>
        <w:jc w:val="both"/>
        <w:rPr/>
      </w:pPr>
      <w:r>
        <w:rPr>
          <w:sz w:val="24"/>
          <w:lang w:eastAsia="es-ES"/>
        </w:rPr>
        <w:tab/>
      </w:r>
      <w:r>
        <w:rPr>
          <w:sz w:val="24"/>
          <w:u w:val="single"/>
          <w:lang w:eastAsia="es-ES"/>
        </w:rPr>
        <w:t>7º Ruegos y preguntas.</w:t>
      </w:r>
    </w:p>
    <w:p>
      <w:pPr>
        <w:pStyle w:val="Normal"/>
        <w:widowControl w:val="false"/>
        <w:jc w:val="both"/>
        <w:rPr>
          <w:sz w:val="24"/>
          <w:lang w:eastAsia="es-ES"/>
        </w:rPr>
      </w:pPr>
      <w:r>
        <w:rPr>
          <w:sz w:val="24"/>
          <w:lang w:eastAsia="es-ES"/>
        </w:rPr>
        <w:tab/>
        <w:t xml:space="preserve">Abierto el turno de ruegos y preguntas, se produjeron las siguientes: </w:t>
      </w:r>
    </w:p>
    <w:p>
      <w:pPr>
        <w:pStyle w:val="Normal"/>
        <w:widowControl w:val="false"/>
        <w:jc w:val="both"/>
        <w:rPr>
          <w:sz w:val="24"/>
          <w:lang w:eastAsia="es-ES"/>
        </w:rPr>
      </w:pPr>
      <w:r>
        <w:rPr>
          <w:sz w:val="24"/>
          <w:lang w:eastAsia="es-ES"/>
        </w:rPr>
        <w:tab/>
        <w:t>El Sr. Requena Ramos, ruega se cite con la debida antelación y en su domicilio habitual a los Interventores de Cuentas a las Asambleas de la Junta de Presidentes.</w:t>
      </w:r>
    </w:p>
    <w:p>
      <w:pPr>
        <w:pStyle w:val="Normal"/>
        <w:widowControl w:val="false"/>
        <w:jc w:val="both"/>
        <w:rPr>
          <w:sz w:val="24"/>
          <w:lang w:eastAsia="es-ES"/>
        </w:rPr>
      </w:pPr>
      <w:r>
        <w:rPr>
          <w:sz w:val="24"/>
          <w:lang w:eastAsia="es-ES"/>
        </w:rPr>
        <w:tab/>
        <w:t>La Sra. Santos. expone la conveniencia de instalar una cadena entre los pivotes del bloque IV, para evitar el paso de motos.</w:t>
      </w:r>
    </w:p>
    <w:p>
      <w:pPr>
        <w:pStyle w:val="Normal"/>
        <w:widowControl w:val="false"/>
        <w:jc w:val="both"/>
        <w:rPr>
          <w:sz w:val="24"/>
          <w:lang w:eastAsia="es-ES"/>
        </w:rPr>
      </w:pPr>
      <w:r>
        <w:rPr>
          <w:sz w:val="24"/>
          <w:lang w:eastAsia="es-ES"/>
        </w:rPr>
        <w:tab/>
        <w:t>Uno de los asistentes pregunta sobre si es posible sustituir  las celosías que se encuentren en mal estado; se le contesta que sí, respetando siempre el aspecto exterior y utilizando el modelo aprobado.</w:t>
      </w:r>
    </w:p>
    <w:p>
      <w:pPr>
        <w:pStyle w:val="Normal"/>
        <w:widowControl w:val="false"/>
        <w:jc w:val="both"/>
        <w:rPr>
          <w:sz w:val="24"/>
          <w:lang w:eastAsia="es-ES"/>
        </w:rPr>
      </w:pPr>
      <w:r>
        <w:rPr>
          <w:sz w:val="24"/>
          <w:lang w:eastAsia="es-ES"/>
        </w:rPr>
        <w:tab/>
        <w:t>Se critica lo paradójico de la actuación de las Administraciones Públicas, que presionan insistentemente en el tema del agua y se inhiben ante la insalubridad de los vertidos de la rambla. El Sr. Fontela Prada se ofrece a trasladar el problema a la Comisaria de Medio Ambiente de la Unión Europea, propuesta que aceptan los reunid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Y no habiendo más asuntos que tratar el Presidente levantó la sesión siendo las 22,20 horas del mismo día de su comienzo, de todo lo cual, como Secretario certifico.</w:t>
      </w:r>
    </w:p>
    <w:sectPr>
      <w:headerReference w:type="default" r:id="rId4"/>
      <w:footerReference w:type="default" r:id="rId5"/>
      <w:type w:val="nextPage"/>
      <w:pgSz w:w="11906" w:h="16838"/>
      <w:pgMar w:left="1134" w:right="1134" w:gutter="0" w:header="680" w:top="9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lang w:eastAsia="es-ES"/>
      </w:rPr>
    </w:pPr>
    <w:r>
      <w:rPr>
        <w:sz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lang w:eastAsia="es-ES"/>
      </w:rPr>
    </w:pPr>
    <w:r>
      <w:rPr>
        <w:sz w:val="24"/>
        <w:lang w:eastAsia="es-E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8:39:00Z</dcterms:created>
  <dc:creator>Francisco Martínez Guirado</dc:creator>
  <dc:description/>
  <dc:language>en-US</dc:language>
  <cp:lastModifiedBy>Francisco Martínez Guirado</cp:lastModifiedBy>
  <dcterms:modified xsi:type="dcterms:W3CDTF">2000-03-02T18:39:00Z</dcterms:modified>
  <cp:revision>2</cp:revision>
  <dc:subject/>
  <dc:title/>
</cp:coreProperties>
</file>