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ผลกระทบของการกะเทาะเมล็ดที่มีต่อคุณภาพและการเก็บรักษาเมล็ดพันธุ์งาพันธุ์ฝักไม่แต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>Threshing Effects on Seed Quality and Seed Storage of Non-shattering Sesame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i/>
          <w:iCs/>
          <w:sz w:val="32"/>
        </w:rPr>
        <w:t>(Sesamum indicum</w:t>
      </w:r>
      <w:r>
        <w:rPr>
          <w:rFonts w:cs="Browallia New" w:ascii="Browallia New" w:hAnsi="Browallia New"/>
          <w:b/>
          <w:bCs/>
          <w:sz w:val="32"/>
        </w:rPr>
        <w:t xml:space="preserve"> L.)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ปรินดา  ศรีรัตนะ</w:t>
      </w: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สุนันทา  จันทกูล</w:t>
      </w: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Parinda  Srirattana</w:t>
      </w: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    Sunanta  Juntakool</w:t>
      </w: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บทคัดย่อ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ศึกษาผลกระทบจากการกะเทาะฝักงาด้วยเครื่องนวดถั่วเหลืองเปรียบเทียบกับเครื่องนวดข้าวต่อคุณภาพในการเก็บรักษาเมล็ดพันธุ์งาพันธุ์ฝักไม่แตก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ีพลัส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ปลูกงา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ุ์ ณ ศูนย์วิจัยข้าวโพดและข้าวฟ่างแห่งชาติ เก็บเกี่ยวและนำตัวอย่างต้นงาไปทดสอบการกะเทา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ิธี คือ กะเทาะเมล็ดด้วยมือ </w:t>
      </w:r>
      <w:r>
        <w:rPr>
          <w:rFonts w:cs="Browallia New" w:ascii="Browallia New" w:hAnsi="Browallia New"/>
          <w:sz w:val="30"/>
          <w:szCs w:val="30"/>
        </w:rPr>
        <w:t xml:space="preserve">(control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ะเทาะเมล็ดด้วยเครื่องนวดถั่วเหลือง และกะเทาะเมล็ดด้วยเครื่องนวดข้าว หาเปอร์เซ็นต์การกะเทาะ และนำเมล็ดงาที่ได้ไปเก็บรักษาในสภาพอุณหภูมิห้อง เป็นเวล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ตรวจสอบคุณภาพในห้องปฏิบัติการทุกๆ เดือน โดยตรวจสอบความชื้นของเมล็ดพันธุ์ ความงอกของเมล็ด ความแข็งแรงของเมล็ด โดยการวัดดัชนีการงอกของเมล็ด </w:t>
      </w:r>
      <w:r>
        <w:rPr>
          <w:rFonts w:cs="Browallia New" w:ascii="Browallia New" w:hAnsi="Browallia New"/>
          <w:sz w:val="30"/>
          <w:szCs w:val="30"/>
        </w:rPr>
        <w:t xml:space="preserve">(germination index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ดค่าการนำไฟฟ้า </w:t>
      </w:r>
      <w:r>
        <w:rPr>
          <w:rFonts w:cs="Browallia New" w:ascii="Browallia New" w:hAnsi="Browallia New"/>
          <w:sz w:val="30"/>
          <w:szCs w:val="30"/>
        </w:rPr>
        <w:t xml:space="preserve">(electrical conductivity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ความงอกหลังเร่งอายุ </w:t>
      </w:r>
      <w:r>
        <w:rPr>
          <w:rFonts w:cs="Browallia New" w:ascii="Browallia New" w:hAnsi="Browallia New"/>
          <w:sz w:val="30"/>
          <w:szCs w:val="30"/>
        </w:rPr>
        <w:t xml:space="preserve">(controlled deterioration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การทดลองพบว่า การใช้เครื่องจักรกะเทาะเมล็ดให้เปอร์เซ็นต์เมล็ดที่กะเทาะได้เฉลี่ย </w:t>
      </w:r>
      <w:r>
        <w:rPr>
          <w:rFonts w:cs="Browallia New" w:ascii="Browallia New" w:hAnsi="Browallia New"/>
          <w:sz w:val="30"/>
          <w:szCs w:val="30"/>
        </w:rPr>
        <w:t xml:space="preserve">8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อร์เซ็นต์ใน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ยพันธุ์ และเมล็ดงาที่ได้จากกะเทาะด้วยมือ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ยพันธุ์นั้นมีความสามารถในการเก็บรักษาในสภาพไม่ควบคุมเป็นระยะเวล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สูงที่สุด ส่วนเมล็ดงาที่ได้จากการกะเทาะด้วยเครื่องจั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ครื่องนวดถั่วเหลืองและเครื่องนวดข้าว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ยพันธุ์นั้นมีความสามารถในการเก็บรักษาในสภาพไม่ควบคุมเป็นระยะเวล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ไม่แตกต่างกัน 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>ABSTRACT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The threshing effect on seed quality and storability of 2 non-shattering sesame varieties, C plus 1 and C plus 2 were investigated at the National Corn and Sorghum Research Center, Pakchong District, Nakorn Ratchasima Province in the year 2004. Three threshing methods were involved; hand threshing, soybean thresher and rice thresher. Seeds were cleaned and kept in opened storage for 1 year. Seed moisture determination, germination test and vigor evaluation were made at 1 month intervals throughout the storage period. The results after 5 months storage revealed that as the storage time increased the quality of seed decreased. However, hand threshed seed showed higher storability than seed from mechanical threshers. 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คำนำ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 </w:t>
      </w:r>
      <w:r>
        <w:rPr>
          <w:rFonts w:cs="Browallia New" w:ascii="Browallia New" w:hAnsi="Browallia New"/>
          <w:i/>
          <w:iCs/>
          <w:sz w:val="30"/>
          <w:szCs w:val="30"/>
        </w:rPr>
        <w:t>(Sesamum indicum</w:t>
      </w:r>
      <w:r>
        <w:rPr>
          <w:rFonts w:cs="Browallia New" w:ascii="Browallia New" w:hAnsi="Browallia New"/>
          <w:sz w:val="30"/>
          <w:szCs w:val="30"/>
        </w:rPr>
        <w:t xml:space="preserve"> L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พืชน้ำมันที่มีคุณค่าทางโภชนาการสูง มีโปรตีน </w:t>
      </w:r>
      <w:r>
        <w:rPr>
          <w:rFonts w:cs="Browallia New" w:ascii="Browallia New" w:hAnsi="Browallia New"/>
          <w:sz w:val="30"/>
          <w:szCs w:val="30"/>
        </w:rPr>
        <w:t xml:space="preserve">21-27 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ไขมัน </w:t>
      </w:r>
      <w:r>
        <w:rPr>
          <w:rFonts w:cs="Browallia New" w:ascii="Browallia New" w:hAnsi="Browallia New"/>
          <w:sz w:val="30"/>
          <w:szCs w:val="30"/>
        </w:rPr>
        <w:t xml:space="preserve">42-55 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มีกรดไขมันไม่อิ่มตัวในปริมาณสูง ซึ่งจะช่วยรักษาระดับของเซรั่ม </w:t>
      </w:r>
      <w:r>
        <w:rPr>
          <w:rFonts w:cs="Browallia New" w:ascii="Browallia New" w:hAnsi="Browallia New"/>
          <w:sz w:val="30"/>
          <w:szCs w:val="30"/>
        </w:rPr>
        <w:t xml:space="preserve">(serum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โคเลสเตอรอล ในเลือด  ป้องกันหลอดเลือดแข็งตัวหรือเส้นเลือดอุดตันได้  นับเป็นอาหารเพื่อสุขภาพที่สำคัญชนิดหนึ่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ถาบั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ิจัยพืชไร่</w:t>
      </w:r>
      <w:r>
        <w:rPr>
          <w:rFonts w:cs="Browallia New" w:ascii="Browallia New" w:hAnsi="Browallia New"/>
          <w:sz w:val="30"/>
          <w:szCs w:val="30"/>
        </w:rPr>
        <w:t xml:space="preserve">, 254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ยังเป็นพืชที่มีความสำคัญทางเศรษฐกิจ สถาบันวิจัยพืชไร่ </w:t>
      </w:r>
      <w:r>
        <w:rPr>
          <w:rFonts w:cs="Browallia New" w:ascii="Browallia New" w:hAnsi="Browallia New"/>
          <w:sz w:val="30"/>
          <w:szCs w:val="30"/>
        </w:rPr>
        <w:t xml:space="preserve">(2544) </w:t>
      </w:r>
      <w:r>
        <w:rPr>
          <w:rFonts w:ascii="Browallia New" w:hAnsi="Browallia New" w:cs="Browallia New"/>
          <w:sz w:val="30"/>
          <w:sz w:val="30"/>
          <w:szCs w:val="30"/>
        </w:rPr>
        <w:t>รายงานว่าปริมาณ</w:t>
      </w:r>
    </w:p>
    <w:p>
      <w:pPr>
        <w:pStyle w:val="Normal"/>
        <w:pBdr>
          <w:top w:val="single" w:sz="4" w:space="1" w:color="000000"/>
        </w:pBdr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30"/>
          <w:szCs w:val="30"/>
          <w:vertAlign w:val="superscript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ควิชาพืชไร่นา คณะเกษตร มหาวิทยาลัยเกษตรศาสตร์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ตุจักร กรุงเทพ  </w:t>
      </w:r>
      <w:r>
        <w:rPr>
          <w:rFonts w:cs="Browallia New" w:ascii="Browallia New" w:hAnsi="Browallia New"/>
          <w:sz w:val="28"/>
          <w:szCs w:val="28"/>
        </w:rPr>
        <w:t>10900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Department of Agronomy, Faculty of Agriculture, Kasetsart University Chatuchak, Bangkok  10900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ต้องการใช้งาเพิ่มขึ้นทุกปี ปัญหาที่สำคัญของการปลูกงา คือ พันธุ์ที่ปลูกเป็นการค้านั้นมีลักษณะฝักแตกเมื่อสุกแก่ ทำให้เมล็ดร่วงก่อนหรือขณะเก็บเกี่ยว ผลผลิตสูญเสียไปมากกว่า </w:t>
      </w:r>
      <w:r>
        <w:rPr>
          <w:rFonts w:cs="Browallia New" w:ascii="Browallia New" w:hAnsi="Browallia New"/>
          <w:sz w:val="30"/>
          <w:szCs w:val="30"/>
        </w:rPr>
        <w:t>60</w:t>
      </w:r>
      <w:r>
        <w:rPr>
          <w:rFonts w:cs="Browallia New" w:ascii="Browallia New" w:hAnsi="Browallia New"/>
          <w:sz w:val="30"/>
          <w:szCs w:val="30"/>
        </w:rPr>
        <w:t xml:space="preserve"> % </w:t>
      </w:r>
      <w:r>
        <w:rPr>
          <w:rFonts w:ascii="Browallia New" w:hAnsi="Browallia New" w:cs="Browallia New"/>
          <w:sz w:val="30"/>
          <w:sz w:val="30"/>
          <w:szCs w:val="30"/>
        </w:rPr>
        <w:t>เป็นผลให้การปลูกงาในพื้นที่ขนาดใหญ่ไม่ได้ผลดีเท่าที่ควร โครงการพัฒนาปรับปรุงพันธุ์งาของมหาวิทยาลัยเกษตรศาสตร์ ได้ปรับ ปรุงพันธุ์งาให้มีลักษณะฝักไม่แตก เพื่อลดการสูญเสียผลผลิตและสามารถนำเครื่องทุ่นแรงมาใช้ในการผลิตง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จะช่วยลดต้นทุนการผลิตได้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วาสนา</w:t>
      </w:r>
      <w:r>
        <w:rPr>
          <w:rFonts w:cs="Browallia New" w:ascii="Browallia New" w:hAnsi="Browallia New"/>
          <w:sz w:val="30"/>
          <w:szCs w:val="30"/>
        </w:rPr>
        <w:t xml:space="preserve">, 2546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พื่อรองรับการปลูกในเชิงอุตสาหกรรมซึ่งจำเป็นต้องใช้เครื่องจักรในการกะเทาะเมล็ด นพนารี และบรรลุ </w:t>
      </w:r>
      <w:r>
        <w:rPr>
          <w:rFonts w:cs="Browallia New" w:ascii="Browallia New" w:hAnsi="Browallia New"/>
          <w:sz w:val="30"/>
          <w:szCs w:val="30"/>
        </w:rPr>
        <w:t xml:space="preserve">(2546) </w:t>
      </w:r>
      <w:r>
        <w:rPr>
          <w:rFonts w:ascii="Browallia New" w:hAnsi="Browallia New" w:cs="Browallia New"/>
          <w:sz w:val="30"/>
          <w:sz w:val="30"/>
          <w:szCs w:val="30"/>
        </w:rPr>
        <w:t>ได้ทดลองดัดแปลงนำเครื่องนวดถั่วเหลืองมาใช้ในการกะเทาะงา โดยมีการปรับความเร็วของแกนหมุนเพิ่มจำนวนแท่งเหล็กสำหรับการนวด และเปลี่ยนรูตะแกรงให้เล็กลงเพื่อให้เหมาะสมกับเมล็ดงา เพื่อให้การกะเทาะงามีประสิทธิภาพดีขึ้น นอกจากนี้ ยังสามารถใช้เครื่องนวดพืชชนิดอื่นๆ เช่น เครื่องสีข้าว เครื่องกะเทาะถั่วเขียว หรือ เครื่องสีข้าวฟ่างได้อี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การใช้เครื่องจักรกะเทาะเมล็ดนั้น จวงจันทร์ </w:t>
      </w:r>
      <w:r>
        <w:rPr>
          <w:rFonts w:cs="Browallia New" w:ascii="Browallia New" w:hAnsi="Browallia New"/>
          <w:sz w:val="30"/>
          <w:szCs w:val="30"/>
        </w:rPr>
        <w:t xml:space="preserve">(2529) </w:t>
      </w:r>
      <w:r>
        <w:rPr>
          <w:rFonts w:ascii="Browallia New" w:hAnsi="Browallia New" w:cs="Browallia New"/>
          <w:sz w:val="30"/>
          <w:sz w:val="30"/>
          <w:szCs w:val="30"/>
        </w:rPr>
        <w:t>ได้กล่าวไว้ว่าจะส่งผลต่อความแข็งแรงของเมล็ดพันธุ์ และผล เสียหายจากการใช้เครื่องจั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mechanical damag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เกิดขึ้นกับเมล็ดแบบ </w:t>
      </w:r>
      <w:r>
        <w:rPr>
          <w:rFonts w:cs="Browallia New" w:ascii="Browallia New" w:hAnsi="Browallia New"/>
          <w:sz w:val="30"/>
          <w:szCs w:val="30"/>
        </w:rPr>
        <w:t xml:space="preserve">latent effect </w:t>
      </w:r>
      <w:r>
        <w:rPr>
          <w:rFonts w:ascii="Browallia New" w:hAnsi="Browallia New" w:cs="Browallia New"/>
          <w:sz w:val="30"/>
          <w:sz w:val="30"/>
          <w:szCs w:val="30"/>
        </w:rPr>
        <w:t>นั้นจะปรากฏให้เห็นชัดภายหลังการเก็บรักษาไว้ระยะหนึ่ง การทดลองนี้จึงศึกษาถึงผลกระทบจากการกะเทาะฝักงาด้วยเครื่อง มือกะเทาะต่อคุณภาพในการเก็บรักษาเมล็ดพันธุ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ต้สภาพการเก็บรักษาที่ไม่มีการควบคุมสภาพแวดล้อม </w:t>
      </w:r>
      <w:r>
        <w:rPr>
          <w:rFonts w:cs="Browallia New" w:ascii="Browallia New" w:hAnsi="Browallia New"/>
          <w:sz w:val="30"/>
          <w:szCs w:val="30"/>
        </w:rPr>
        <w:t xml:space="preserve">(opened storage)  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อุปกรณ์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และวิธีการ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ลูกงา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ุ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ุ์ซีพลัส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ีพลัส </w:t>
      </w:r>
      <w:r>
        <w:rPr>
          <w:rFonts w:cs="Browallia New" w:ascii="Browallia New" w:hAnsi="Browallia New"/>
          <w:sz w:val="30"/>
          <w:szCs w:val="30"/>
        </w:rPr>
        <w:t xml:space="preserve">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เดือนกันยายน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>ณ ศูนย์วิจัยข้าวโพดและข้าวฟ่างแห่งชาติ 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ากช่อง 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ครราชสีมา โดยใช้รถปลูกระยะระหว่างแถว </w:t>
      </w:r>
      <w:r>
        <w:rPr>
          <w:rFonts w:cs="Browallia New" w:ascii="Browallia New" w:hAnsi="Browallia New"/>
          <w:sz w:val="30"/>
          <w:szCs w:val="30"/>
        </w:rPr>
        <w:t xml:space="preserve">75 </w:t>
      </w:r>
      <w:r>
        <w:rPr>
          <w:rFonts w:ascii="Browallia New" w:hAnsi="Browallia New" w:cs="Browallia New"/>
          <w:sz w:val="30"/>
          <w:sz w:val="30"/>
          <w:szCs w:val="30"/>
        </w:rPr>
        <w:t>ซ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็บเกี่ยวและแบ่งตัวอย่างต้นงาไปทดสอบการกะเทา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ิธี คือ กะเทาะเมล็ดด้วยมือ </w:t>
      </w:r>
      <w:r>
        <w:rPr>
          <w:rFonts w:cs="Browallia New" w:ascii="Browallia New" w:hAnsi="Browallia New"/>
          <w:sz w:val="30"/>
          <w:szCs w:val="30"/>
        </w:rPr>
        <w:t xml:space="preserve">(Hand Threshin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ะเทาะเมล็ด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ครื่อ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ครื่อง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ะเทาะครั้งเดีย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Soybean Thresher No.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ครื่องที่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ะเทา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ครั้ง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Soybean Thresher No.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กะเทาะเมล็ดด้วยเครื่องนวดข้าว </w:t>
      </w:r>
      <w:r>
        <w:rPr>
          <w:rFonts w:cs="Browallia New" w:ascii="Browallia New" w:hAnsi="Browallia New"/>
          <w:sz w:val="30"/>
          <w:szCs w:val="30"/>
        </w:rPr>
        <w:t xml:space="preserve">(Rice Threshe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ุ่มเก็บฝักงาที่มีเมล็ดเต็ม ซ้ำละ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ฝัก จำนวน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้ำ และสุ่มเก็บฝักจากกากที่เหลือภายหลังการใช้เครื่องกะเทาะ ซ้ำละ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ฝัก จำนวน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้ำ เพื่อคำนวณหาเปอร์เซ็นต์การกะเทาะ ทำความสะอาดเมล็ดโดยใช้เครื่องเป่าลม </w:t>
      </w:r>
      <w:r>
        <w:rPr>
          <w:rFonts w:cs="Browallia New" w:ascii="Browallia New" w:hAnsi="Browallia New"/>
          <w:sz w:val="30"/>
          <w:szCs w:val="30"/>
        </w:rPr>
        <w:t xml:space="preserve">(blowe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่าเศษฝุ่นผงและเมล็ดลีบออก แบ่งเมล็ดงาที่ได้จากการกะเทาะทั้ง 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วิธ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เมล็ดงาอี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เช่นก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Soybean Thresher No.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ำม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ส่ถุงซิป เพื่อเก็บรักษาในสภาพอุณหภูมิห้องเป็นเวล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ี และนำออกมาตรวจสอบคุณภาพในห้องปฏิบัติการทุก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ได้แก่ ความชื้นของเมล็ด ความงอกมาตรฐาน </w:t>
      </w:r>
      <w:r>
        <w:rPr>
          <w:rFonts w:cs="Browallia New" w:ascii="Browallia New" w:hAnsi="Browallia New"/>
          <w:sz w:val="30"/>
          <w:szCs w:val="30"/>
        </w:rPr>
        <w:t xml:space="preserve">(ISTA, 1999)   </w:t>
      </w:r>
      <w:r>
        <w:rPr>
          <w:rFonts w:ascii="Browallia New" w:hAnsi="Browallia New" w:cs="Browallia New"/>
          <w:sz w:val="30"/>
          <w:sz w:val="30"/>
          <w:szCs w:val="30"/>
        </w:rPr>
        <w:t>ความแข็งแรงของเมล็ดโดยการวัดดัชนีการงอกของเมล็ด การวัดค่าการนำไฟฟ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นับความงอกหลังเร่งอายุ </w:t>
      </w:r>
      <w:r>
        <w:rPr>
          <w:rFonts w:cs="Browallia New" w:ascii="Browallia New" w:hAnsi="Browallia New"/>
          <w:sz w:val="30"/>
          <w:szCs w:val="30"/>
        </w:rPr>
        <w:t>(controlled deterioration) (Powell, 1995)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ผลการทดลองและวิจารณ์</w:t>
      </w:r>
    </w:p>
    <w:p>
      <w:pPr>
        <w:pStyle w:val="Normal"/>
        <w:spacing w:before="0" w:after="1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ปอร์เซ็นต์การกะเทาะ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ช้เครื่องจักรกะเทาะเมล็ดในสายพันธุ์ ซีพลัส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 เปอร์เซ็นต์การกะเทาะเฉลี่ยเท่ากับ </w:t>
      </w:r>
      <w:r>
        <w:rPr>
          <w:rFonts w:cs="Browallia New" w:ascii="Browallia New" w:hAnsi="Browallia New"/>
          <w:sz w:val="30"/>
          <w:szCs w:val="30"/>
        </w:rPr>
        <w:t xml:space="preserve">88.9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อร์เซ็นต์ โด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ปอร์เซ็นต์การกะเทาะสูงสุดเท่ากับ </w:t>
      </w:r>
      <w:r>
        <w:rPr>
          <w:rFonts w:cs="Browallia New" w:ascii="Browallia New" w:hAnsi="Browallia New"/>
          <w:sz w:val="30"/>
          <w:szCs w:val="30"/>
        </w:rPr>
        <w:t xml:space="preserve">97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อร์เซ็นต์ รองลงมาคือ เครื่องนวดข้าว และ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มีเปอร์เซ็นต์การกะเทาะเท่ากับ </w:t>
      </w:r>
      <w:r>
        <w:rPr>
          <w:rFonts w:cs="Browallia New" w:ascii="Browallia New" w:hAnsi="Browallia New"/>
          <w:sz w:val="30"/>
          <w:szCs w:val="30"/>
        </w:rPr>
        <w:t xml:space="preserve">87.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82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อร์เซ็นต์ ตามลำดับ ส่วนในสาย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 มีเปอร์เซ็นต์การกะเทาะเฉลี่ยเท่ากับ </w:t>
      </w:r>
      <w:r>
        <w:rPr>
          <w:rFonts w:cs="Browallia New" w:ascii="Browallia New" w:hAnsi="Browallia New"/>
          <w:sz w:val="30"/>
          <w:szCs w:val="30"/>
        </w:rPr>
        <w:t xml:space="preserve">89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อร์เซ็นต์ โดยเครื่องนวดข้าวให้เปอร์เซ็นต์การกะเทาะสูงสุดเท่ากับ </w:t>
      </w:r>
      <w:r>
        <w:rPr>
          <w:rFonts w:cs="Browallia New" w:ascii="Browallia New" w:hAnsi="Browallia New"/>
          <w:sz w:val="30"/>
          <w:szCs w:val="30"/>
        </w:rPr>
        <w:t xml:space="preserve">96.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อร์เซ็นต์ รองลงมาคือ 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มีเปอร์เซ็นต์การกะเทาะเท่ากับ </w:t>
      </w:r>
      <w:r>
        <w:rPr>
          <w:rFonts w:cs="Browallia New" w:ascii="Browallia New" w:hAnsi="Browallia New"/>
          <w:sz w:val="30"/>
          <w:szCs w:val="30"/>
        </w:rPr>
        <w:t xml:space="preserve">89.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81.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อร์เซ็นต์ ตามลำดับ </w:t>
      </w:r>
      <w:r>
        <w:rPr>
          <w:rFonts w:cs="Browallia New" w:ascii="Browallia New" w:hAnsi="Browallia New"/>
          <w:sz w:val="30"/>
          <w:szCs w:val="30"/>
        </w:rPr>
        <w:t xml:space="preserve">(Table 1)   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Table 1</w:t>
      </w:r>
      <w:r>
        <w:rPr>
          <w:rFonts w:cs="Browallia New" w:ascii="Browallia New" w:hAnsi="Browallia New"/>
          <w:sz w:val="30"/>
          <w:szCs w:val="30"/>
        </w:rPr>
        <w:t xml:space="preserve">   Weight of capsule, retained seed in capsule, threshing seed and total seed of 100 capsules </w:t>
        <w:tab/>
        <w:t xml:space="preserve">   and percent of threshing seed. 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35"/>
        <w:gridCol w:w="1622"/>
        <w:gridCol w:w="1368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eed lo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hreshing method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apsul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eight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Retained see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eight in capsul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Threshing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eed weigh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% threshing seed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C plus I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Hand Threshing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8.9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.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3.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8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9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7.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5.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4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2.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Rice Thresher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6.6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75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6.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7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6.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7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9.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 plus II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Hand Threshing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7.7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2.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7.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8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1.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7.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4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9.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Rice Thresher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7.8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72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1.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6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7.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9.2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งอกมาตรฐา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ล็ดงา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ุ์ในแต่ละวิธีการกะเทาะมีความงอกลดลงหลังจากเก็บรักษาเป็นระยะเวล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โดยเปอร์เซ็นต์ความงอกในแต่ละวิธีการกะเทาะก่อนการเก็บรักษามีความแตกต่างกันทางสถิติ และภายหลังการเก็บรักษาพบว่า เมล็ดงาที่ได้จากการกะเทาะด้วยมือมีเปอร์เซ็นต์ความงอกสูงที่สุดใน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ุ์ ส่วนเมล็ดงา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ะเทาะด้วยเครื่องนวดข้าว มีเปอร์เซ็นต์ความงอกต่ำที่สุด สำหรับ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เมล็ดงา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เปอร์เซ็นต์ความงอกต่ำสุด </w:t>
      </w:r>
      <w:r>
        <w:rPr>
          <w:rFonts w:cs="Browallia New" w:ascii="Browallia New" w:hAnsi="Browallia New"/>
          <w:sz w:val="30"/>
          <w:szCs w:val="30"/>
        </w:rPr>
        <w:t xml:space="preserve">(Table 2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4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นื่องจากอุณหภูมิและความชื้นสัมพัทธ์เป็นปัจจัยสำคัญที่มีผลต่อการเสื่อมคุณภาพของเมล็ดพันธุ์ </w:t>
      </w:r>
      <w:r>
        <w:rPr>
          <w:rFonts w:cs="Browallia New" w:ascii="Browallia New" w:hAnsi="Browallia New"/>
          <w:sz w:val="30"/>
          <w:szCs w:val="30"/>
        </w:rPr>
        <w:t xml:space="preserve">(Delouche, 1968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ังนั้นการเก็บรักษาเมล็ดพันธุ์ในสภาพไม่ควบคุมอุณหภูมิและความชื้นจึงมีผลทำให้เมล็ดพันธุ์มีความงอกลดลง   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ชื้นของเมล็ด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ล็ดงาในแต่ละวิธีการกะเทาะมีความชื้นเพิ่มขึ้นหลังการเก็บรักษาเป็นระยะเวล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โดยในแต่ละวิธีการกะเทาะ เมล็ดงามีเปอร์เซ็นต์ความชื้นแตกต่างกันอย่างมีนัยสำคัญยิ่งทางสถิติ พบว่า เมล็ดงาที่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เปอร์เซ็นต์ความชื้นสูงที่สุดใน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ุ์ และเมล็ดงา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กะเทาะด้วยมือและ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เปอร์เซ็นต์ความชื้นต่ำที่สุด </w:t>
      </w:r>
      <w:r>
        <w:rPr>
          <w:rFonts w:cs="Browallia New" w:ascii="Browallia New" w:hAnsi="Browallia New"/>
          <w:sz w:val="30"/>
          <w:szCs w:val="30"/>
        </w:rPr>
        <w:t xml:space="preserve">(Table 2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4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เนื่องจากเมล็ดมีคุณสมบัติที่สามารถแลกเปลี่ยนความชื้นกับบรรยากาศได้ โดยเมล็ดจะดูดและคายความชื้นจนกว่าจะสมดุลกับความชื้นสัมพัทธ์ในบรรยากาศ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วงจันทร์</w:t>
      </w:r>
      <w:r>
        <w:rPr>
          <w:rFonts w:cs="Browallia New" w:ascii="Browallia New" w:hAnsi="Browallia New"/>
          <w:sz w:val="30"/>
          <w:szCs w:val="30"/>
        </w:rPr>
        <w:t xml:space="preserve">, 2523) </w:t>
      </w:r>
      <w:r>
        <w:rPr>
          <w:rFonts w:ascii="Browallia New" w:hAnsi="Browallia New" w:cs="Browallia New"/>
          <w:sz w:val="30"/>
          <w:sz w:val="30"/>
          <w:szCs w:val="30"/>
        </w:rPr>
        <w:t>ดังนั้นการเก็บรักษาเมล็ดในสภาพที่ไม่มีการควบคุมอุณหภูมิและความชื้นจึงมีผลทำให้เมล็ดมีความชื้นเปลี่ยนแปลงไปตามความชื้นสัมพัทธ์ในบรรยากาศ</w:t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Table 2</w:t>
      </w:r>
      <w:r>
        <w:rPr>
          <w:rFonts w:cs="Browallia New" w:ascii="Browallia New" w:hAnsi="Browallia New"/>
          <w:sz w:val="30"/>
          <w:szCs w:val="30"/>
        </w:rPr>
        <w:t xml:space="preserve"> Standard germination (SG), seed moisture content (MC) and germination index (GI) of five </w:t>
        <w:tab/>
        <w:t xml:space="preserve">  threshing methods of ‘C plus I’ and ‘C plus II’ before storage.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1457"/>
        <w:gridCol w:w="1440"/>
        <w:gridCol w:w="1620"/>
      </w:tblGrid>
      <w:tr>
        <w:trPr>
          <w:trHeight w:val="3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eed lot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hreshing method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Before storage</w:t>
            </w:r>
          </w:p>
        </w:tc>
      </w:tr>
      <w:tr>
        <w:trPr>
          <w:trHeight w:val="1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GI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C plus I</w:t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Hand Threshing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7.5 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7 b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1.2 a</w:t>
            </w:r>
          </w:p>
        </w:tc>
      </w:tr>
      <w:tr>
        <w:trPr>
          <w:trHeight w:val="38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7.5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4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0.9 a</w:t>
            </w:r>
          </w:p>
        </w:tc>
      </w:tr>
      <w:tr>
        <w:trPr>
          <w:trHeight w:val="37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71.0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7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9.8 ab</w:t>
            </w:r>
          </w:p>
        </w:tc>
      </w:tr>
      <w:tr>
        <w:trPr>
          <w:trHeight w:val="38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74.0 a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9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9.3 ab</w:t>
            </w:r>
          </w:p>
        </w:tc>
      </w:tr>
      <w:tr>
        <w:trPr>
          <w:trHeight w:val="38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Rice Threshe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76.0 a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5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0.0 a</w:t>
            </w:r>
          </w:p>
        </w:tc>
      </w:tr>
      <w:tr>
        <w:trPr>
          <w:trHeight w:val="371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 plus II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Hand Threshing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7.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2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1.3 a</w:t>
            </w:r>
          </w:p>
        </w:tc>
      </w:tr>
      <w:tr>
        <w:trPr>
          <w:trHeight w:val="38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8.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4 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1.8 a</w:t>
            </w:r>
          </w:p>
        </w:tc>
      </w:tr>
      <w:tr>
        <w:trPr>
          <w:trHeight w:val="38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58.0 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8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6.6 b</w:t>
            </w:r>
          </w:p>
        </w:tc>
      </w:tr>
      <w:tr>
        <w:trPr>
          <w:trHeight w:val="37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No.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73.5 a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9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9.3 ab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Rice Thresher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66.0 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8 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8.2 ab</w:t>
            </w:r>
          </w:p>
        </w:tc>
      </w:tr>
      <w:tr>
        <w:trPr>
          <w:trHeight w:val="386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CV (%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3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4.76</w:t>
            </w:r>
          </w:p>
        </w:tc>
      </w:tr>
    </w:tbl>
    <w:p>
      <w:pPr>
        <w:pStyle w:val="Normal"/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Means followed by the same letter are not significantly different using Duncan’s Multiple Range Test at p = 0.05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แข็งแรงของเมล็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ตรวจสอบความแข็งแรงของเมล็ดโดยวิธีการเร่งอายุแบบควบคุม พบว่า ใน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ล็ดที่ได้จากการกะเทาะด้วยมือ มีเปอร์เซ็นต์ความงอกหลังเร่งอายุสูงที่สุด ส่วนเมล็ดงา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2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ครื่องนวดข้าวนั้นมีเปอร์เซ็นต์ความงอกหลังเร่งอายุใกล้เคียงกัน สำหรับ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 เมล็ดงา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เปอร์เซ็นต์ความงอกหลังเร่งอายุสูงที่สุด รองลงมา คือ เมล็ดงาที่ได้จากการกะเทาะด้วยมือ เครื่องนวดข้าว 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ลำดับ </w:t>
      </w:r>
      <w:r>
        <w:rPr>
          <w:rFonts w:cs="Browallia New" w:ascii="Browallia New" w:hAnsi="Browallia New"/>
          <w:sz w:val="30"/>
          <w:szCs w:val="30"/>
        </w:rPr>
        <w:t xml:space="preserve">(Table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ตรวจสอบความแข็งแรงของเมล็ดโดยการวัดค่าการนำไฟฟ้าของเมล็ดงา พบว่า ในระยะ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แรกของการเก็บรักษา เมล็ดที่ได้จากการกะเทาะในแต่ละวิธีนั้นมีค่าการนำไฟฟ้าไม่แตกต่างกันทางสถิติ โดยเมล็ดงา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มีค่าการนำไฟฟ้าสูงที่สุดใน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ุ์ แต่เมื่อเก็บรักษาไปนา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พบว่า ค่าการนำไฟฟ้ามีความแตกต่างกันอย่างมีนัยสำคัญยิ่งในแต่ละวิธีการกะเทาะ โดยเมล็ดงา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ังคงมีค่าการนำไฟฟ้าสูงที่สุด ใน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เมล็ดงา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มีค่าการนำไฟฟ้าต่ำที่สุด ส่วนใน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 เมล็ดงา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มีค่าการนำไฟฟ้าต่ำที่สุด </w:t>
      </w:r>
      <w:r>
        <w:rPr>
          <w:rFonts w:cs="Browallia New" w:ascii="Browallia New" w:hAnsi="Browallia New"/>
          <w:sz w:val="30"/>
          <w:szCs w:val="30"/>
        </w:rPr>
        <w:t xml:space="preserve">(Table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4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ไรก็ตาม การตรวจสอบความแข็งแรงของงาโดยวิธีวัดค่าการนำไฟฟ้านี้ ยังมีความแปร ปรวนสูง อาจจะไม่ใช่วิธีการที่เหมาะสมสำหรับพืชเมล็ดเล็กเช่นงานี้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ตรวจสอบความแข็งแรงของเมล็ดโดยการวัดค่าดัชนีการงอกของเมล็ดงา พบว่า ค่าดัชนีการงอกลดลงหลังการเก็บรักษาเป็นระยะเวล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โดยเมล็ดงาที่ได้จากการกะเทาะด้วยมือมีค่าดัชนีการงอกสูงที่สุดในทั้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นธุ์ และพบว่าในเมล็ดงา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2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ครื่องนวดข้าว มีค่าดัชนีการงอกรองลงมาตามลำดับ ส่วนในเมล็ดงา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บว่า เมล็ดงาที่ได้จากการกะเทาะด้วยเ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ครื่องนวดข้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ื่องนวดถั่วเหลือง </w:t>
      </w:r>
      <w:r>
        <w:rPr>
          <w:rFonts w:cs="Browallia New" w:ascii="Browallia New" w:hAnsi="Browallia New"/>
          <w:sz w:val="30"/>
          <w:szCs w:val="30"/>
        </w:rPr>
        <w:t xml:space="preserve">1 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่าดัชนีการงอกรองลงมาตามลำดับ </w:t>
      </w:r>
      <w:r>
        <w:rPr>
          <w:rFonts w:cs="Browallia New" w:ascii="Browallia New" w:hAnsi="Browallia New"/>
          <w:sz w:val="30"/>
          <w:szCs w:val="30"/>
        </w:rPr>
        <w:t xml:space="preserve">(Table 2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แข็งแรงของเมล็ดลดลงภายหลังการเก็บรักษา ทั้งนี้อาจเนื่องมาจากเมล็ดได้รับความเสียหายจากการใช้เครื่องจักรกะเทาะ ซึ่งเมล็ดอาจงอกได้ตามปกติ แต่เมล็ดจะมีอัตราการงอกลดล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วงจันทร์</w:t>
      </w:r>
      <w:r>
        <w:rPr>
          <w:rFonts w:cs="Browallia New" w:ascii="Browallia New" w:hAnsi="Browallia New"/>
          <w:sz w:val="30"/>
          <w:szCs w:val="30"/>
        </w:rPr>
        <w:t>, 2523)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</w:rPr>
        <w:t>สรุป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ผลการทดลอง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ช้เครื่องจักรกะเทาะเมล็ดพันธุ์งาพันธุ์ซีพลัส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ซีพลั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ปอร์เซ็นต์เมล็ดที่กะเทาะได้เฉลี่ย </w:t>
      </w:r>
      <w:r>
        <w:rPr>
          <w:rFonts w:cs="Browallia New" w:ascii="Browallia New" w:hAnsi="Browallia New"/>
          <w:sz w:val="30"/>
          <w:szCs w:val="30"/>
        </w:rPr>
        <w:t xml:space="preserve">8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อร์เซ็นต์ และเมล็ดพันธุ์งาพันธุ์ซีพลัส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และซีพลั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จากกะเทาะด้วยมือมีความสามารถในการเก็บรักษาในสภาพไม่ควบคุมสูงที่สุด ส่วนเมล็ดพันธุ์งาที่ได้จากการกะเทาะด้วยเครื่องจั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ครื่องนวดถั่วเหลืองและเครื่องนวดข้าว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สามารถในการเก็บรักษาในสภาพไม่ควบคุมอุณหภูมิเป็นระยะเวล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เดือนไม่แตกต่างกัน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คำนิยม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อขอบคุณ ร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ด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วาสนา  วงษ์ใหญ่ ที่เอื้อเฟื้อเมล็ดพันธุ์ คุณสุปราณี  งามประสิทธิ์ อาจารย์ บรรลุ  ชมไชย และ คุณวาสนา  อินแถลง ที่ให้คำแนะนำและช่วยเหลือในงานวิจัยให้สำเร็จ</w:t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เอกสารอ้างอิง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วงจันทร์  ดวงพัตรา</w:t>
      </w:r>
      <w:r>
        <w:rPr>
          <w:rFonts w:cs="Browallia New" w:ascii="Browallia New" w:hAnsi="Browallia New"/>
          <w:sz w:val="30"/>
          <w:szCs w:val="30"/>
        </w:rPr>
        <w:t xml:space="preserve">. 2523. </w:t>
      </w:r>
      <w:r>
        <w:rPr>
          <w:rFonts w:ascii="Browallia New" w:hAnsi="Browallia New" w:cs="Browallia New"/>
          <w:sz w:val="30"/>
          <w:sz w:val="30"/>
          <w:szCs w:val="30"/>
        </w:rPr>
        <w:t>เอกสารประกอบการสอนวิชาสรีรวิทยาของเมล็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ภาควิชาพืชไร่นา คณะเกษตร มหาวิทยาลัยเกษตรศาสตร์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รุงเทพฯ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>จวงจันทร์  ดวงพัตรา</w:t>
      </w:r>
      <w:r>
        <w:rPr>
          <w:rFonts w:cs="Browallia New" w:ascii="Browallia New" w:hAnsi="Browallia New"/>
          <w:sz w:val="30"/>
          <w:szCs w:val="30"/>
        </w:rPr>
        <w:t xml:space="preserve">. 2529. </w:t>
      </w:r>
      <w:r>
        <w:rPr>
          <w:rFonts w:ascii="Browallia New" w:hAnsi="Browallia New" w:cs="Browallia New"/>
          <w:sz w:val="30"/>
          <w:sz w:val="30"/>
          <w:szCs w:val="30"/>
        </w:rPr>
        <w:t>เทคโนโลยีเมล็ดพันธุ์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มพ์ครั้งที่ </w:t>
      </w: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กลุ่มหนังสือเกษต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รุงเทพฯ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พนารี เขื่อนทอง และบรรลุ ชมไชย</w:t>
      </w:r>
      <w:r>
        <w:rPr>
          <w:rFonts w:cs="Browallia New" w:ascii="Browallia New" w:hAnsi="Browallia New"/>
          <w:sz w:val="30"/>
          <w:szCs w:val="30"/>
        </w:rPr>
        <w:t xml:space="preserve">. 2546. </w:t>
      </w:r>
      <w:r>
        <w:rPr>
          <w:rFonts w:ascii="Browallia New" w:hAnsi="Browallia New" w:cs="Browallia New"/>
          <w:sz w:val="30"/>
          <w:sz w:val="30"/>
          <w:szCs w:val="30"/>
        </w:rPr>
        <w:t>การกะเทาะงาด้วยเครื่องนวดถั่วเหลือง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น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16-121. 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ชุมวิชาการ งา ทานตะวัน ละหุ่ง และคำฝอยแห่งชาติ ครั้งที่ </w:t>
      </w: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11-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ณ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ศูนย์การศึกษาและฝึกอบรมนานาชาติ มหาวิทยาลัยแม่โจ้ </w:t>
      </w:r>
      <w:r>
        <w:rPr>
          <w:rFonts w:ascii="Browallia New" w:hAnsi="Browallia New" w:cs="Browallia New"/>
          <w:sz w:val="30"/>
          <w:sz w:val="30"/>
          <w:szCs w:val="30"/>
        </w:rPr>
        <w:t>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เชียงใหม่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สนา วงษ์ใหญ่ และสุรพล เช้าฉ้อง</w:t>
      </w:r>
      <w:r>
        <w:rPr>
          <w:rFonts w:cs="Browallia New" w:ascii="Browallia New" w:hAnsi="Browallia New"/>
          <w:sz w:val="30"/>
          <w:szCs w:val="30"/>
        </w:rPr>
        <w:t xml:space="preserve">. 2546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ีพลัส </w:t>
      </w:r>
      <w:r>
        <w:rPr>
          <w:rFonts w:cs="Browallia New" w:ascii="Browallia New" w:hAnsi="Browallia New"/>
          <w:sz w:val="30"/>
          <w:szCs w:val="30"/>
        </w:rPr>
        <w:t xml:space="preserve">1 : </w:t>
      </w:r>
      <w:r>
        <w:rPr>
          <w:rFonts w:ascii="Browallia New" w:hAnsi="Browallia New" w:cs="Browallia New"/>
          <w:sz w:val="30"/>
          <w:sz w:val="30"/>
          <w:szCs w:val="30"/>
        </w:rPr>
        <w:t>งาขาวพันธุ์ใหม่ฝักไม่แตก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น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97-102. 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cs="Browallia New" w:ascii="Browallia New" w:hAnsi="Browallia New"/>
          <w:sz w:val="30"/>
          <w:szCs w:val="30"/>
        </w:rPr>
        <w:t xml:space="preserve">: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ระชุมวิชาการ งา ทานตะวัน ละหุ่ง และคำฝอยแห่งชาติ ครั้งที่ </w:t>
      </w: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cs="Browallia New" w:ascii="Browallia New" w:hAnsi="Browallia New"/>
          <w:sz w:val="30"/>
          <w:szCs w:val="30"/>
        </w:rPr>
        <w:t xml:space="preserve">11-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z w:val="30"/>
          <w:szCs w:val="30"/>
        </w:rPr>
        <w:t xml:space="preserve">2546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ศูนย์การศึกษาและฝึกอบรมนานาชาติ มหาวิทยาลัยแม่โจ้ </w:t>
      </w:r>
      <w:r>
        <w:rPr>
          <w:rFonts w:ascii="Browallia New" w:hAnsi="Browallia New" w:cs="Browallia New"/>
          <w:sz w:val="30"/>
          <w:sz w:val="30"/>
          <w:szCs w:val="30"/>
        </w:rPr>
        <w:t>จ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เชียงใหม่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วิจัยพืชไร่</w:t>
      </w:r>
      <w:r>
        <w:rPr>
          <w:rFonts w:cs="Browallia New" w:ascii="Browallia New" w:hAnsi="Browallia New"/>
          <w:sz w:val="30"/>
          <w:szCs w:val="30"/>
        </w:rPr>
        <w:t xml:space="preserve">. 254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ประจำปี </w:t>
      </w:r>
      <w:r>
        <w:rPr>
          <w:rFonts w:cs="Browallia New" w:ascii="Browallia New" w:hAnsi="Browallia New"/>
          <w:sz w:val="30"/>
          <w:szCs w:val="30"/>
        </w:rPr>
        <w:t xml:space="preserve">2541. </w:t>
      </w:r>
      <w:r>
        <w:rPr>
          <w:rFonts w:ascii="Browallia New" w:hAnsi="Browallia New" w:cs="Browallia New"/>
          <w:sz w:val="30"/>
          <w:sz w:val="30"/>
          <w:szCs w:val="30"/>
        </w:rPr>
        <w:t>สถาบันวิจัยพืชไร่ กรมวิชาการเกษต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วิจัยพืชไร่</w:t>
      </w:r>
      <w:r>
        <w:rPr>
          <w:rFonts w:cs="Browallia New" w:ascii="Browallia New" w:hAnsi="Browallia New"/>
          <w:sz w:val="30"/>
          <w:szCs w:val="30"/>
        </w:rPr>
        <w:t xml:space="preserve">. 2544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ประจำปี </w:t>
      </w:r>
      <w:r>
        <w:rPr>
          <w:rFonts w:cs="Browallia New" w:ascii="Browallia New" w:hAnsi="Browallia New"/>
          <w:sz w:val="30"/>
          <w:szCs w:val="30"/>
        </w:rPr>
        <w:t xml:space="preserve">2544. </w:t>
      </w:r>
      <w:r>
        <w:rPr>
          <w:rFonts w:ascii="Browallia New" w:hAnsi="Browallia New" w:cs="Browallia New"/>
          <w:sz w:val="30"/>
          <w:sz w:val="30"/>
          <w:szCs w:val="30"/>
        </w:rPr>
        <w:t>สถาบันวิจัยพืชไร่ กรมวิชาการเกษต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Delouch, J.C. 1968. Seed maturation. Proc. Short Course for seedsmen. State College, Mississippi: Seed technology Laboratory, Mississippi State Univ. 25-34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ISTA. 1999. International Rules for Seed Testing. Supplement to Seed Sci. &amp; Technol. 27 : 1-</w:t>
        <w:tab/>
        <w:t>333.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>Powell, A.A. 1995. The controlled deterioration test. P. 73-88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i/>
          <w:iCs/>
          <w:sz w:val="30"/>
          <w:szCs w:val="30"/>
        </w:rPr>
        <w:t>In</w:t>
      </w:r>
      <w:r>
        <w:rPr>
          <w:rFonts w:cs="Browallia New" w:ascii="Browallia New" w:hAnsi="Browallia New"/>
          <w:sz w:val="30"/>
          <w:szCs w:val="30"/>
        </w:rPr>
        <w:t xml:space="preserve"> Seed Vigour Testing Seminar. Ed.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Van de </w:t>
        <w:tab/>
        <w:t xml:space="preserve">Venter, H.A. International Seed Testing Association Zurich, Switzerland. </w:t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152" w:gutter="0" w:header="720" w:top="1152" w:footer="720" w:bottom="1152"/>
          <w:pgNumType w:start="7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0" w:after="120"/>
        <w:ind w:left="907" w:hanging="907"/>
        <w:jc w:val="both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0</wp:posOffset>
                </wp:positionH>
                <wp:positionV relativeFrom="paragraph">
                  <wp:posOffset>-603250</wp:posOffset>
                </wp:positionV>
                <wp:extent cx="343535" cy="40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SimSun;宋体" w:cs="Browallia New"/>
                                <w:color w:val="auto"/>
                                <w:lang w:val="en-US" w:eastAsia="zh-CN" w:bidi="th-TH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8.45pt;margin-top:-47.5pt;width:27pt;height:3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SimSun;宋体" w:cs="Browallia New"/>
                          <w:color w:val="auto"/>
                          <w:lang w:val="en-US" w:eastAsia="zh-CN" w:bidi="th-TH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1830</wp:posOffset>
                </wp:positionH>
                <wp:positionV relativeFrom="paragraph">
                  <wp:posOffset>800100</wp:posOffset>
                </wp:positionV>
                <wp:extent cx="30867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Browallia New" w:hAnsi="Browallia New" w:eastAsia="SimSun;宋体" w:cs="Browallia New"/>
                                <w:color w:val="auto"/>
                                <w:lang w:val="en-US" w:eastAsia="zh-CN" w:bidi="th-TH"/>
                              </w:rPr>
                              <w:t>การประชุมวิชาการงา ทานตะวัน ละหุ่ง และคำฝอยแห่งชาติ ครั้งที่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2.9pt;margin-top:63pt;width:24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Browallia New" w:hAnsi="Browallia New" w:eastAsia="SimSun;宋体" w:cs="Browallia New"/>
                          <w:color w:val="auto"/>
                          <w:lang w:val="en-US" w:eastAsia="zh-CN" w:bidi="th-TH"/>
                        </w:rPr>
                        <w:t>การประชุมวิชาการงา ทานตะวัน ละหุ่ง และคำฝอยแห่งชาติ ครั้งที่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/>
          <w:bCs/>
          <w:sz w:val="30"/>
          <w:szCs w:val="30"/>
        </w:rPr>
        <w:t>Table 3</w:t>
      </w:r>
      <w:r>
        <w:rPr>
          <w:rFonts w:cs="Browallia New" w:ascii="Browallia New" w:hAnsi="Browallia New"/>
          <w:sz w:val="30"/>
          <w:szCs w:val="30"/>
        </w:rPr>
        <w:t xml:space="preserve"> Standard germination (SG), seed moisture content (MC), controlled deterioration (CD), electrical conductivity (EC) and germination index (GI) of five threshing methods of ‘C plus I’ and ‘C plus II’ after 5 months stor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-685800</wp:posOffset>
                </wp:positionV>
                <wp:extent cx="3384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7pt;mso-wrap-distance-left:9.05pt;mso-wrap-distance-right:9.05pt;mso-wrap-distance-top:0pt;mso-wrap-distance-bottom:0pt;margin-top:-54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720"/>
        <w:gridCol w:w="720"/>
        <w:gridCol w:w="900"/>
        <w:gridCol w:w="720"/>
        <w:gridCol w:w="900"/>
        <w:gridCol w:w="720"/>
        <w:gridCol w:w="900"/>
        <w:gridCol w:w="900"/>
        <w:gridCol w:w="720"/>
        <w:gridCol w:w="720"/>
        <w:gridCol w:w="720"/>
        <w:gridCol w:w="900"/>
        <w:gridCol w:w="900"/>
        <w:gridCol w:w="540"/>
      </w:tblGrid>
      <w:tr>
        <w:trPr>
          <w:trHeight w:val="378" w:hRule="atLeast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eed lo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Threshing metho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1</w:t>
            </w:r>
            <w:r>
              <w:rPr>
                <w:rFonts w:cs="Browallia New" w:ascii="Browallia New" w:hAnsi="Browallia New"/>
                <w:szCs w:val="24"/>
                <w:vertAlign w:val="superscript"/>
              </w:rPr>
              <w:t>st</w:t>
            </w:r>
            <w:r>
              <w:rPr>
                <w:rFonts w:cs="Browallia New" w:ascii="Browallia New" w:hAnsi="Browallia New"/>
                <w:szCs w:val="24"/>
              </w:rPr>
              <w:t xml:space="preserve"> month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  <w:vertAlign w:val="superscript"/>
              </w:rPr>
              <w:t>nd</w:t>
            </w:r>
            <w:r>
              <w:rPr>
                <w:rFonts w:cs="Browallia New" w:ascii="Browallia New" w:hAnsi="Browallia New"/>
                <w:szCs w:val="24"/>
              </w:rPr>
              <w:t xml:space="preserve"> month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3</w:t>
            </w:r>
            <w:r>
              <w:rPr>
                <w:rFonts w:cs="Browallia New" w:ascii="Browallia New" w:hAnsi="Browallia New"/>
                <w:szCs w:val="24"/>
                <w:vertAlign w:val="superscript"/>
              </w:rPr>
              <w:t>rd</w:t>
            </w:r>
            <w:r>
              <w:rPr>
                <w:rFonts w:cs="Browallia New" w:ascii="Browallia New" w:hAnsi="Browallia New"/>
                <w:szCs w:val="24"/>
              </w:rPr>
              <w:t xml:space="preserve"> month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M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E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E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GI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Cs w:val="24"/>
              </w:rPr>
              <w:t>C plus 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Hand Thre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4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16.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1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7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1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07.3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3.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3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84.9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1.9</w:t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oybean Thresher 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4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34.2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3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7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1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80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3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69.9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1</w:t>
            </w:r>
          </w:p>
        </w:tc>
      </w:tr>
      <w:tr>
        <w:trPr>
          <w:trHeight w:val="3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oybean Thresher 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4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41.9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3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9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9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20.3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7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67.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.4</w:t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oybean Thresher 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.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34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4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.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93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9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60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6</w:t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Rice Thresher  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4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25.2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2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2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15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2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62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.1</w:t>
            </w:r>
          </w:p>
        </w:tc>
      </w:tr>
      <w:tr>
        <w:trPr>
          <w:trHeight w:val="363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C plus I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Hand Threshing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9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3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54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4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7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55.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2.3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8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79.2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3</w:t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oybean Thresher 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2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03.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1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3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4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60.3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7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56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0</w:t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oybean Thresher 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3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9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30.9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4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2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48.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9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7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70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.5</w:t>
            </w:r>
          </w:p>
        </w:tc>
      </w:tr>
      <w:tr>
        <w:trPr>
          <w:trHeight w:val="36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oybean Thresher 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6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99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9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8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21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5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46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1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Rice Thresher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7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6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13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5.5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9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73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.4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5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4.7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59.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a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74.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b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.8</w:t>
            </w:r>
          </w:p>
        </w:tc>
      </w:tr>
      <w:tr>
        <w:trPr>
          <w:trHeight w:val="378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CV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21.9</w:t>
            </w:r>
          </w:p>
        </w:tc>
      </w:tr>
    </w:tbl>
    <w:p>
      <w:pPr>
        <w:pStyle w:val="Normal"/>
        <w:tabs>
          <w:tab w:val="clear" w:pos="720"/>
          <w:tab w:val="right" w:pos="14534" w:leader="none"/>
        </w:tabs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Means followed by the same letter are not significantly different using Duncan’s Multiple Range Test at p = 0.05</w:t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  <w:lang w:val="en-US" w:eastAsia="en-US" w:bidi="ar-SA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3086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07" w:hanging="907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717550</wp:posOffset>
                </wp:positionV>
                <wp:extent cx="343535" cy="407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.55pt;margin-top:-56.5pt;width:27pt;height:32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Table 4</w:t>
      </w:r>
      <w:r>
        <w:rPr>
          <w:rFonts w:cs="Browallia New" w:ascii="Browallia New" w:hAnsi="Browallia New"/>
          <w:sz w:val="30"/>
          <w:szCs w:val="30"/>
        </w:rPr>
        <w:t xml:space="preserve">  Standard germination (SG), seed moisture content (MC), controlled deterioration (CD), electrical conductivity (EC) and germination index (GI) of five threshing methods of ‘C plus I’ and ‘C plus II’ after 5 months stor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4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16"/>
        <w:gridCol w:w="900"/>
        <w:gridCol w:w="922"/>
        <w:gridCol w:w="900"/>
        <w:gridCol w:w="1080"/>
        <w:gridCol w:w="1058"/>
        <w:gridCol w:w="900"/>
        <w:gridCol w:w="878"/>
        <w:gridCol w:w="1080"/>
        <w:gridCol w:w="900"/>
        <w:gridCol w:w="1282"/>
      </w:tblGrid>
      <w:tr>
        <w:trPr>
          <w:trHeight w:val="378" w:hRule="atLeast"/>
        </w:trPr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eed lot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hreshing method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  <w:vertAlign w:val="superscript"/>
              </w:rPr>
              <w:t>th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month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  <w:vertAlign w:val="superscript"/>
              </w:rPr>
              <w:t>th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month</w:t>
            </w:r>
          </w:p>
        </w:tc>
      </w:tr>
      <w:tr>
        <w:trPr>
          <w:trHeight w:val="1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EC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G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EC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GI</w:t>
            </w:r>
          </w:p>
        </w:tc>
      </w:tr>
      <w:tr>
        <w:trPr>
          <w:trHeight w:val="378" w:hRule="atLeast"/>
        </w:trPr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C plus I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Hand Thre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77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a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7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9.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.2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1.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0 c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9.0 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7.1 b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8 ab</w:t>
            </w:r>
          </w:p>
        </w:tc>
      </w:tr>
      <w:tr>
        <w:trPr>
          <w:trHeight w:val="378" w:hRule="atLeast"/>
        </w:trPr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9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2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38.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4 c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6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9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6.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44.8 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2 a</w:t>
            </w:r>
          </w:p>
        </w:tc>
      </w:tr>
      <w:tr>
        <w:trPr>
          <w:trHeight w:val="363" w:hRule="atLeast"/>
        </w:trPr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2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9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2.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7 bc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7.5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9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1.0 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6.3 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7 bc</w:t>
            </w:r>
          </w:p>
        </w:tc>
      </w:tr>
      <w:tr>
        <w:trPr>
          <w:trHeight w:val="378" w:hRule="atLeast"/>
        </w:trPr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4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5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4.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5 bc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1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2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4.0 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85.3 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1 c</w:t>
            </w:r>
          </w:p>
        </w:tc>
      </w:tr>
      <w:tr>
        <w:trPr>
          <w:trHeight w:val="378" w:hRule="atLeast"/>
        </w:trPr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Rice Thresher    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2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b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3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2.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6 bc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0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.5 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6.1 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1 bc</w:t>
            </w:r>
          </w:p>
        </w:tc>
      </w:tr>
      <w:tr>
        <w:trPr>
          <w:trHeight w:val="363" w:hRule="atLeast"/>
        </w:trPr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 plus II</w:t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Hand Threshing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6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0.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0 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4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8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6.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6.4 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0 a</w:t>
            </w:r>
          </w:p>
        </w:tc>
      </w:tr>
      <w:tr>
        <w:trPr>
          <w:trHeight w:val="378" w:hRule="atLeast"/>
        </w:trPr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5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6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3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8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3 bc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7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8 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9.5 a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23.7 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1 ab</w:t>
            </w:r>
          </w:p>
        </w:tc>
      </w:tr>
      <w:tr>
        <w:trPr>
          <w:trHeight w:val="378" w:hRule="atLeast"/>
        </w:trPr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7540</wp:posOffset>
                      </wp:positionH>
                      <wp:positionV relativeFrom="paragraph">
                        <wp:posOffset>1390015</wp:posOffset>
                      </wp:positionV>
                      <wp:extent cx="2972435" cy="434975"/>
                      <wp:effectExtent l="5207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7252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/>
                                      <w:iCs/>
                                      <w:rFonts w:ascii="Browallia New" w:hAnsi="Browallia New" w:eastAsia="SimSun;宋体" w:cs="Browallia New"/>
                                      <w:color w:val="auto"/>
                                      <w:lang w:val="en-US" w:eastAsia="zh-CN" w:bidi="th-TH"/>
                                    </w:rPr>
                                    <w:t>การประชุมวิชาการงา ทานตะวัน ละหุ่ง และคำฝอยแห่งชาติ ครั้งที่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50.2pt;margin-top:109.45pt;width:234pt;height:34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Browallia New" w:hAnsi="Browallia New" w:eastAsia="SimSun;宋体" w:cs="Browallia New"/>
                                <w:color w:val="auto"/>
                                <w:lang w:val="en-US" w:eastAsia="zh-CN" w:bidi="th-TH"/>
                              </w:rPr>
                              <w:t>การประชุมวิชาการงา ทานตะวัน ละหุ่ง และคำฝอยแห่งชาติ ครั้งที่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9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5.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7 c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7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1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8.0 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75.0 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3 c</w:t>
            </w:r>
          </w:p>
        </w:tc>
      </w:tr>
      <w:tr>
        <w:trPr>
          <w:trHeight w:val="363" w:hRule="atLeast"/>
        </w:trPr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ybean Thresher 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1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7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4.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.2 a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4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2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4.5 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9.7 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6 ab</w:t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Rice Thresher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ab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82.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.4 b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5.5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9 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.0 a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95.1 b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6 bc</w:t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CV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8.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.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8.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8.5</w:t>
            </w:r>
          </w:p>
        </w:tc>
      </w:tr>
    </w:tbl>
    <w:p>
      <w:pPr>
        <w:pStyle w:val="Normal"/>
        <w:ind w:left="720" w:hanging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Means followed by the same letter are not significantly different using Duncan’s Multiple Range Test at p = 0.0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296" w:right="1296" w:gutter="0" w:header="720" w:top="1800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3185</wp:posOffset>
                </wp:positionH>
                <wp:positionV relativeFrom="paragraph">
                  <wp:posOffset>1486535</wp:posOffset>
                </wp:positionV>
                <wp:extent cx="3435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SimSun;宋体" w:cs="Browallia New"/>
                                <w:color w:val="auto"/>
                                <w:lang w:val="en-US" w:eastAsia="zh-CN"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6.55pt;margin-top:117.0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SimSun;宋体" w:cs="Browallia New"/>
                          <w:color w:val="auto"/>
                          <w:lang w:val="en-US" w:eastAsia="zh-CN" w:bidi="th-TH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772285</wp:posOffset>
                </wp:positionV>
                <wp:extent cx="3086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39.5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52" w:right="1152" w:gutter="0" w:header="720" w:top="1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5:00Z</dcterms:created>
  <dc:creator>Fai</dc:creator>
  <dc:description/>
  <dc:language>en-US</dc:language>
  <cp:lastModifiedBy>bigkeng</cp:lastModifiedBy>
  <cp:lastPrinted>2005-10-28T14:30:00Z</cp:lastPrinted>
  <dcterms:modified xsi:type="dcterms:W3CDTF">2005-12-30T08:25:00Z</dcterms:modified>
  <cp:revision>2</cp:revision>
  <dc:subject/>
  <dc:title>ผลกระทบของการกะเทาะเมล็ดที่มีต่อคุณภาพและการเก็บรักษาเมล็ดพันธุ์งาพันธุ์ฝักไม่แตก</dc:title>
</cp:coreProperties>
</file>