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25 West 25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Chicago, Illinois 60623</w:t>
      </w:r>
    </w:p>
    <w:p>
      <w:pPr>
        <w:pStyle w:val="Normal"/>
        <w:rPr/>
      </w:pPr>
      <w:hyperlink r:id="rId2">
        <w:r>
          <w:rPr>
            <w:rStyle w:val="InternetLink"/>
          </w:rPr>
          <w:t>finalflames07@yahoo.com</w:t>
        </w:r>
      </w:hyperlink>
    </w:p>
    <w:p>
      <w:pPr>
        <w:pStyle w:val="Normal"/>
        <w:rPr/>
      </w:pPr>
      <w:r>
        <w:rPr/>
        <w:t>July 21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a Blake </w:t>
      </w:r>
    </w:p>
    <w:p>
      <w:pPr>
        <w:pStyle w:val="Normal"/>
        <w:rPr/>
      </w:pPr>
      <w:r>
        <w:rPr/>
        <w:t>Pulaski Veterinary Center</w:t>
      </w:r>
    </w:p>
    <w:p>
      <w:pPr>
        <w:pStyle w:val="Normal"/>
        <w:rPr/>
      </w:pPr>
      <w:r>
        <w:rPr/>
        <w:t>6353 South Pulaski</w:t>
      </w:r>
    </w:p>
    <w:p>
      <w:pPr>
        <w:pStyle w:val="Normal"/>
        <w:rPr/>
      </w:pPr>
      <w:r>
        <w:rPr/>
        <w:t xml:space="preserve">Chicago, Illinois 606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accept this letter as an expression of my interest as a veterinarian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included a copy of my resume with this letter for you to review.  I have worked as veterinarian assistant for three years. I have the skills and capacity required for this position. I am currently getting my high school diploma, I already have my grammar school dipl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job as a veterinarian as helped develop my human to animal skill since I have had to clean their habitat at the zoo in which they live in.  I have also learned how to take care of sick and injured animals, so I know that I can provide the medical help as a veterinarian assi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eer I am currently seeking for rite know is one that will give me the opportunity to meet new interesting people, provide help when needed, and gain new skills in all aspects. I also want to provide assistance with the Spanish-speaking customers to facilitate their visit to the veterin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 time and cosideration for looking at this letter. I would accept and appreciate a personal interview, for us to discuss my personal assets that I can bring to this center. Please call me at (773) 927-49280 home or (773) 655-1023 cell phone anytime is good with me, I am looking forward to your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ver Muno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lflames07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4:33:00Z</dcterms:created>
  <dc:creator>Richard J. Daley College</dc:creator>
  <dc:description/>
  <dc:language>en-US</dc:language>
  <cp:lastModifiedBy>Richard J. Daley College</cp:lastModifiedBy>
  <cp:lastPrinted>2004-07-28T08:45:00Z</cp:lastPrinted>
  <dcterms:modified xsi:type="dcterms:W3CDTF">2004-07-28T13:45:00Z</dcterms:modified>
  <cp:revision>4</cp:revision>
  <dc:subject/>
  <dc:title>2825 West 25th Place</dc:title>
</cp:coreProperties>
</file>