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2825 West 25th Place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 (773) 927- 4928</w:t>
            </w:r>
          </w:p>
          <w:p>
            <w:pPr>
              <w:pStyle w:val="Address1"/>
              <w:rPr/>
            </w:pPr>
            <w:r>
              <w:rPr/>
              <w:t>E-mail finalflames07@ yahoo.com</w:t>
            </w:r>
          </w:p>
        </w:tc>
      </w:tr>
    </w:tbl>
    <w:p>
      <w:pPr>
        <w:pStyle w:val="Name"/>
        <w:rPr/>
      </w:pPr>
      <w:r>
        <w:rPr/>
        <w:t xml:space="preserve">Oliver Muñoz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"/>
        <w:gridCol w:w="200"/>
        <w:gridCol w:w="6412"/>
      </w:tblGrid>
      <w:tr>
        <w:trPr/>
        <w:tc>
          <w:tcPr>
            <w:tcW w:w="2208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Para obtener una posición como un veterinario para ayudar animales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2003 - Curie Presente la Preparatoria Metropolitana Chicago, Illinois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os premios recibieron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„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« Perfecciona a Asistencia „« la Ciencia los Premios Justos „« la Mención Honorable „« el Premio de la Ciudadanía „« el Premio Bueno de Conducto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diomas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Con soltura en el español y el inglés</w:t>
            </w:r>
          </w:p>
        </w:tc>
      </w:tr>
      <w:tr>
        <w:trPr/>
        <w:tc>
          <w:tcPr>
            <w:tcW w:w="24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frézcase la experiencia</w:t>
            </w:r>
          </w:p>
        </w:tc>
        <w:tc>
          <w:tcPr>
            <w:tcW w:w="6412" w:type="dxa"/>
            <w:tcBorders/>
          </w:tcPr>
          <w:p>
            <w:pPr>
              <w:pStyle w:val="Objective"/>
              <w:spacing w:before="220" w:after="0"/>
              <w:rPr/>
            </w:pPr>
            <w:r>
              <w:rPr/>
              <w:t>2003-2004/California vigésimo quarto, el cuidado de día de Niño/niño de del de hogar de El • Ayudó acuidar de a niños • Ayuda a alimentarlos</w:t>
            </w:r>
          </w:p>
          <w:p>
            <w:pPr>
              <w:pStyle w:val="Objective"/>
              <w:spacing w:before="220" w:after="0"/>
              <w:rPr/>
            </w:pPr>
            <w:r>
              <w:rPr/>
              <w:t>2002-2003/La Avenida de Michigan, Zoo de Parque de Lincoln • comidas Preparadas de Almuerzo paraanimales • Ayuda a Limpiar el habitat de animales</w:t>
            </w:r>
          </w:p>
          <w:p>
            <w:pPr>
              <w:pStyle w:val="Objective"/>
              <w:spacing w:before="220" w:after="0"/>
              <w:rPr/>
            </w:pPr>
            <w:r>
              <w:rPr/>
              <w:t>2001-2002/Pulaski 63, Pulaski el Centro Veterinario • Ayuda a cuidar de animales heridos • Asiste a</w:t>
            </w:r>
          </w:p>
          <w:p>
            <w:pPr>
              <w:pStyle w:val="Objective"/>
              <w:spacing w:before="220" w:after="0"/>
              <w:rPr/>
            </w:pPr>
            <w:r>
              <w:rPr/>
              <w:t>Dueños de hablar de españo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asatiempos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„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« Escuchando la música „« Jugando deportivo „« Utilizando la computadora „« Leyendo „« Como el gasto tiempocon animales „« Goza la pesc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ias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Disponible sobre el ped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8:00Z</dcterms:created>
  <dc:creator>Lab104</dc:creator>
  <dc:description/>
  <dc:language>en-US</dc:language>
  <cp:lastModifiedBy>Lab104</cp:lastModifiedBy>
  <dcterms:modified xsi:type="dcterms:W3CDTF">2004-08-02T14:53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