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idjgh;klsdgj;lksdfjg;lksfdjg;lksdfjg;lksdfjglksef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45:00Z</dcterms:created>
  <dc:creator>Lab104</dc:creator>
  <dc:description/>
  <dc:language>en-US</dc:language>
  <cp:lastModifiedBy>Lab104</cp:lastModifiedBy>
  <dcterms:modified xsi:type="dcterms:W3CDTF">2004-08-02T14:45:00Z</dcterms:modified>
  <cp:revision>1</cp:revision>
  <dc:subject/>
  <dc:title>Oidjgh;klsdgj;lksdfjg;lksfdjg;lksdfjg;lksdfjglksefg</dc:title>
</cp:coreProperties>
</file>