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us Miggins 6751 S. Aberdeen Chicago, Illinois 60621 7/21/04 de Trucker60621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vey Arponeó SOY&amp;G Uno Wacker del sur Maneja la Serie 800 Chicago, IL 60606-7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 Sr. Arpone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epte por favor esta carta como una expresión del interés en la posición de Director de contabilid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encerrado una copia de mi reasume. Estoy completamente enterado de todos los requisitos para Dar cuenta a Director, y yo saben que poseo la combinación correcta de habilidades de matemáticas y organización experimenta junto con las habilidades interpersonales que se requiere para esta posi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’ve recibió a un Maestro’el grado de s en la administración del negocio y la administración con una concentración en la contabilidad y auditar. Mi posición de jornada completa actual como un director financiero en el Seguro de la Granja del Estado como me proporcionó con la experiencia que necesito para pasar a es un director mejor de contabilid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co una carrera que permitirá mí aumentar mi contabilidad y auditar las habilidades. Creo que con mis habilidades en la contabilidad y auditar, yo puedo ser una ventaja verdadera a su compañí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cias para su tiempo y la consideración. Hago tanto bienvenida una entrevista. Contácteme por favor en (773) 474-2842 después que 3 de la tarde soy sugiere un tiempo en que será conveniente para nosotros hablar. Espero su contesta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us Migg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us Miggi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8:04:00Z</dcterms:created>
  <dc:creator>upwardbound</dc:creator>
  <dc:description/>
  <dc:language>en-US</dc:language>
  <cp:lastModifiedBy>upwardbound</cp:lastModifiedBy>
  <dcterms:modified xsi:type="dcterms:W3CDTF">2004-08-04T18:06:00Z</dcterms:modified>
  <cp:revision>1</cp:revision>
  <dc:subject/>
  <dc:title>Marcus Miggins 6751 S</dc:title>
</cp:coreProperties>
</file>